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18"/>
        </w:rPr>
        <w:t>進化経済学会第８回福井大会（福井県立大学）</w:t>
      </w:r>
    </w:p>
    <w:p>
      <w:pPr>
        <w:pStyle w:val="Normal"/>
        <w:rPr>
          <w:sz w:val="18"/>
        </w:rPr>
      </w:pPr>
      <w:r>
        <w:rPr>
          <w:sz w:val="18"/>
        </w:rPr>
        <w:t>　　　　　　　　　　　　　　　　　　　　　　　　　　　２００４年３月２７日（土）</w:t>
      </w:r>
    </w:p>
    <w:p>
      <w:pPr>
        <w:pStyle w:val="Normal"/>
        <w:rPr>
          <w:sz w:val="18"/>
        </w:rPr>
      </w:pPr>
      <w:r>
        <w:rPr>
          <w:sz w:val="18"/>
        </w:rPr>
      </w:r>
    </w:p>
    <w:p>
      <w:pPr>
        <w:pStyle w:val="Normal"/>
        <w:rPr/>
      </w:pPr>
      <w:r>
        <w:rPr/>
        <w:t>　　　　　　　　　　　</w:t>
      </w:r>
      <w:r>
        <w:rPr>
          <w:sz w:val="28"/>
        </w:rPr>
        <w:t>経済の制度進化と組織過程</w:t>
      </w:r>
    </w:p>
    <w:p>
      <w:pPr>
        <w:pStyle w:val="Normal"/>
        <w:rPr>
          <w:sz w:val="28"/>
        </w:rPr>
      </w:pPr>
      <w:r>
        <w:rPr>
          <w:sz w:val="28"/>
        </w:rPr>
      </w:r>
    </w:p>
    <w:p>
      <w:pPr>
        <w:pStyle w:val="Normal"/>
        <w:rPr/>
      </w:pPr>
      <w:r>
        <w:rPr/>
        <w:t>　　　　　　　　　　　　　　　　　　　　　　　九州産業大学・商学部　水</w:t>
      </w:r>
      <w:r>
        <w:rPr>
          <w:rFonts w:eastAsia="Century"/>
        </w:rPr>
        <w:t xml:space="preserve"> </w:t>
      </w:r>
      <w:r>
        <w:rPr/>
        <w:t>口</w:t>
      </w:r>
      <w:r>
        <w:rPr>
          <w:rFonts w:eastAsia="Century"/>
        </w:rPr>
        <w:t xml:space="preserve"> </w:t>
      </w:r>
      <w:r>
        <w:rPr/>
        <w:t>雅</w:t>
      </w:r>
      <w:r>
        <w:rPr>
          <w:rFonts w:eastAsia="Century"/>
        </w:rPr>
        <w:t xml:space="preserve"> </w:t>
      </w:r>
      <w:r>
        <w:rPr/>
        <w:t>夫</w:t>
      </w:r>
    </w:p>
    <w:p>
      <w:pPr>
        <w:pStyle w:val="Normal"/>
        <w:rPr/>
      </w:pPr>
      <w:r>
        <w:rPr/>
      </w:r>
    </w:p>
    <w:p>
      <w:pPr>
        <w:pStyle w:val="Normal"/>
        <w:numPr>
          <w:ilvl w:val="0"/>
          <w:numId w:val="2"/>
        </w:numPr>
        <w:rPr/>
      </w:pPr>
      <w:r>
        <w:rPr/>
        <w:t>はじめに</w:t>
      </w:r>
    </w:p>
    <w:p>
      <w:pPr>
        <w:pStyle w:val="Normal"/>
        <w:rPr/>
      </w:pPr>
      <w:r>
        <w:rPr/>
        <w:t>　経済進化は「過程」として言及されることがらに関して生起すると考えられる。そこで、経済上の仕組み（</w:t>
      </w:r>
      <w:r>
        <w:rPr/>
        <w:t>economic arrangement</w:t>
      </w:r>
      <w:r>
        <w:rPr/>
        <w:t>）に関わる制度の「進化」について、生物進化のいくつかの研究動向を参照し、また組織理論・管理論の展開の観点から、考察を試みる。</w:t>
      </w:r>
    </w:p>
    <w:p>
      <w:pPr>
        <w:pStyle w:val="Normal"/>
        <w:rPr/>
      </w:pPr>
      <w:r>
        <w:rPr/>
      </w:r>
    </w:p>
    <w:p>
      <w:pPr>
        <w:pStyle w:val="Normal"/>
        <w:numPr>
          <w:ilvl w:val="0"/>
          <w:numId w:val="2"/>
        </w:numPr>
        <w:rPr/>
      </w:pPr>
      <w:r>
        <w:rPr/>
        <w:t>Alchian[1950]</w:t>
      </w:r>
    </w:p>
    <w:p>
      <w:pPr>
        <w:pStyle w:val="Normal"/>
        <w:rPr/>
      </w:pPr>
      <w:r>
        <w:rPr/>
        <w:t>　まず取りあげるのは</w:t>
      </w:r>
      <w:r>
        <w:rPr/>
        <w:t>Alchian[1950]</w:t>
      </w:r>
      <w:r>
        <w:rPr/>
        <w:t>である。この研究は、「不完全情報</w:t>
      </w:r>
      <w:r>
        <w:rPr/>
        <w:t>(incomplete information)</w:t>
      </w:r>
      <w:r>
        <w:rPr/>
        <w:t>」と「不確実な見通し（</w:t>
      </w:r>
      <w:r>
        <w:rPr/>
        <w:t>uncertain foresight</w:t>
      </w:r>
      <w:r>
        <w:rPr/>
        <w:t>）」という概念を理論枠組みに組み込み、「洗練された経済分析」の方向をさぐろうとする点で注目すべきものといえる。その進化論との関連性を示すものは、経済システムを、成功や利潤（確保）を適応的に追求することによって生みだされた行動を選択するメカニズムとして解釈することによって、生物進化や自然選択の原理を包摂する経済学的アプローチを示唆する点にある。</w:t>
      </w:r>
    </w:p>
    <w:p>
      <w:pPr>
        <w:pStyle w:val="Normal"/>
        <w:rPr/>
      </w:pPr>
      <w:r>
        <w:rPr/>
        <w:t>　</w:t>
      </w:r>
      <w:r>
        <w:rPr/>
        <w:t>Alchian[1950]</w:t>
      </w:r>
      <w:r>
        <w:rPr/>
        <w:t>は、完全情報、利益と効用の最大化、という従来の経済学の理論前提と対照的な新しい経済学の展開方向を示す。では、その含意は何か。</w:t>
      </w:r>
      <w:r>
        <w:rPr/>
        <w:t>Alchian[1950]</w:t>
      </w:r>
      <w:r>
        <w:rPr/>
        <w:t>は半世紀前の業績であって、本稿の目的は、その後の生物学の発展（</w:t>
      </w:r>
      <w:r>
        <w:rPr/>
        <w:t>Gould[1995]; Lewontin[1995]</w:t>
      </w:r>
      <w:r>
        <w:rPr/>
        <w:t>など）を参照しながら、</w:t>
      </w:r>
      <w:r>
        <w:rPr/>
        <w:t>Alchian[1950]</w:t>
      </w:r>
      <w:r>
        <w:rPr/>
        <w:t>の議論を穿鑿することではなく、むしろ、その後（特に近年）多様な展開を見せている進化経済学（</w:t>
      </w:r>
      <w:r>
        <w:rPr/>
        <w:t>Nelson and Winter[1982]</w:t>
      </w:r>
      <w:r>
        <w:rPr/>
        <w:t>など）におけるその学説史上の意義を明確にすることである。</w:t>
      </w:r>
    </w:p>
    <w:p>
      <w:pPr>
        <w:pStyle w:val="Normal"/>
        <w:rPr/>
      </w:pPr>
      <w:r>
        <w:rPr/>
        <w:t>　彼は、経済システムによって指図された意思決定とその基準を、システム内の個人によってなされた意思決定と基準よりもいっそう重要なものとして、理論的に取り扱う代替的方法が存在する、と述べる。それは、非人格的な市場の力を森にたとえ、「環境」と、経済の自然選択過程を通じて現出する支配的なタイプの「経済行動」との、「相互関係」に注視するという方法である</w:t>
      </w:r>
      <w:r>
        <w:rPr/>
        <w:t>1)</w:t>
      </w:r>
      <w:r>
        <w:rPr/>
        <w:t>。彼の分析や概念形成は、経済行為者（個人、集合行為者、企業）、確率過程、参加者の全グループの行動の集合的設定などに向かう</w:t>
      </w:r>
      <w:r>
        <w:rPr/>
        <w:t>2)</w:t>
      </w:r>
      <w:r>
        <w:rPr/>
        <w:t>。そのことによって「洗練された経済分析」が得られる可能性がでてくる、と示唆するのである。また、この考え方に基づく彼の分析方法は、後段で見るように、実質的にその後の経済学、特に進化経済学や組織理論・管理論などで実施に移されることになるのである。</w:t>
      </w:r>
    </w:p>
    <w:p>
      <w:pPr>
        <w:pStyle w:val="Normal"/>
        <w:rPr/>
      </w:pPr>
      <w:r>
        <w:rPr/>
        <w:t>　「不完全情報</w:t>
      </w:r>
      <w:r>
        <w:rPr/>
        <w:t>(incomplete information)</w:t>
      </w:r>
      <w:r>
        <w:rPr/>
        <w:t>」や「不確実な見通し（</w:t>
      </w:r>
      <w:r>
        <w:rPr/>
        <w:t>uncertain foresight</w:t>
      </w:r>
      <w:r>
        <w:rPr/>
        <w:t>）」という概念を認め、それを経済分析の理論枠に組み入れることは、（可能な限り）「確実な見通し」を立てるために（可能な限り）「完全情報」を収集することが意味をなさない、ということを承認したり主張したりすることではない。むしろ、それは現実的な理論（</w:t>
      </w:r>
      <w:r>
        <w:rPr/>
        <w:t>Lawson[1997]</w:t>
      </w:r>
      <w:r>
        <w:rPr/>
        <w:t>）を立てるために必要な理論作業である、と述べていると理解する方が説明の主旨に適っているし、またそのように理解しないと経済学の自滅であろう。いわゆる新古典派の表面的な批判の中には、この点を弁別的に明らかにしているとはいえないものもあるように思われる。</w:t>
      </w:r>
    </w:p>
    <w:p>
      <w:pPr>
        <w:pStyle w:val="Normal"/>
        <w:rPr/>
      </w:pPr>
      <w:r>
        <w:rPr/>
        <w:t>　ところで、筆者は、制度経済学のありうべきひとつの発展方向は、企業システム研究や企業ガバナンス論の観点からするとやや高踏的な面があるように思われる制度理論やその含意を、データに近いところで研究する（それが経済学や経営学、組織研究になるし、またその課題である）ことにあると考える（水口</w:t>
      </w:r>
      <w:r>
        <w:rPr/>
        <w:t>[1999]</w:t>
      </w:r>
      <w:r>
        <w:rPr/>
        <w:t>）。そこで次に、これまでの概念や記述のいくつかを必ずしも全面的にではないがおしひろげてその内容を実質化するために、管理過程論とエージェンシー理論の検討にすすむ。</w:t>
      </w:r>
    </w:p>
    <w:p>
      <w:pPr>
        <w:pStyle w:val="Normal"/>
        <w:rPr/>
      </w:pPr>
      <w:r>
        <w:rPr/>
      </w:r>
    </w:p>
    <w:p>
      <w:pPr>
        <w:pStyle w:val="Normal"/>
        <w:numPr>
          <w:ilvl w:val="0"/>
          <w:numId w:val="3"/>
        </w:numPr>
        <w:rPr/>
      </w:pPr>
      <w:r>
        <w:rPr/>
        <w:t>Lewontin[1997]</w:t>
      </w:r>
      <w:r>
        <w:rPr/>
        <w:t>は、「遺伝子と生物と環境」を論じて次のように述べている。「どん</w:t>
      </w:r>
    </w:p>
    <w:p>
      <w:pPr>
        <w:pStyle w:val="Normal"/>
        <w:ind w:left="210" w:hanging="0"/>
        <w:rPr/>
      </w:pPr>
      <w:r>
        <w:rPr>
          <w:rFonts w:eastAsia="Century"/>
        </w:rPr>
        <w:t xml:space="preserve">   </w:t>
      </w:r>
      <w:r>
        <w:rPr/>
        <w:t>な生き物とも無関係に存在する外界というものもたしかにあるにはあるが、そのよう</w:t>
      </w:r>
    </w:p>
    <w:p>
      <w:pPr>
        <w:pStyle w:val="Normal"/>
        <w:ind w:left="210" w:hanging="0"/>
        <w:rPr/>
      </w:pPr>
      <w:r>
        <w:rPr>
          <w:rFonts w:eastAsia="Century"/>
        </w:rPr>
        <w:t xml:space="preserve">   </w:t>
      </w:r>
      <w:r>
        <w:rPr/>
        <w:t>な完結した世界と生物の環境とを混同すべきではない。生物は、その生命活動を通じ</w:t>
      </w:r>
    </w:p>
    <w:p>
      <w:pPr>
        <w:pStyle w:val="Normal"/>
        <w:ind w:left="210" w:hanging="0"/>
        <w:rPr/>
      </w:pPr>
      <w:r>
        <w:rPr>
          <w:rFonts w:eastAsia="Century"/>
        </w:rPr>
        <w:t xml:space="preserve">   </w:t>
      </w:r>
      <w:r>
        <w:rPr/>
        <w:t>て何が自分たちにとって関係あるものかを決めている。外界に存在する雑多なものの</w:t>
      </w:r>
    </w:p>
    <w:p>
      <w:pPr>
        <w:pStyle w:val="Normal"/>
        <w:ind w:left="210" w:hanging="0"/>
        <w:rPr/>
      </w:pPr>
      <w:r>
        <w:rPr>
          <w:rFonts w:eastAsia="Century"/>
        </w:rPr>
        <w:t xml:space="preserve">   </w:t>
      </w:r>
      <w:r>
        <w:rPr/>
        <w:t>なかから自らの環境を作りあげているのだ。･･････生物はそれ自身の環境を創造する</w:t>
      </w:r>
    </w:p>
    <w:p>
      <w:pPr>
        <w:pStyle w:val="Normal"/>
        <w:rPr/>
      </w:pPr>
      <w:r>
        <w:rPr>
          <w:rFonts w:eastAsia="Century"/>
        </w:rPr>
        <w:t xml:space="preserve">     </w:t>
      </w:r>
      <w:r>
        <w:rPr/>
        <w:t>ものであるから、生物をとりまく環境を生物抜きに語ることは不可能である。」</w:t>
      </w:r>
    </w:p>
    <w:p>
      <w:pPr>
        <w:pStyle w:val="Normal"/>
        <w:numPr>
          <w:ilvl w:val="0"/>
          <w:numId w:val="3"/>
        </w:numPr>
        <w:rPr/>
      </w:pPr>
      <w:r>
        <w:rPr/>
        <w:t>彼が、「不確実性が存在するところでは、人々の判断や意見も異なるであろう」、</w:t>
      </w:r>
    </w:p>
    <w:p>
      <w:pPr>
        <w:pStyle w:val="Normal"/>
        <w:ind w:left="210" w:hanging="0"/>
        <w:rPr/>
      </w:pPr>
      <w:r>
        <w:rPr>
          <w:rFonts w:eastAsia="Century"/>
        </w:rPr>
        <w:t xml:space="preserve">   </w:t>
      </w:r>
      <w:r>
        <w:rPr/>
        <w:t>と述べていることから考えると、「行動の集合的設定」が常に均衡的であるとは限ら</w:t>
      </w:r>
    </w:p>
    <w:p>
      <w:pPr>
        <w:pStyle w:val="Normal"/>
        <w:ind w:left="210" w:hanging="0"/>
        <w:rPr/>
      </w:pPr>
      <w:r>
        <w:rPr>
          <w:rFonts w:eastAsia="Century"/>
        </w:rPr>
        <w:t xml:space="preserve">   </w:t>
      </w:r>
      <w:r>
        <w:rPr/>
        <w:t>ず、むしろ何らかの不確実性に関連づけて、反均衡を含むものとして、把握しよう</w:t>
      </w:r>
    </w:p>
    <w:p>
      <w:pPr>
        <w:pStyle w:val="Normal"/>
        <w:rPr/>
      </w:pPr>
      <w:r>
        <w:rPr>
          <w:rFonts w:eastAsia="Century"/>
        </w:rPr>
        <w:t xml:space="preserve">     </w:t>
      </w:r>
      <w:r>
        <w:rPr/>
        <w:t>としているように思われる。</w:t>
      </w:r>
    </w:p>
    <w:p>
      <w:pPr>
        <w:pStyle w:val="Normal"/>
        <w:rPr/>
      </w:pPr>
      <w:r>
        <w:rPr/>
      </w:r>
    </w:p>
    <w:p>
      <w:pPr>
        <w:pStyle w:val="Normal"/>
        <w:numPr>
          <w:ilvl w:val="0"/>
          <w:numId w:val="2"/>
        </w:numPr>
        <w:rPr/>
      </w:pPr>
      <w:r>
        <w:rPr/>
        <w:t>管理過程論</w:t>
      </w:r>
    </w:p>
    <w:p>
      <w:pPr>
        <w:pStyle w:val="Normal"/>
        <w:rPr/>
      </w:pPr>
      <w:r>
        <w:rPr/>
        <w:t>　いわゆる管理過程論は、フランスのファヨール（</w:t>
      </w:r>
      <w:r>
        <w:rPr/>
        <w:t>Fayol, J. H.[1917]</w:t>
      </w:r>
      <w:r>
        <w:rPr/>
        <w:t>『産業ならびに一般の管理』）がはじめた経営学および管理論の学派であり、１９５０年代までは支配的な位置を占め、「管理機能はいくつかの要素から構成される過程であると理解され、それを遂行するために役立つ管理原則が提示された」（村上</w:t>
      </w:r>
      <w:r>
        <w:rPr/>
        <w:t>[2002]</w:t>
      </w:r>
      <w:r>
        <w:rPr/>
        <w:t>「管理過程学派（管理原則／管理機能）」</w:t>
      </w:r>
      <w:r>
        <w:rPr/>
        <w:t xml:space="preserve">, </w:t>
      </w:r>
      <w:r>
        <w:rPr/>
        <w:t>経営学史学会</w:t>
      </w:r>
      <w:r>
        <w:rPr/>
        <w:t>[2002]</w:t>
      </w:r>
      <w:r>
        <w:rPr/>
        <w:t>）。経営学史上マネージメントジャングル論の提唱者としてオドンネル（</w:t>
      </w:r>
      <w:r>
        <w:rPr/>
        <w:t>O</w:t>
      </w:r>
      <w:r>
        <w:rPr/>
        <w:t>’</w:t>
      </w:r>
      <w:r>
        <w:rPr/>
        <w:t>Donnel, C.</w:t>
      </w:r>
      <w:r>
        <w:rPr/>
        <w:t>）とともに著名なクーンツ（</w:t>
      </w:r>
      <w:r>
        <w:rPr/>
        <w:t>Koontz, H</w:t>
      </w:r>
      <w:r>
        <w:rPr/>
        <w:t>）が、１９６１年にある論文で自らの属する学派を「管理過程学派」と呼んだことから、急速に普及したともいわれる（村上</w:t>
      </w:r>
      <w:r>
        <w:rPr/>
        <w:t>[2002]</w:t>
      </w:r>
      <w:r>
        <w:rPr/>
        <w:t>）。</w:t>
      </w:r>
    </w:p>
    <w:p>
      <w:pPr>
        <w:pStyle w:val="Normal"/>
        <w:rPr/>
      </w:pPr>
      <w:r>
        <w:rPr/>
        <w:t>　先に言及した管理過程にかかわる機能を遂行するための「管理原則」は、ファヨールによると、「予測し、組織し、命令し、調整し、そして統制する」という５つの要素からなっている。</w:t>
      </w:r>
    </w:p>
    <w:p>
      <w:pPr>
        <w:pStyle w:val="Normal"/>
        <w:rPr/>
      </w:pPr>
      <w:r>
        <w:rPr/>
        <w:t>　さて、工藤</w:t>
      </w:r>
      <w:r>
        <w:rPr/>
        <w:t>[1979]</w:t>
      </w:r>
      <w:r>
        <w:rPr/>
        <w:t>は、ファヨールによって、「経営管理の枠組みが過程的に、明確な体系的な形で、はじめて整理された」として、その画期的な独創性を認めながら、それらの「原則のほとんどは抽象的、一般的で」、「各原則の間を内面的に結合する糸を発見することができ」ないとしている。このことは、ファヨールのいう「管理」というものが、ただ単に企業においてのみならず、広くあらゆる一般的な組織体に対しても適応可能なものである」とされているだけに、このことの意味は小さくないのである。</w:t>
      </w:r>
    </w:p>
    <w:p>
      <w:pPr>
        <w:pStyle w:val="Normal"/>
        <w:rPr/>
      </w:pPr>
      <w:r>
        <w:rPr/>
        <w:t>　このような管理過程論は、その後、徐々に「内面的深化」がはかられていく。同じく工藤</w:t>
      </w:r>
      <w:r>
        <w:rPr/>
        <w:t>[1979]</w:t>
      </w:r>
      <w:r>
        <w:rPr/>
        <w:t>によると、経営管理をリーダーシップ機能に結びつけ、また「企業目的」を検討する際には「価値」にまで遡る必要がある、など貴重な指摘をしたデイヴィス（</w:t>
      </w:r>
      <w:r>
        <w:rPr/>
        <w:t>Davis, K. C.</w:t>
      </w:r>
      <w:r>
        <w:rPr/>
        <w:t>『管理者のリーダーシップ』</w:t>
      </w:r>
      <w:r>
        <w:rPr/>
        <w:t>1962</w:t>
      </w:r>
      <w:r>
        <w:rPr/>
        <w:t>年</w:t>
      </w:r>
      <w:r>
        <w:rPr/>
        <w:t>1963</w:t>
      </w:r>
      <w:r>
        <w:rPr/>
        <w:t>年）や、多様な学問に依拠して経営管理の効用と適応性を増加させようとし、またそれらの学問の研究成果を「統合」させようとするテリー（</w:t>
      </w:r>
      <w:r>
        <w:rPr/>
        <w:t>Terry, G.</w:t>
      </w:r>
      <w:r>
        <w:rPr/>
        <w:t>『管理の諸原則』）（同じく工藤</w:t>
      </w:r>
      <w:r>
        <w:rPr/>
        <w:t>[1979]</w:t>
      </w:r>
      <w:r>
        <w:rPr/>
        <w:t>によると、彼は、「原則」は「経験」と「仕上がったわざ」から生じ、その発見と記述は十分に発展せしめられた科学の産物であり、不朽のものである、と述べている）等の例がある。また、「これら研究者の視点は同一ではなく、経営管理に対してさまざまなアプローチ（学際的、多学的、システム的など）をとっており、従来の管理過程論の特徴であった管理過程的枠組みと管理原則を切り離して、前者のみを用いて、そこに行動科学や意思決定論、あるいはシステム論などの（研究－引用者）成果を組み込む」点では共通している、といわれる（工藤</w:t>
      </w:r>
      <w:r>
        <w:rPr/>
        <w:t>[1979]</w:t>
      </w:r>
      <w:r>
        <w:rPr/>
        <w:t>）。</w:t>
      </w:r>
    </w:p>
    <w:p>
      <w:pPr>
        <w:pStyle w:val="Normal"/>
        <w:rPr/>
      </w:pPr>
      <w:r>
        <w:rPr/>
        <w:t>　このように、ファヨールに残された先の難点は、管理過程論の「内面深化」によって、実質的に緩和されていったのである。順当な評価であろう。</w:t>
      </w:r>
    </w:p>
    <w:p>
      <w:pPr>
        <w:pStyle w:val="Normal"/>
        <w:rPr/>
      </w:pPr>
      <w:r>
        <w:rPr/>
        <w:t>　次に、工藤</w:t>
      </w:r>
      <w:r>
        <w:rPr/>
        <w:t>[1979]</w:t>
      </w:r>
      <w:r>
        <w:rPr/>
        <w:t>は、経営管理のその後の状態について、テリー、クーンツ＆オドンネル、ヒックス＆ギャレット（</w:t>
      </w:r>
      <w:r>
        <w:rPr/>
        <w:t>Hicks and Gullet</w:t>
      </w:r>
      <w:r>
        <w:rPr/>
        <w:t>）などの所説も検討しているが、さまざまなアプローチの統合という点で検討すべき代表的な議論としては、クーンツ＆オドンネル（</w:t>
      </w:r>
      <w:r>
        <w:rPr/>
        <w:t>Koontz, H. and O</w:t>
      </w:r>
      <w:r>
        <w:rPr/>
        <w:t>’</w:t>
      </w:r>
      <w:r>
        <w:rPr/>
        <w:t>Donnell[1955]</w:t>
      </w:r>
      <w:r>
        <w:rPr/>
        <w:t>『経営管理と経営計画』</w:t>
      </w:r>
      <w:r>
        <w:rPr>
          <w:rFonts w:eastAsia="Century"/>
        </w:rPr>
        <w:t xml:space="preserve"> </w:t>
      </w:r>
      <w:r>
        <w:rPr>
          <w:i/>
        </w:rPr>
        <w:t>Principles of Management: an Analysis of Managerial Function</w:t>
      </w:r>
      <w:r>
        <w:rPr/>
        <w:t>）のそれが興味深い。</w:t>
      </w:r>
    </w:p>
    <w:p>
      <w:pPr>
        <w:pStyle w:val="Normal"/>
        <w:rPr/>
      </w:pPr>
      <w:r>
        <w:rPr/>
        <w:t>　「近年における経営管理に対する関心の増加は、いっそう多くのアプローチを発展せしめた。アプローチの多様性、研究者の増加ということが、結果として『経営管理とは何か』、『経営管理の理論と科学とは何か』、そして『いかに経営管理が研究されるべきか』というような問題に対して、混乱状態となり、これをクーンツは『経営管理論のジャングル』と呼んだ」（工藤</w:t>
      </w:r>
      <w:r>
        <w:rPr/>
        <w:t>[1979]</w:t>
      </w:r>
      <w:r>
        <w:rPr/>
        <w:t>））。また、クーンツの前と後での経営管理の理論の最も大きな相違は、後者が「経営管理の理論と科学は、唯一最善の方法を提唱するものではない」とするところにある（工藤</w:t>
      </w:r>
      <w:r>
        <w:rPr/>
        <w:t>[1979]</w:t>
      </w:r>
      <w:r>
        <w:rPr/>
        <w:t>）。１９５５年出版のクーンツ＆オドンネルの所説と１９６７年出版のローレンス＆ローシュ（</w:t>
      </w:r>
      <w:r>
        <w:rPr/>
        <w:t>Lawrence, Paul R. and Lorsch J. W.[1967]</w:t>
      </w:r>
      <w:r>
        <w:rPr/>
        <w:t>『組織の条件適応理論（</w:t>
      </w:r>
      <w:r>
        <w:rPr>
          <w:i/>
        </w:rPr>
        <w:t>Organization and Environment: Managing Differentiation and Integration</w:t>
      </w:r>
      <w:r>
        <w:rPr/>
        <w:t>）』）は学説史上密接な関連性が見てとれるように思われる。そこで、両者の異同に目を配りながら、コンティンジェンシー理論の検討に移る。</w:t>
      </w:r>
    </w:p>
    <w:p>
      <w:pPr>
        <w:pStyle w:val="Normal"/>
        <w:rPr/>
      </w:pPr>
      <w:r>
        <w:rPr/>
      </w:r>
    </w:p>
    <w:p>
      <w:pPr>
        <w:pStyle w:val="Normal"/>
        <w:numPr>
          <w:ilvl w:val="0"/>
          <w:numId w:val="2"/>
        </w:numPr>
        <w:rPr/>
      </w:pPr>
      <w:r>
        <w:rPr/>
        <w:t>コンテンジェンシー理論</w:t>
      </w:r>
    </w:p>
    <w:p>
      <w:pPr>
        <w:pStyle w:val="Normal"/>
        <w:rPr/>
      </w:pPr>
      <w:r>
        <w:rPr/>
        <w:t>　しばしばローレンス＆ローシュ</w:t>
      </w:r>
      <w:r>
        <w:rPr/>
        <w:t>[1967]</w:t>
      </w:r>
      <w:r>
        <w:rPr/>
        <w:t>に代表されることの多いコンティンジェンシー理論には、ウッドワード（</w:t>
      </w:r>
      <w:r>
        <w:rPr/>
        <w:t>Woodwaord, J.</w:t>
      </w:r>
      <w:r>
        <w:rPr>
          <w:rFonts w:cs="ＭＳ 明朝;MS Mincho" w:ascii="ＭＳ 明朝;MS Mincho" w:hAnsi="ＭＳ 明朝;MS Mincho"/>
        </w:rPr>
        <w:t>①</w:t>
      </w:r>
      <w:r>
        <w:rPr/>
        <w:t xml:space="preserve">[1958] </w:t>
      </w:r>
      <w:r>
        <w:rPr>
          <w:i/>
        </w:rPr>
        <w:t>Management and Technology</w:t>
      </w:r>
      <w:r>
        <w:rPr/>
        <w:t xml:space="preserve">; </w:t>
      </w:r>
      <w:r>
        <w:rPr>
          <w:rFonts w:cs="ＭＳ 明朝;MS Mincho" w:ascii="ＭＳ 明朝;MS Mincho" w:hAnsi="ＭＳ 明朝;MS Mincho"/>
        </w:rPr>
        <w:t>②</w:t>
      </w:r>
      <w:r>
        <w:rPr/>
        <w:t>[1965]</w:t>
      </w:r>
      <w:r>
        <w:rPr/>
        <w:t>『新しい企業組織（</w:t>
      </w:r>
      <w:r>
        <w:rPr>
          <w:i/>
        </w:rPr>
        <w:t>Industrial Organization: Theory and Practice</w:t>
      </w:r>
      <w:r>
        <w:rPr/>
        <w:t>）』</w:t>
      </w:r>
      <w:r>
        <w:rPr/>
        <w:t xml:space="preserve">; </w:t>
      </w:r>
      <w:r>
        <w:rPr>
          <w:rFonts w:cs="ＭＳ 明朝;MS Mincho" w:ascii="ＭＳ 明朝;MS Mincho" w:hAnsi="ＭＳ 明朝;MS Mincho"/>
        </w:rPr>
        <w:t>③</w:t>
      </w:r>
      <w:r>
        <w:rPr/>
        <w:t>[1970]</w:t>
      </w:r>
      <w:r>
        <w:rPr/>
        <w:t>『技術と組織行動（</w:t>
      </w:r>
      <w:r>
        <w:rPr>
          <w:i/>
        </w:rPr>
        <w:t>Industrial Organization: Behavior and Control</w:t>
      </w:r>
      <w:r>
        <w:rPr/>
        <w:t>）』）と、バーンズ＆ストーカー（</w:t>
      </w:r>
      <w:r>
        <w:rPr/>
        <w:t xml:space="preserve">Burns, T. and Stalker, G. M.[1961] </w:t>
      </w:r>
      <w:r>
        <w:rPr>
          <w:i/>
        </w:rPr>
        <w:t>Management of Innovation</w:t>
      </w:r>
      <w:r>
        <w:rPr/>
        <w:t>）という代表的な先行研究がある。</w:t>
      </w:r>
    </w:p>
    <w:p>
      <w:pPr>
        <w:pStyle w:val="Normal"/>
        <w:rPr/>
      </w:pPr>
      <w:r>
        <w:rPr/>
      </w:r>
    </w:p>
    <w:p>
      <w:pPr>
        <w:pStyle w:val="Normal"/>
        <w:rPr/>
      </w:pPr>
      <w:r>
        <w:rPr/>
        <w:t>《</w:t>
      </w:r>
      <w:r>
        <w:rPr>
          <w:rFonts w:eastAsia="Century"/>
        </w:rPr>
        <w:t xml:space="preserve"> </w:t>
      </w:r>
      <w:r>
        <w:rPr/>
        <w:t>Woodward[1958][1965][1975]</w:t>
      </w:r>
      <w:r>
        <w:rPr/>
        <w:t>》</w:t>
      </w:r>
    </w:p>
    <w:p>
      <w:pPr>
        <w:pStyle w:val="Normal"/>
        <w:rPr/>
      </w:pPr>
      <w:r>
        <w:rPr/>
        <w:t>　②：１９５３～６３年のサウス・エセックスという当時のイギリスの新興工業地帯の製造企業１００社の実態調査に基づいた完全報告書（①は調査要約）。技術（生産システム）が組織構造を決定する重要変数であり、技術と組織構造の適合が高業績に関係するという重要な考察をした（村上</w:t>
      </w:r>
      <w:r>
        <w:rPr/>
        <w:t>[2002]</w:t>
      </w:r>
      <w:r>
        <w:rPr/>
        <w:t>「ウッドワード」経営学史学会</w:t>
      </w:r>
      <w:r>
        <w:rPr/>
        <w:t>[2002]</w:t>
      </w:r>
      <w:r>
        <w:rPr/>
        <w:t>）。「単品生産、小規模バッチ生産という製造技術上の特徴の業種での成功企業は、連続・装置生産の技術を用いる業種での成功企業に比べて、監督の範囲が広く、階層段階の数も少ない」ことを示した（</w:t>
      </w:r>
      <w:r>
        <w:rPr/>
        <w:t>Laurence &amp; Lorsch[1967]</w:t>
      </w:r>
      <w:r>
        <w:rPr/>
        <w:t>）。</w:t>
      </w:r>
    </w:p>
    <w:p>
      <w:pPr>
        <w:pStyle w:val="Normal"/>
        <w:rPr/>
      </w:pPr>
      <w:r>
        <w:rPr/>
      </w:r>
    </w:p>
    <w:p>
      <w:pPr>
        <w:pStyle w:val="Normal"/>
        <w:rPr/>
      </w:pPr>
      <w:r>
        <w:rPr/>
        <w:t>《</w:t>
      </w:r>
      <w:r>
        <w:rPr>
          <w:rFonts w:eastAsia="Century"/>
        </w:rPr>
        <w:t xml:space="preserve"> </w:t>
      </w:r>
      <w:r>
        <w:rPr/>
        <w:t xml:space="preserve">Burns &amp; Stalker[1961] </w:t>
      </w:r>
      <w:r>
        <w:rPr/>
        <w:t>》</w:t>
      </w:r>
    </w:p>
    <w:p>
      <w:pPr>
        <w:pStyle w:val="Normal"/>
        <w:rPr/>
      </w:pPr>
      <w:r>
        <w:rPr/>
        <w:t>　「安定業種における企業組織では、仕事は公式の規則や手続きに大きく依存し、意思決定はわりあい高い階層でおこなわれ、また監視者の統制範囲も相対的に狭い。これに対して、ダイナミックな業種における効果的組織では、監督者の統制範囲はわりあい狭く、公式手続きに依存することも少なく、意思決定は組織階層の中位でおこなわれる」ことを示した（</w:t>
      </w:r>
      <w:r>
        <w:rPr/>
        <w:t>Laurence &amp; Lorsch[1967]</w:t>
      </w:r>
      <w:r>
        <w:rPr/>
        <w:t>）。</w:t>
      </w:r>
    </w:p>
    <w:p>
      <w:pPr>
        <w:pStyle w:val="Normal"/>
        <w:rPr/>
      </w:pPr>
      <w:r>
        <w:rPr/>
      </w:r>
    </w:p>
    <w:p>
      <w:pPr>
        <w:pStyle w:val="Normal"/>
        <w:numPr>
          <w:ilvl w:val="0"/>
          <w:numId w:val="2"/>
        </w:numPr>
        <w:rPr/>
      </w:pPr>
      <w:r>
        <w:rPr/>
        <w:t>コンティンジェンシー理論と組織理論</w:t>
      </w:r>
    </w:p>
    <w:p>
      <w:pPr>
        <w:pStyle w:val="Normal"/>
        <w:rPr/>
      </w:pPr>
      <w:r>
        <w:rPr/>
        <w:t>　さて、コンティンジェンシー理論を検討するにあたって有益と思われるのが、「行為者」と「環境」の関係を視角に展開されてきたのが１９６０年以降のアメリカの組織理論の本質である、とする</w:t>
      </w:r>
      <w:r>
        <w:rPr/>
        <w:t>Donaldson[1995]</w:t>
      </w:r>
      <w:r>
        <w:rPr/>
        <w:t>の整理である。この観点からコンティンジェンシー理論を解剖する方法が有効であれば、考察されうる課題は「個別性」と「一般性」に関して立てることができると思われる。</w:t>
      </w:r>
    </w:p>
    <w:p>
      <w:pPr>
        <w:pStyle w:val="Normal"/>
        <w:rPr/>
      </w:pPr>
      <w:r>
        <w:rPr/>
        <w:t>　ある組織理論研究者は次のように述べる。</w:t>
      </w:r>
    </w:p>
    <w:p>
      <w:pPr>
        <w:pStyle w:val="Normal"/>
        <w:rPr/>
      </w:pPr>
      <w:r>
        <w:rPr/>
      </w:r>
    </w:p>
    <w:p>
      <w:pPr>
        <w:pStyle w:val="Normal"/>
        <w:rPr/>
      </w:pPr>
      <w:r>
        <w:rPr/>
        <w:t>　　あらゆる事象が個別性を持っているという仮定に基づく理論に、有用なものはない。</w:t>
      </w:r>
    </w:p>
    <w:p>
      <w:pPr>
        <w:pStyle w:val="Normal"/>
        <w:rPr/>
      </w:pPr>
      <w:r>
        <w:rPr/>
        <w:t>　おそらく、初期の科学的研究の歴史は、これとは反対の仮定つまり普遍性の探究によっ</w:t>
      </w:r>
    </w:p>
    <w:p>
      <w:pPr>
        <w:pStyle w:val="Normal"/>
        <w:rPr/>
      </w:pPr>
      <w:r>
        <w:rPr/>
        <w:t>　て特徴づけられるであろう。確かに、このことは組織理論に関してもあてはまり、つい</w:t>
      </w:r>
    </w:p>
    <w:p>
      <w:pPr>
        <w:pStyle w:val="Normal"/>
        <w:rPr/>
      </w:pPr>
      <w:r>
        <w:rPr/>
        <w:t>　最近まで、組織理論の中心は、あらゆる複雑系組織（</w:t>
      </w:r>
      <w:r>
        <w:rPr/>
        <w:t>complex organizations</w:t>
      </w:r>
      <w:r>
        <w:rPr/>
        <w:t>）の本質的</w:t>
      </w:r>
    </w:p>
    <w:p>
      <w:pPr>
        <w:pStyle w:val="Normal"/>
        <w:rPr/>
      </w:pPr>
      <w:r>
        <w:rPr/>
        <w:t>　な要素を発見することにあったのである。･･･…</w:t>
      </w:r>
    </w:p>
    <w:p>
      <w:pPr>
        <w:pStyle w:val="Normal"/>
        <w:rPr/>
      </w:pPr>
      <w:r>
        <w:rPr/>
        <w:t>　　一つの研究領域においてパターン化された多様性に焦点が当てられ始めるということ</w:t>
      </w:r>
    </w:p>
    <w:p>
      <w:pPr>
        <w:pStyle w:val="Normal"/>
        <w:rPr/>
      </w:pPr>
      <w:r>
        <w:rPr/>
        <w:t>　は、相対的な成熟度を示す一つの徴候であると思われる。普遍的な要素の発見は必要で</w:t>
      </w:r>
    </w:p>
    <w:p>
      <w:pPr>
        <w:pStyle w:val="Normal"/>
        <w:rPr/>
      </w:pPr>
      <w:r>
        <w:rPr/>
        <w:t>　あるが、これだけでは静態的な理解しか得られない。議論を発展させるために、われわ</w:t>
      </w:r>
    </w:p>
    <w:p>
      <w:pPr>
        <w:pStyle w:val="Normal"/>
        <w:rPr/>
      </w:pPr>
      <w:r>
        <w:rPr/>
        <w:t>　れは、いくつかの普遍的な要素を多様なあり方をとりうるものとして把握しなければな</w:t>
      </w:r>
    </w:p>
    <w:p>
      <w:pPr>
        <w:pStyle w:val="Normal"/>
        <w:rPr/>
      </w:pPr>
      <w:r>
        <w:rPr/>
        <w:t>　らないのである。</w:t>
      </w:r>
    </w:p>
    <w:p>
      <w:pPr>
        <w:pStyle w:val="Normal"/>
        <w:rPr/>
      </w:pPr>
      <w:r>
        <w:rPr/>
      </w:r>
    </w:p>
    <w:p>
      <w:pPr>
        <w:pStyle w:val="Normal"/>
        <w:rPr/>
      </w:pPr>
      <w:r>
        <w:rPr/>
        <w:t>　この叙述は課題展開の有益な視角を示しているように思われる。別の論者の言説を援用して述べると、複雑系組織に関わる不確実性が提起することは、確実性や不確実性の研究を通じて、「合理性と不確実性を同時に思考する概念」や、「半閉鎖的、半合理的なものとして物事をとらえる思考方法」（</w:t>
      </w:r>
      <w:r>
        <w:rPr/>
        <w:t>Thompson[1967]</w:t>
      </w:r>
      <w:r>
        <w:rPr/>
        <w:t>）を考察することにつながってくるように思われる。</w:t>
      </w:r>
    </w:p>
    <w:p>
      <w:pPr>
        <w:pStyle w:val="Normal"/>
        <w:rPr/>
      </w:pPr>
      <w:r>
        <w:rPr/>
        <w:t>　次に、このことを、先に見た管理過程論からコンティンジェンシー理論への発展に関説して論じよう。ローレンス＆ローシュ</w:t>
      </w:r>
      <w:r>
        <w:rPr/>
        <w:t>[1967]</w:t>
      </w:r>
      <w:r>
        <w:rPr/>
        <w:t>が課題として設けたのは、分化と統合、および組織の環境についてである。彼らは次のように述べる。</w:t>
      </w:r>
    </w:p>
    <w:p>
      <w:pPr>
        <w:pStyle w:val="Normal"/>
        <w:rPr/>
      </w:pPr>
      <w:r>
        <w:rPr/>
      </w:r>
    </w:p>
    <w:p>
      <w:pPr>
        <w:pStyle w:val="Normal"/>
        <w:rPr/>
      </w:pPr>
      <w:r>
        <w:rPr/>
        <w:t>　　この研究では、組織をシステムとしてとらえ、その分化と統合の状態を明らかにする･･。</w:t>
      </w:r>
    </w:p>
    <w:p>
      <w:pPr>
        <w:pStyle w:val="Normal"/>
        <w:rPr/>
      </w:pPr>
      <w:r>
        <w:rPr/>
        <w:t>　組織がその外部の環境に対処する時は、それ自体をいくつかの単位に分割し、それらの</w:t>
      </w:r>
    </w:p>
    <w:p>
      <w:pPr>
        <w:pStyle w:val="Normal"/>
        <w:rPr/>
      </w:pPr>
      <w:r>
        <w:rPr/>
        <w:t>　各単位が分担する主要なタスクは、会社外の諸条件の一部の問題となる。これは、ひと</w:t>
      </w:r>
    </w:p>
    <w:p>
      <w:pPr>
        <w:pStyle w:val="Normal"/>
        <w:rPr/>
      </w:pPr>
      <w:r>
        <w:rPr/>
        <w:t>　つの管理者グループが監督できる範囲には限界がある、という事実からでてくる･･･。た</w:t>
      </w:r>
    </w:p>
    <w:p>
      <w:pPr>
        <w:pStyle w:val="Normal"/>
        <w:rPr/>
      </w:pPr>
      <w:r>
        <w:rPr/>
        <w:t>　とえば多角経営をしている大規模企業の製品事業部とか、中規模の生産会社をみれば容</w:t>
      </w:r>
    </w:p>
    <w:p>
      <w:pPr>
        <w:pStyle w:val="Normal"/>
        <w:rPr/>
      </w:pPr>
      <w:r>
        <w:rPr/>
        <w:t>　易にわかるように、･･･各部門（販売－マーケット、顧客、競争会社－、製造－製造設備、</w:t>
      </w:r>
    </w:p>
    <w:p>
      <w:pPr>
        <w:pStyle w:val="Normal"/>
        <w:rPr/>
      </w:pPr>
      <w:r>
        <w:rPr/>
        <w:t>　原材料、原材料の供給者、労働市場－、研究開発－科学知識の現状やその拡大と応用－）</w:t>
      </w:r>
    </w:p>
    <w:p>
      <w:pPr>
        <w:pStyle w:val="Normal"/>
        <w:rPr/>
      </w:pPr>
      <w:r>
        <w:rPr/>
        <w:t>　は、外部環境の特定の一部分をとりあつかう。これと同時に、組織の全体目的の達成の</w:t>
      </w:r>
    </w:p>
    <w:p>
      <w:pPr>
        <w:pStyle w:val="Normal"/>
        <w:rPr/>
      </w:pPr>
      <w:r>
        <w:rPr/>
        <w:t>　ために、これらシステムの個々の部分は連結されなければならない。この部門間の分業</w:t>
      </w:r>
    </w:p>
    <w:p>
      <w:pPr>
        <w:pStyle w:val="Normal"/>
        <w:rPr/>
      </w:pPr>
      <w:r>
        <w:rPr/>
        <w:t>　と、それらの活動を統一する必要があるため、あらゆる組織の内部には、分化と統合の</w:t>
      </w:r>
    </w:p>
    <w:p>
      <w:pPr>
        <w:pStyle w:val="Normal"/>
        <w:rPr/>
      </w:pPr>
      <w:r>
        <w:rPr/>
        <w:t>　状態が生じる。</w:t>
      </w:r>
    </w:p>
    <w:p>
      <w:pPr>
        <w:pStyle w:val="Normal"/>
        <w:rPr/>
      </w:pPr>
      <w:r>
        <w:rPr/>
      </w:r>
    </w:p>
    <w:p>
      <w:pPr>
        <w:pStyle w:val="Normal"/>
        <w:rPr/>
      </w:pPr>
      <w:r>
        <w:rPr/>
        <w:t>　ここで言われる「分化」とは態度や思考の違いであり、「統合」とは環境の要求によって、活動の統一を求められる諸部門の間に存在する協働状態、またはこの状態を達成するプロセスと達成のための組織の手段である。</w:t>
      </w:r>
    </w:p>
    <w:p>
      <w:pPr>
        <w:pStyle w:val="Normal"/>
        <w:rPr/>
      </w:pPr>
      <w:r>
        <w:rPr/>
      </w:r>
    </w:p>
    <w:p>
      <w:pPr>
        <w:pStyle w:val="Normal"/>
        <w:numPr>
          <w:ilvl w:val="0"/>
          <w:numId w:val="2"/>
        </w:numPr>
        <w:rPr/>
      </w:pPr>
      <w:r>
        <w:rPr/>
        <w:t>理論概念の働きと現場描写力</w:t>
      </w:r>
    </w:p>
    <w:p>
      <w:pPr>
        <w:pStyle w:val="Normal"/>
        <w:rPr/>
      </w:pPr>
      <w:r>
        <w:rPr/>
        <w:t>　ローレンス＆ローシュ</w:t>
      </w:r>
      <w:r>
        <w:rPr/>
        <w:t>[1967]</w:t>
      </w:r>
      <w:r>
        <w:rPr/>
        <w:t>のいう「分化」と「統合」を手がかりにすると、組織理論の概念が現場の状況を説明する力について述べることができるように思われる。</w:t>
      </w:r>
    </w:p>
    <w:p>
      <w:pPr>
        <w:pStyle w:val="Normal"/>
        <w:rPr/>
      </w:pPr>
      <w:r>
        <w:rPr/>
        <w:t>　ローレンス＆ローシュ</w:t>
      </w:r>
      <w:r>
        <w:rPr/>
        <w:t>[1967]</w:t>
      </w:r>
      <w:r>
        <w:rPr/>
        <w:t>やその先行研究、または</w:t>
      </w:r>
      <w:r>
        <w:rPr/>
        <w:t>Thompson[1967]</w:t>
      </w:r>
      <w:r>
        <w:rPr/>
        <w:t>や進化経済学を本格的に展開した</w:t>
      </w:r>
      <w:r>
        <w:rPr/>
        <w:t>Nelson &amp; Winter[1983]</w:t>
      </w:r>
      <w:r>
        <w:rPr/>
        <w:t>などを研究することは、組織という存在、または組織の内側で何がおこなわれているか、を経済の動態に関わらせて、理解することにつながってくることであろう。これらの研究は、それぞれ独自の問題意識（テクノロジー、イノベーション、企業の階層制や組織構造、そしてそれぞれの関係等で、そのうちいずれを独立変数にして、どれを従属変数に設定するかは、それぞれの研究の課題による）のもとに、またおのおの独自の研究領域と研究手法に蓄積された知識を動員して、すすめられているし、またこの点は学説史的にしばしば弁別的に強調されることである。しかし実際に読んでみると、むしろそれらに通底する部分があることにも気づくことができる。</w:t>
      </w:r>
    </w:p>
    <w:p>
      <w:pPr>
        <w:pStyle w:val="Normal"/>
        <w:rPr/>
      </w:pPr>
      <w:r>
        <w:rPr/>
        <w:t>　</w:t>
      </w:r>
      <w:r>
        <w:rPr/>
        <w:t>Thompson[1967]</w:t>
      </w:r>
      <w:r>
        <w:rPr/>
        <w:t>は、「組織化された行為のドメイン」を論じる中で、複雑組織はドメインを確立したとき「依存関係」を「獲得」する、と述べる。ここで言われる「依存関係」とはパワーの裏返しで、いずれにせよ、組織はそれぞれのタスク環境においてドメインの問題を有しており、かつ制約要因とコンテインジェンシー要因に直面しているという事実を利用する、と述べる。</w:t>
      </w:r>
    </w:p>
    <w:p>
      <w:pPr>
        <w:pStyle w:val="Normal"/>
        <w:rPr/>
      </w:pPr>
      <w:r>
        <w:rPr/>
        <w:t>　このように、先のそれぞれの関係を追究することから得られる知識や思考方法は、経済行為者の理解すべき課題やそれへの対応策、望ましいと考えられる環境をつくる方法を考える際に、直接間接に有効になってくることのように思われる。先に述べたローレンス＆ローシュ</w:t>
      </w:r>
      <w:r>
        <w:rPr/>
        <w:t>[1967]</w:t>
      </w:r>
      <w:r>
        <w:rPr/>
        <w:t>の分化・統合と環境に関わる問題も、そのような観点で見てみることができよう。</w:t>
      </w:r>
    </w:p>
    <w:p>
      <w:pPr>
        <w:pStyle w:val="Normal"/>
        <w:rPr/>
      </w:pPr>
      <w:r>
        <w:rPr/>
      </w:r>
    </w:p>
    <w:p>
      <w:pPr>
        <w:pStyle w:val="Normal"/>
        <w:rPr/>
      </w:pPr>
      <w:r>
        <w:rPr/>
        <w:t>７．むすびにかえて</w:t>
      </w:r>
    </w:p>
    <w:p>
      <w:pPr>
        <w:pStyle w:val="Normal"/>
        <w:rPr/>
      </w:pPr>
      <w:r>
        <w:rPr/>
        <w:t>　これまでの考察からわかることは、組織は極めて複雑な過程を、常にではないが、辿る可能性があり、またそのことが推測されるということである。この複雑な過程を進化という概念で理解しようとするとき、その進化概念そのものに、グールド</w:t>
      </w:r>
      <w:r>
        <w:rPr/>
        <w:t>[1995]</w:t>
      </w:r>
      <w:r>
        <w:rPr/>
        <w:t>が指摘したように、極めて類型化されたイメージが付着し容易に拭い去ることはできないことも想像できる。</w:t>
      </w:r>
    </w:p>
    <w:p>
      <w:pPr>
        <w:pStyle w:val="Normal"/>
        <w:rPr/>
      </w:pPr>
      <w:r>
        <w:rPr/>
        <w:t>　また、進化論という研究領域やアイディアは、ダーウィンが１８５９年に出版した『種の起源（</w:t>
      </w:r>
      <w:r>
        <w:rPr>
          <w:i/>
        </w:rPr>
        <w:t>On the Origin of Species by Means of Natural Selection or the Preservation of Favoured Race in the Struggle for Life</w:t>
      </w:r>
      <w:r>
        <w:rPr/>
        <w:t>）』に由来するとされる。ところが、小川</w:t>
      </w:r>
      <w:r>
        <w:rPr/>
        <w:t>[2003]</w:t>
      </w:r>
      <w:r>
        <w:rPr/>
        <w:t>によると、『種の起源』（第一版）には進化（</w:t>
      </w:r>
      <w:r>
        <w:rPr/>
        <w:t>evolution</w:t>
      </w:r>
      <w:r>
        <w:rPr/>
        <w:t>）という語は一度も登場せず、ただ動詞の</w:t>
      </w:r>
      <w:r>
        <w:rPr/>
        <w:t>evolved</w:t>
      </w:r>
      <w:r>
        <w:rPr/>
        <w:t>が一度登場するだけであるという。この点について</w:t>
      </w:r>
      <w:r>
        <w:rPr/>
        <w:t>Gould[1995]</w:t>
      </w:r>
      <w:r>
        <w:rPr/>
        <w:t>は次のように述べる。「『種の起源』第一版では意識的にその言葉（</w:t>
      </w:r>
      <w:r>
        <w:rPr/>
        <w:t>evolution</w:t>
      </w:r>
      <w:r>
        <w:rPr/>
        <w:t>－引用者）を避け、生物の変化を『変化を伴う由来』と表現した。１９世紀の生物学者としては異例な立場をとっていたダーウィンは、進化による変化を本質的に前進的なものとは説明していなかった」、と</w:t>
      </w:r>
      <w:r>
        <w:rPr/>
        <w:t>1)</w:t>
      </w:r>
      <w:r>
        <w:rPr/>
        <w:t>。</w:t>
      </w:r>
    </w:p>
    <w:p>
      <w:pPr>
        <w:pStyle w:val="Normal"/>
        <w:rPr/>
      </w:pPr>
      <w:r>
        <w:rPr/>
        <w:t>　「不完全情報」や「不確実な見通し」の概念に基づいて立てられた、経済の制度進化は内部の行為者を制約するという意味で制度の一つとして考えられる組織に関わる何らかの「過程」を媒介にして現出する、との仮説を、組織理論の学説史的観点から再構成することに本研究の目的はあった。新しい理論を次から次に追いかけ、脱いでは着て、着ては脱ぎすてるのではなく、組織理論の学説形成史をフォローすることによって、相互に異なる諸理論の相互に異なる諸概念を精緻化と拡張の過程にあるものとして理解できるように思われる。</w:t>
      </w:r>
    </w:p>
    <w:p>
      <w:pPr>
        <w:pStyle w:val="Normal"/>
        <w:rPr/>
      </w:pPr>
      <w:r>
        <w:rPr/>
        <w:t>　組織過程の基底にある組織という概念や実在については、他の研究領域では多かれ少なかれ研究がすすんでいても本稿で取り扱われた領域での具体的課題の次元では未踏箇所が残されており、それを本稿がどこまで考察をすすめることができたかは定かではないといわざるをえないこともたしかで、やや先を急ぎすぎたところも指摘されるかもしれない。しかし、いわゆる進化経済学において、組織理論（</w:t>
      </w:r>
      <w:r>
        <w:rPr/>
        <w:t>Organization Theory</w:t>
      </w:r>
      <w:r>
        <w:rPr/>
        <w:t>）、組織研究（</w:t>
      </w:r>
      <w:r>
        <w:rPr/>
        <w:t>Organizational Studies</w:t>
      </w:r>
      <w:r>
        <w:rPr/>
        <w:t>）、そして経営管理論（</w:t>
      </w:r>
      <w:r>
        <w:rPr/>
        <w:t>Management Theory, Administrative Management Theory</w:t>
      </w:r>
      <w:r>
        <w:rPr/>
        <w:t>）</w:t>
      </w:r>
      <w:r>
        <w:rPr/>
        <w:t>2)</w:t>
      </w:r>
      <w:r>
        <w:rPr/>
        <w:t>の意義は重要でありまた軽視できないということの一半は、明らかにしえたのではないかと思われる</w:t>
      </w:r>
      <w:r>
        <w:rPr/>
        <w:t>3)</w:t>
      </w:r>
      <w:r>
        <w:rPr/>
        <w:t>。</w:t>
      </w:r>
    </w:p>
    <w:p>
      <w:pPr>
        <w:pStyle w:val="Normal"/>
        <w:rPr/>
      </w:pPr>
      <w:r>
        <w:rPr/>
      </w:r>
    </w:p>
    <w:p>
      <w:pPr>
        <w:pStyle w:val="Normal"/>
        <w:numPr>
          <w:ilvl w:val="0"/>
          <w:numId w:val="1"/>
        </w:numPr>
        <w:rPr/>
      </w:pPr>
      <w:r>
        <w:rPr/>
        <w:t>　ここで次のことを付言しておきたい。ダーウィンはビーグル号による航海から帰った翌</w:t>
      </w:r>
      <w:r>
        <w:rPr/>
        <w:t>1837</w:t>
      </w:r>
      <w:r>
        <w:rPr/>
        <w:t>年に地質学協会（</w:t>
      </w:r>
      <w:r>
        <w:rPr/>
        <w:t>1836</w:t>
      </w:r>
      <w:r>
        <w:rPr/>
        <w:t>年に会員登録）や動物学協会で研究を発表する一方、『ビーグル号航海記』を出版し（</w:t>
      </w:r>
      <w:r>
        <w:rPr/>
        <w:t>1838</w:t>
      </w:r>
      <w:r>
        <w:rPr/>
        <w:t>年）、</w:t>
      </w:r>
      <w:r>
        <w:rPr/>
        <w:t>1838</w:t>
      </w:r>
      <w:r>
        <w:rPr/>
        <w:t>年にマルサス『人口論』を、翌</w:t>
      </w:r>
      <w:r>
        <w:rPr/>
        <w:t>39</w:t>
      </w:r>
      <w:r>
        <w:rPr/>
        <w:t>年にラマルク『動物哲学』をそれぞれ読み、さまざまな機会での幅広い観察や読書を通じて（小川</w:t>
      </w:r>
      <w:r>
        <w:rPr/>
        <w:t>[2003]</w:t>
      </w:r>
      <w:r>
        <w:rPr/>
        <w:t>）、研究をすすめていった。動植物の変異を取り扱った『家畜と栽培植物の変異』（小川</w:t>
      </w:r>
      <w:r>
        <w:rPr/>
        <w:t>[2003]</w:t>
      </w:r>
      <w:r>
        <w:rPr/>
        <w:t>が指摘するように、『種の起源』は「飼育栽培のもとでの変異」と題された第１章から記述が始められ、種の起源の問題に迫るのに家畜および栽培植物の注意深い研究が極めて有効であるという信念を飯抱くにいたったことを表明している）は</w:t>
      </w:r>
      <w:r>
        <w:rPr/>
        <w:t>1856</w:t>
      </w:r>
      <w:r>
        <w:rPr/>
        <w:t>年から</w:t>
      </w:r>
      <w:r>
        <w:rPr/>
        <w:t>1858</w:t>
      </w:r>
      <w:r>
        <w:rPr/>
        <w:t>年（『種の起源』出版の１年前）の間に書かれ、</w:t>
      </w:r>
      <w:r>
        <w:rPr/>
        <w:t>1868</w:t>
      </w:r>
      <w:r>
        <w:rPr/>
        <w:t>年まで出版されなかった（小川</w:t>
      </w:r>
      <w:r>
        <w:rPr/>
        <w:t>[2003]</w:t>
      </w:r>
      <w:r>
        <w:rPr/>
        <w:t>）。なお小川</w:t>
      </w:r>
      <w:r>
        <w:rPr/>
        <w:t>[2003]</w:t>
      </w:r>
      <w:r>
        <w:rPr/>
        <w:t>では、先の『家畜と栽培植物の変異』に関連して、メンデルの実験で注目された草丈、豆の色、豆の皮の性質などの植物の外観に関わる「ファンシー」と呼ばれる形質とは対照的に、耐寒性や収穫性のような性質がどのように遺伝していくかは謎で、それを定着させていくことがどれほど困難であったことか、と述べられる。いずれにせよ、「ダーウィンの進化論の中心思想の一つである自然選択説が、家畜の育種に対する彼の知識、すなわち人為的選択から得られた知見に大きく負って」いたのである（小川</w:t>
      </w:r>
      <w:r>
        <w:rPr/>
        <w:t>[2003]</w:t>
      </w:r>
      <w:r>
        <w:rPr/>
        <w:t>）。</w:t>
      </w:r>
    </w:p>
    <w:p>
      <w:pPr>
        <w:pStyle w:val="Normal"/>
        <w:numPr>
          <w:ilvl w:val="0"/>
          <w:numId w:val="1"/>
        </w:numPr>
        <w:rPr/>
      </w:pPr>
      <w:r>
        <w:rPr/>
        <w:t>　本稿の最初に取りあげた「管理過程論」は、その黄金時代は１０年ほどで終わり、１９６０年代からは、他の分野や学派の成果を旺盛に取り入れるようになって、内容は豊富になるが固有の理論は少なくなっていく（村上</w:t>
      </w:r>
      <w:r>
        <w:rPr/>
        <w:t>[2002]</w:t>
      </w:r>
      <w:r>
        <w:rPr/>
        <w:t>）と評される。まさにその１９６０年代から研究成果をあげてくるのが、組織理論や組織研究である。本稿では、それらの学説形成史を、弁別的にではなく、むしろ学説の内容や概念のつながりを中心に、考察した。新しい胎動の組織論を取りあげれば、組織経済学や組織生態学なども検討を欠かすことはできないが、それらは本稿で取り扱うことはできなかった（なお、本稿を執筆するにあたって、経営学史学会</w:t>
      </w:r>
      <w:r>
        <w:rPr/>
        <w:t>[2002]</w:t>
      </w:r>
      <w:r>
        <w:rPr/>
        <w:t>は、「Ⅱ経営学研究の史的展開」および人名・事項ごとの各項目の記述内容は参考になった）。</w:t>
      </w:r>
    </w:p>
    <w:p>
      <w:pPr>
        <w:pStyle w:val="Normal"/>
        <w:numPr>
          <w:ilvl w:val="0"/>
          <w:numId w:val="1"/>
        </w:numPr>
        <w:rPr/>
      </w:pPr>
      <w:r>
        <w:rPr/>
        <w:t>　本稿の一部は、日本経営財務研究学会西日本部会研究会（テーマ「アメリカ企業ガバナンスへの組織理論的接近試論」、</w:t>
      </w:r>
      <w:r>
        <w:rPr/>
        <w:t>2003</w:t>
      </w:r>
      <w:r>
        <w:rPr/>
        <w:t>年</w:t>
      </w:r>
      <w:r>
        <w:rPr/>
        <w:t>9</w:t>
      </w:r>
      <w:r>
        <w:rPr/>
        <w:t>月</w:t>
      </w:r>
      <w:r>
        <w:rPr/>
        <w:t>27</w:t>
      </w:r>
      <w:r>
        <w:rPr/>
        <w:t>日</w:t>
      </w:r>
      <w:r>
        <w:rPr/>
        <w:t>,</w:t>
      </w:r>
      <w:r>
        <w:rPr/>
        <w:t>、九州情報大学）および進化経済学会九州部会第２７回研究会（テーマ「アメリカの企業ガバナンスと組織理論」、</w:t>
      </w:r>
      <w:r>
        <w:rPr/>
        <w:t>2003</w:t>
      </w:r>
      <w:r>
        <w:rPr/>
        <w:t>年</w:t>
      </w:r>
      <w:r>
        <w:rPr/>
        <w:t>7</w:t>
      </w:r>
      <w:r>
        <w:rPr/>
        <w:t>月</w:t>
      </w:r>
      <w:r>
        <w:rPr/>
        <w:t>12</w:t>
      </w:r>
      <w:r>
        <w:rPr/>
        <w:t>日、九州産業大学）において報告したものである。それぞれの報告の機会を与えていただた関係者の方々およびコメントをいただいた方々に感謝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献</w:t>
      </w:r>
    </w:p>
    <w:p>
      <w:pPr>
        <w:pStyle w:val="Normal"/>
        <w:rPr/>
      </w:pPr>
      <w:r>
        <w:rPr/>
        <w:t>Alchian, Armen[1950]</w:t>
      </w:r>
      <w:r>
        <w:rPr>
          <w:rFonts w:cs="ＭＳ 明朝;MS Mincho" w:ascii="ＭＳ 明朝;MS Mincho" w:hAnsi="ＭＳ 明朝;MS Mincho"/>
        </w:rPr>
        <w:t>“</w:t>
      </w:r>
      <w:r>
        <w:rPr/>
        <w:t>Uncertainty, Evolution, and Economic Theory,</w:t>
      </w:r>
      <w:r>
        <w:rPr>
          <w:rFonts w:cs="ＭＳ 明朝;MS Mincho" w:ascii="ＭＳ 明朝;MS Mincho" w:hAnsi="ＭＳ 明朝;MS Mincho"/>
        </w:rPr>
        <w:t>”</w:t>
      </w:r>
      <w:r>
        <w:rPr/>
        <w:t xml:space="preserve">The Journal of </w:t>
      </w:r>
    </w:p>
    <w:p>
      <w:pPr>
        <w:pStyle w:val="Normal"/>
        <w:rPr/>
      </w:pPr>
      <w:r>
        <w:rPr/>
        <w:t>　　</w:t>
      </w:r>
      <w:r>
        <w:rPr/>
        <w:t xml:space="preserve">Political Economy, The University of Chicago Press, pp. 211-221. </w:t>
      </w:r>
    </w:p>
    <w:p>
      <w:pPr>
        <w:pStyle w:val="Normal"/>
        <w:rPr/>
      </w:pPr>
      <w:r>
        <w:rPr/>
        <w:t>Axelrod, Robert and Michael D. Cohen[1999] Harnessing Complexity</w:t>
      </w:r>
      <w:r>
        <w:rPr/>
        <w:t>（高木晴夫監訳『複</w:t>
      </w:r>
    </w:p>
    <w:p>
      <w:pPr>
        <w:pStyle w:val="Normal"/>
        <w:rPr/>
      </w:pPr>
      <w:r>
        <w:rPr/>
        <w:t>　　雑系組織論』ダイヤモンド社</w:t>
      </w:r>
      <w:r>
        <w:rPr/>
        <w:t>, 2003</w:t>
      </w:r>
      <w:r>
        <w:rPr/>
        <w:t>年）</w:t>
      </w:r>
      <w:r>
        <w:rPr/>
        <w:t xml:space="preserve">. </w:t>
      </w:r>
    </w:p>
    <w:p>
      <w:pPr>
        <w:pStyle w:val="Normal"/>
        <w:rPr/>
      </w:pPr>
      <w:r>
        <w:rPr/>
        <w:t xml:space="preserve">Donaldson, Lex[1995] </w:t>
      </w:r>
      <w:r>
        <w:rPr>
          <w:i/>
        </w:rPr>
        <w:t xml:space="preserve">American Anti-Management Theories of Organization: A Critique </w:t>
      </w:r>
    </w:p>
    <w:p>
      <w:pPr>
        <w:pStyle w:val="Normal"/>
        <w:rPr/>
      </w:pPr>
      <w:r>
        <w:rPr>
          <w:rFonts w:eastAsia="Century"/>
          <w:i/>
        </w:rPr>
        <w:t xml:space="preserve">   </w:t>
      </w:r>
      <w:r>
        <w:rPr>
          <w:i/>
        </w:rPr>
        <w:t>of Paradigm Proliferation</w:t>
      </w:r>
      <w:r>
        <w:rPr/>
        <w:t xml:space="preserve">, Cambridge University Press. </w:t>
      </w:r>
    </w:p>
    <w:p>
      <w:pPr>
        <w:pStyle w:val="Normal"/>
        <w:rPr/>
      </w:pPr>
      <w:r>
        <w:rPr/>
        <w:t xml:space="preserve">Giddens, Anthony[1976][1993] </w:t>
      </w:r>
      <w:r>
        <w:rPr>
          <w:i/>
        </w:rPr>
        <w:t>New Rules of Sociological Method</w:t>
      </w:r>
      <w:r>
        <w:rPr>
          <w:i/>
        </w:rPr>
        <w:t>－</w:t>
      </w:r>
      <w:r>
        <w:rPr>
          <w:i/>
        </w:rPr>
        <w:t xml:space="preserve">A Positive Critique </w:t>
      </w:r>
    </w:p>
    <w:p>
      <w:pPr>
        <w:pStyle w:val="Normal"/>
        <w:rPr/>
      </w:pPr>
      <w:r>
        <w:rPr>
          <w:i/>
        </w:rPr>
        <w:t>　　</w:t>
      </w:r>
      <w:r>
        <w:rPr>
          <w:i/>
        </w:rPr>
        <w:t>of Interpretive Sociologies</w:t>
      </w:r>
      <w:r>
        <w:rPr/>
        <w:t>,, Polity Press</w:t>
      </w:r>
      <w:r>
        <w:rPr/>
        <w:t>（松尾精文・藤井達也・小幡正敏訳『社会学</w:t>
      </w:r>
    </w:p>
    <w:p>
      <w:pPr>
        <w:pStyle w:val="Normal"/>
        <w:rPr/>
      </w:pPr>
      <w:r>
        <w:rPr/>
        <w:t>　　の新しい方法基準－理解社会学の共感的批判』而立書房</w:t>
      </w:r>
      <w:r>
        <w:rPr/>
        <w:t>, 2000</w:t>
      </w:r>
      <w:r>
        <w:rPr/>
        <w:t>年）</w:t>
      </w:r>
    </w:p>
    <w:p>
      <w:pPr>
        <w:pStyle w:val="Normal"/>
        <w:rPr/>
      </w:pPr>
      <w:r>
        <w:rPr/>
        <w:t>Gould, Stephen J.[1995]</w:t>
      </w:r>
      <w:r>
        <w:rPr/>
        <w:t>「梯子図と逆円錐図形」</w:t>
      </w:r>
      <w:r>
        <w:rPr/>
        <w:t xml:space="preserve">Silvers, Robert B.(ed.) </w:t>
      </w:r>
      <w:r>
        <w:rPr>
          <w:i/>
        </w:rPr>
        <w:t xml:space="preserve">Hidden Histories </w:t>
      </w:r>
    </w:p>
    <w:p>
      <w:pPr>
        <w:pStyle w:val="Normal"/>
        <w:rPr/>
      </w:pPr>
      <w:r>
        <w:rPr>
          <w:i/>
        </w:rPr>
        <w:t>　　</w:t>
      </w:r>
      <w:r>
        <w:rPr>
          <w:i/>
        </w:rPr>
        <w:t>of Science</w:t>
      </w:r>
      <w:r>
        <w:rPr/>
        <w:t>, The New York Review of Books</w:t>
      </w:r>
      <w:r>
        <w:rPr/>
        <w:t>（渡辺政隆・大木奈保子訳『消された科学</w:t>
      </w:r>
    </w:p>
    <w:p>
      <w:pPr>
        <w:pStyle w:val="Normal"/>
        <w:rPr/>
      </w:pPr>
      <w:r>
        <w:rPr/>
        <w:t>　　史』みすず書房</w:t>
      </w:r>
      <w:r>
        <w:rPr/>
        <w:t>, 1997</w:t>
      </w:r>
      <w:r>
        <w:rPr/>
        <w:t>年）</w:t>
      </w:r>
      <w:r>
        <w:rPr/>
        <w:t xml:space="preserve">. </w:t>
      </w:r>
    </w:p>
    <w:p>
      <w:pPr>
        <w:pStyle w:val="Normal"/>
        <w:rPr/>
      </w:pPr>
      <w:r>
        <w:rPr/>
        <w:t>経営学史学会</w:t>
      </w:r>
      <w:r>
        <w:rPr/>
        <w:t>[2002]</w:t>
      </w:r>
      <w:r>
        <w:rPr/>
        <w:t>『経営学史事典』文眞堂</w:t>
      </w:r>
      <w:r>
        <w:rPr/>
        <w:t xml:space="preserve">. </w:t>
      </w:r>
    </w:p>
    <w:p>
      <w:pPr>
        <w:pStyle w:val="Normal"/>
        <w:rPr/>
      </w:pPr>
      <w:r>
        <w:rPr/>
        <w:t>工藤達男</w:t>
      </w:r>
      <w:r>
        <w:rPr/>
        <w:t>[1979]</w:t>
      </w:r>
      <w:r>
        <w:rPr/>
        <w:t>『経営管理過程論の史的展開』学文社</w:t>
      </w:r>
      <w:r>
        <w:rPr/>
        <w:t xml:space="preserve">. </w:t>
      </w:r>
    </w:p>
    <w:p>
      <w:pPr>
        <w:pStyle w:val="Normal"/>
        <w:rPr/>
      </w:pPr>
      <w:r>
        <w:rPr/>
        <w:t xml:space="preserve">Lave, Jean and Wener, Etienne[1991] </w:t>
      </w:r>
      <w:r>
        <w:rPr>
          <w:i/>
        </w:rPr>
        <w:t xml:space="preserve">Situated Learning: Legitimate Perihperal </w:t>
      </w:r>
    </w:p>
    <w:p>
      <w:pPr>
        <w:pStyle w:val="Normal"/>
        <w:rPr/>
      </w:pPr>
      <w:r>
        <w:rPr>
          <w:i/>
        </w:rPr>
        <w:t>　　</w:t>
      </w:r>
      <w:r>
        <w:rPr>
          <w:i/>
        </w:rPr>
        <w:t>Participation</w:t>
      </w:r>
      <w:r>
        <w:rPr/>
        <w:t>, Cambridge University Press</w:t>
      </w:r>
      <w:r>
        <w:rPr/>
        <w:t>（佐伯訳『状況に埋め込まれた学習－正統</w:t>
      </w:r>
    </w:p>
    <w:p>
      <w:pPr>
        <w:pStyle w:val="Normal"/>
        <w:rPr/>
      </w:pPr>
      <w:r>
        <w:rPr/>
        <w:t>　　的周辺参加』産業図書</w:t>
      </w:r>
      <w:r>
        <w:rPr/>
        <w:t>, 1993</w:t>
      </w:r>
      <w:r>
        <w:rPr/>
        <w:t>年）</w:t>
      </w:r>
      <w:r>
        <w:rPr/>
        <w:t xml:space="preserve">. </w:t>
      </w:r>
    </w:p>
    <w:p>
      <w:pPr>
        <w:pStyle w:val="Normal"/>
        <w:rPr/>
      </w:pPr>
      <w:r>
        <w:rPr/>
        <w:t xml:space="preserve">Lawson, Tony[1997] </w:t>
      </w:r>
      <w:r>
        <w:rPr>
          <w:i/>
        </w:rPr>
        <w:t>Economics and Reality</w:t>
      </w:r>
      <w:r>
        <w:rPr/>
        <w:t>（八木紀一郎監訳『経済学と実在』日本評論</w:t>
      </w:r>
    </w:p>
    <w:p>
      <w:pPr>
        <w:pStyle w:val="Normal"/>
        <w:rPr/>
      </w:pPr>
      <w:r>
        <w:rPr/>
        <w:t>　　社</w:t>
      </w:r>
      <w:r>
        <w:rPr/>
        <w:t>, 2003</w:t>
      </w:r>
      <w:r>
        <w:rPr/>
        <w:t>年）</w:t>
      </w:r>
      <w:r>
        <w:rPr/>
        <w:t xml:space="preserve">. </w:t>
      </w:r>
    </w:p>
    <w:p>
      <w:pPr>
        <w:pStyle w:val="Normal"/>
        <w:rPr/>
      </w:pPr>
      <w:r>
        <w:rPr/>
        <w:t>Lewontin, R. C.[1995]</w:t>
      </w:r>
      <w:r>
        <w:rPr/>
        <w:t>「遺伝子と環境と生物」</w:t>
      </w:r>
      <w:r>
        <w:rPr/>
        <w:t xml:space="preserve">Silvers(ed.), </w:t>
      </w:r>
      <w:r>
        <w:rPr>
          <w:i/>
        </w:rPr>
        <w:t>op. cit.</w:t>
      </w:r>
      <w:r>
        <w:rPr/>
        <w:t xml:space="preserve"> </w:t>
      </w:r>
    </w:p>
    <w:p>
      <w:pPr>
        <w:pStyle w:val="Normal"/>
        <w:rPr/>
      </w:pPr>
      <w:r>
        <w:rPr/>
        <w:t>March, James G.[1978]</w:t>
      </w:r>
      <w:r>
        <w:rPr>
          <w:rFonts w:cs="ＭＳ 明朝;MS Mincho" w:ascii="ＭＳ 明朝;MS Mincho" w:hAnsi="ＭＳ 明朝;MS Mincho"/>
        </w:rPr>
        <w:t>“</w:t>
      </w:r>
      <w:r>
        <w:rPr/>
        <w:t xml:space="preserve">Bounded rationality, Ambiguity, and the Engineering of </w:t>
      </w:r>
    </w:p>
    <w:p>
      <w:pPr>
        <w:pStyle w:val="Normal"/>
        <w:rPr/>
      </w:pPr>
      <w:r>
        <w:rPr/>
        <w:t>　　</w:t>
      </w:r>
      <w:r>
        <w:rPr/>
        <w:t>Choice,</w:t>
      </w:r>
      <w:r>
        <w:rPr>
          <w:rFonts w:cs="ＭＳ 明朝;MS Mincho" w:ascii="ＭＳ 明朝;MS Mincho" w:hAnsi="ＭＳ 明朝;MS Mincho"/>
        </w:rPr>
        <w:t>”</w:t>
      </w:r>
      <w:r>
        <w:rPr>
          <w:i/>
        </w:rPr>
        <w:t>The Bell Journal of Economics</w:t>
      </w:r>
      <w:r>
        <w:rPr/>
        <w:t xml:space="preserve">, pp. 587-608. </w:t>
      </w:r>
    </w:p>
    <w:p>
      <w:pPr>
        <w:pStyle w:val="Normal"/>
        <w:rPr/>
      </w:pPr>
      <w:r>
        <w:rPr/>
        <w:t>水口雅夫</w:t>
      </w:r>
      <w:r>
        <w:rPr/>
        <w:t>[1999]</w:t>
      </w:r>
      <w:r>
        <w:rPr/>
        <w:t>「制度学派とコーポレート・ガバナンス」小柳公洋／豊田謙二／岡村東洋光</w:t>
      </w:r>
    </w:p>
    <w:p>
      <w:pPr>
        <w:pStyle w:val="Normal"/>
        <w:rPr/>
      </w:pPr>
      <w:r>
        <w:rPr/>
        <w:t>　　編著『企業と社会の境界変容』ミネルヴァ書房</w:t>
      </w:r>
      <w:r>
        <w:rPr/>
        <w:t xml:space="preserve">. </w:t>
      </w:r>
    </w:p>
    <w:p>
      <w:pPr>
        <w:pStyle w:val="Normal"/>
        <w:rPr/>
      </w:pPr>
      <w:r>
        <w:rPr/>
        <w:t xml:space="preserve">Nelson, Richard R. and Winter, Sidney G.[1982] </w:t>
      </w:r>
      <w:r>
        <w:rPr>
          <w:i/>
        </w:rPr>
        <w:t xml:space="preserve">An Evolutionary Theory of Economic </w:t>
      </w:r>
    </w:p>
    <w:p>
      <w:pPr>
        <w:pStyle w:val="Normal"/>
        <w:rPr/>
      </w:pPr>
      <w:r>
        <w:rPr>
          <w:i/>
        </w:rPr>
        <w:t>　　</w:t>
      </w:r>
      <w:r>
        <w:rPr>
          <w:i/>
        </w:rPr>
        <w:t>Change</w:t>
      </w:r>
      <w:r>
        <w:rPr/>
        <w:t xml:space="preserve">., The Belknap Press of Harvard University Press. </w:t>
      </w:r>
    </w:p>
    <w:p>
      <w:pPr>
        <w:pStyle w:val="Normal"/>
        <w:rPr/>
      </w:pPr>
      <w:r>
        <w:rPr/>
        <w:t>小川眞里子</w:t>
      </w:r>
      <w:r>
        <w:rPr/>
        <w:t>[2003]</w:t>
      </w:r>
      <w:r>
        <w:rPr/>
        <w:t>『甦るダーウィン』岩波書店</w:t>
      </w:r>
      <w:r>
        <w:rPr/>
        <w:t xml:space="preserve">. </w:t>
      </w:r>
    </w:p>
    <w:p>
      <w:pPr>
        <w:pStyle w:val="Normal"/>
        <w:rPr/>
      </w:pPr>
      <w:r>
        <w:rPr/>
        <w:t xml:space="preserve">Olson, Mancur[1965] </w:t>
      </w:r>
      <w:r>
        <w:rPr>
          <w:i/>
        </w:rPr>
        <w:t>The Logic of Collective Action</w:t>
      </w:r>
      <w:r>
        <w:rPr/>
        <w:t>, Harvard University Press</w:t>
      </w:r>
      <w:r>
        <w:rPr/>
        <w:t>（依田博・</w:t>
      </w:r>
    </w:p>
    <w:p>
      <w:pPr>
        <w:pStyle w:val="Normal"/>
        <w:rPr/>
      </w:pPr>
      <w:r>
        <w:rPr/>
        <w:t>　　森脇俊雅訳『集合行為論－公共財と集団理論』ミネルヴァ書房</w:t>
      </w:r>
      <w:r>
        <w:rPr/>
        <w:t>, 2002</w:t>
      </w:r>
      <w:r>
        <w:rPr/>
        <w:t>年）</w:t>
      </w:r>
      <w:r>
        <w:rPr/>
        <w:t>.</w:t>
      </w:r>
    </w:p>
    <w:p>
      <w:pPr>
        <w:pStyle w:val="Normal"/>
        <w:rPr/>
      </w:pPr>
      <w:r>
        <w:rPr/>
        <w:t xml:space="preserve">Thompson, James[1967] </w:t>
      </w:r>
      <w:r>
        <w:rPr>
          <w:i/>
        </w:rPr>
        <w:t>Organizations in Action</w:t>
      </w:r>
      <w:r>
        <w:rPr/>
        <w:t>, McGraw Hill, Inc.</w:t>
      </w:r>
      <w:r>
        <w:rPr/>
        <w:t>（高宮晋監訳『オー</w:t>
      </w:r>
    </w:p>
    <w:p>
      <w:pPr>
        <w:pStyle w:val="Normal"/>
        <w:rPr/>
      </w:pPr>
      <w:r>
        <w:rPr/>
        <w:t>　　ガニゼーション</w:t>
      </w:r>
      <w:r>
        <w:rPr>
          <w:rFonts w:eastAsia="Century"/>
        </w:rPr>
        <w:t xml:space="preserve"> </w:t>
      </w:r>
      <w:r>
        <w:rPr/>
        <w:t>イン</w:t>
      </w:r>
      <w:r>
        <w:rPr>
          <w:rFonts w:eastAsia="Century"/>
        </w:rPr>
        <w:t xml:space="preserve"> </w:t>
      </w:r>
      <w:r>
        <w:rPr/>
        <w:t>アクション－管理理論の社会科学的基礎』同文館</w:t>
      </w:r>
      <w:r>
        <w:rPr/>
        <w:t>, 1987</w:t>
      </w:r>
      <w:r>
        <w:rPr/>
        <w:t>年）</w:t>
      </w:r>
      <w:r>
        <w:rPr/>
        <w:t xml:space="preserve">. </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675"/>
        </w:tabs>
        <w:ind w:left="675" w:hanging="46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注%1)"/>
      <w:lvlJc w:val="left"/>
      <w:pPr>
        <w:tabs>
          <w:tab w:val="num" w:pos="675"/>
        </w:tabs>
        <w:ind w:left="67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8:05:00Z</dcterms:created>
  <dc:creator>水口 雅夫</dc:creator>
  <dc:description/>
  <dc:language>en-US</dc:language>
  <cp:lastModifiedBy>福井県立大学</cp:lastModifiedBy>
  <cp:lastPrinted>2004-01-13T23:45:00Z</cp:lastPrinted>
  <dcterms:modified xsi:type="dcterms:W3CDTF">2004-02-06T08:05:00Z</dcterms:modified>
  <cp:revision>2</cp:revision>
  <dc:subject/>
  <dc:title>　　　　　　　　　　　経済の制度進化と組織過程</dc:title>
</cp:coreProperties>
</file>