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iichiro Yagi, Social Democracy and Market Economy -- The Case of Post-1945 Japanese Politics--</w:t>
      </w:r>
    </w:p>
    <w:p>
      <w:pPr>
        <w:pStyle w:val="Normal"/>
        <w:jc w:val="center"/>
        <w:rPr>
          <w:b/>
          <w:b/>
          <w:sz w:val="28"/>
        </w:rPr>
      </w:pPr>
      <w:r>
        <w:rPr>
          <w:b/>
          <w:sz w:val="28"/>
        </w:rPr>
        <w:t>社会民主主義と市場経済－戦後日本の場合－</w:t>
      </w:r>
    </w:p>
    <w:p>
      <w:pPr>
        <w:pStyle w:val="Normal"/>
        <w:jc w:val="right"/>
        <w:rPr>
          <w:sz w:val="24"/>
        </w:rPr>
      </w:pPr>
      <w:r>
        <w:rPr>
          <w:sz w:val="24"/>
        </w:rPr>
        <w:t>八木紀一郎（京都大学）</w:t>
      </w:r>
    </w:p>
    <w:p>
      <w:pPr>
        <w:pStyle w:val="Normal"/>
        <w:rPr>
          <w:sz w:val="24"/>
        </w:rPr>
      </w:pPr>
      <w:r>
        <w:rPr>
          <w:sz w:val="24"/>
        </w:rPr>
      </w:r>
    </w:p>
    <w:p>
      <w:pPr>
        <w:pStyle w:val="Normal"/>
        <w:rPr>
          <w:b/>
          <w:b/>
        </w:rPr>
      </w:pPr>
      <w:r>
        <w:rPr>
          <w:b/>
        </w:rPr>
        <w:t>はじめに：鏡のなかでの共進化</w:t>
      </w:r>
    </w:p>
    <w:p>
      <w:pPr>
        <w:pStyle w:val="Normal"/>
        <w:rPr>
          <w:b/>
          <w:b/>
        </w:rPr>
      </w:pPr>
      <w:r>
        <w:rPr>
          <w:b/>
        </w:rPr>
      </w:r>
    </w:p>
    <w:p>
      <w:pPr>
        <w:pStyle w:val="Normal"/>
        <w:rPr/>
      </w:pPr>
      <w:r>
        <w:rPr/>
        <w:t>　昨年あるシンポジウムに加わって日本の社会民主主義の百年をふりかえる機会</w:t>
      </w:r>
      <w:r>
        <w:rPr>
          <w:rStyle w:val="FootnoteCharacters"/>
          <w:rStyle w:val="FootnoteAnchor"/>
        </w:rPr>
        <w:footnoteReference w:id="2"/>
      </w:r>
      <w:r>
        <w:rPr/>
        <w:t>があった。その際に、戦後日本で社会民主主義を代表するとされた日本社会党関係の資料</w:t>
      </w:r>
      <w:r>
        <w:rPr>
          <w:rStyle w:val="FootnoteCharacters"/>
          <w:rStyle w:val="FootnoteAnchor"/>
        </w:rPr>
        <w:footnoteReference w:id="3"/>
      </w:r>
      <w:r>
        <w:rPr/>
        <w:t>に目を通した。また、いまは過去となったこの政党についての政治学者たちの研究動向</w:t>
      </w:r>
      <w:r>
        <w:rPr>
          <w:rStyle w:val="FootnoteCharacters"/>
          <w:rStyle w:val="FootnoteAnchor"/>
        </w:rPr>
        <w:footnoteReference w:id="4"/>
      </w:r>
      <w:r>
        <w:rPr/>
        <w:t>を知ることができた。その時に感じたことは、この党の理論と政策の変遷自体のなかに、今大会のテーマとして掲げられた「市場と政府の共進化」があらわれているということであった。自らを「オポジッション」（第一野党）として位置付けたこの社会主義政党の政策思想における「市場」と「政府」は、現実の「市場」と「政府」そのものではない。「進化」は現実のなかで起こったのではなく、思想の世界で起こっている。唯物史観の用語を用いるならば、「下部構造」ではなく「上部構造」において起きた「進化」である。しかし、それは一方では「下部構造」における変動を反映しているとともに、さまざまな政策形成の経路を経て現実の政策にも影響を与えている。それは現実の進化過程を映す特殊な鏡であろう。</w:t>
      </w:r>
    </w:p>
    <w:p>
      <w:pPr>
        <w:pStyle w:val="Normal"/>
        <w:rPr/>
      </w:pPr>
      <w:r>
        <w:rPr/>
      </w:r>
    </w:p>
    <w:p>
      <w:pPr>
        <w:pStyle w:val="Normal"/>
        <w:rPr>
          <w:b/>
          <w:b/>
        </w:rPr>
      </w:pPr>
      <w:r>
        <w:rPr>
          <w:b/>
        </w:rPr>
        <w:t>１．古典的な社会民主主義と現代的な社会民主主義</w:t>
      </w:r>
    </w:p>
    <w:p>
      <w:pPr>
        <w:pStyle w:val="Normal"/>
        <w:rPr>
          <w:b/>
          <w:b/>
        </w:rPr>
      </w:pPr>
      <w:r>
        <w:rPr>
          <w:b/>
        </w:rPr>
      </w:r>
    </w:p>
    <w:p>
      <w:pPr>
        <w:pStyle w:val="Normal"/>
        <w:rPr/>
      </w:pPr>
      <w:r>
        <w:rPr/>
        <w:t>　といっても、古典的に理解された「社会民主主義」と現代の「社会民主主義」では、「市場と政府の共進化」の様相にはかなりの違いがある。古典的理解においては、「社会民主主義」は、経済における「社会主義」と政治における「民主主義」を結合させたものであり、重要産業の公有化と計画経済を基軸にした「社会主義」が「市場」（資本主義、ないし市場経済）の対立物と考えられている。したがって、古典的な社会民主主義者の「社会主義」像は、その「市場経済」像あるいは「資本主義」像の裏返しである。それに対して、先駆的には</w:t>
      </w:r>
      <w:r>
        <w:rPr/>
        <w:t>1959</w:t>
      </w:r>
      <w:r>
        <w:rPr/>
        <w:t>年のドイツ社会民主党バード・ゴーデスベルク綱領に代表される現代の「社会民主主義」にとっては、「社会主義」は市場経済（資本主義）に対立する経済体制ではない。それは、経済・社会・政治において民主主義的な方法によって追求されるべき「価値」である。この場合には、市場経済を基本的に肯定した上で採用される政策手段のなかに「市場と政府の共進化」が見られることになる。</w:t>
      </w:r>
    </w:p>
    <w:p>
      <w:pPr>
        <w:pStyle w:val="Normal"/>
        <w:rPr/>
      </w:pPr>
      <w:r>
        <w:rPr/>
        <w:t>　日本の社会党のなかには、社会主義を実現するために階級闘争による革命が必要だとするマルクス主義の影響を受けた急進的な社会主義者と、必ずしもそう考えない穏健な社会主義者（民主社会主義者）が共に存在した。しかし、初期においては、「社会主義」を公有制の上に立つ計画経済と捉える点では、両者は一致していた。対立はむしろ、「民主主義」の理解にあった。１９世紀末からワイマール期にいたるドイツの社会民主党がマルクス主義の影響下にあったことや、ロシア革命を行ったレーニンやトロツキーの所属政党の名称がロシア社会民主党であったことからわかるように、古典的な社会民主主義は、マルクス派の革命政党も含んでいる。この場合、「民主主義」というのは、無政府主義者その他の政治闘争を否定する社会主義者と区別して、労働者階級の利害を代表する政党を組織して議会の枠内・枠外で活動を行うことを意味するのであって、権力分立と代議制議会からなる現在の用語で言う「リベラルな民主制」を無条件に支持することではなかった。議会は利用可能な制度（宣伝にせよ政権獲得にせよ）ではあるが、それ自体としては、経済における社会主義の実現と結びついた高次の民主主義によって克服されるべき「ブルジョア民主主義」に過ぎなかった。しかし、少なくとも当面は、それは支持されるのである。それに対して、穏健な社会主義者－日本では多くがキリスト教的な博愛主義を基礎にしていた－は、平等な参政権が保障されるかぎり、議会制民主主義をそれ自体として支持していた。彼等にとっては、民主主義は社会主義実現のための手段ではなく、それ自体が社会主義と対等あるいはそれに優先する価値をもっていた。</w:t>
      </w:r>
    </w:p>
    <w:p>
      <w:pPr>
        <w:pStyle w:val="Normal"/>
        <w:rPr/>
      </w:pPr>
      <w:r>
        <w:rPr/>
      </w:r>
    </w:p>
    <w:p>
      <w:pPr>
        <w:pStyle w:val="Normal"/>
        <w:rPr/>
      </w:pPr>
      <w:r>
        <w:rPr/>
        <w:t>　マルクス主義者も含んだ古典的な型の社会民主主義は、日本社会党の結党綱領や</w:t>
      </w:r>
      <w:r>
        <w:rPr/>
        <w:t>1955</w:t>
      </w:r>
      <w:r>
        <w:rPr/>
        <w:t>年の統一綱領に現われている。そのなかでは、社会主義は、たとえば以下のように規定されている。このうち個人経営の容認は右派の主張を取り入れたものだが、市場経済が承認されているわけではない。公有制と計画化が社会主義であるというのは、左右両派に共通の考えであった。</w:t>
      </w:r>
    </w:p>
    <w:p>
      <w:pPr>
        <w:pStyle w:val="Normal"/>
        <w:rPr/>
      </w:pPr>
      <w:r>
        <w:rPr/>
      </w:r>
    </w:p>
    <w:p>
      <w:pPr>
        <w:pStyle w:val="Normal"/>
        <w:ind w:left="540" w:hanging="0"/>
        <w:rPr>
          <w:sz w:val="18"/>
        </w:rPr>
      </w:pPr>
      <w:r>
        <w:rPr>
          <w:sz w:val="18"/>
        </w:rPr>
        <w:t>社会主義は人間による人間の搾取を廃し、私的利潤のためにでなくて、公共の利益を中心にして遂行される。そこでは重要産業の公有化と計画経済により、生産力の発展、生活水準の引き上げ、完全なる雇用および社会保障ならびに所得のより平等なる分配が実行される。社会主義は個人の職業の自由や、所有権の全面的な否定を意味しない。日本ではできるだけ協同化されなければならないが、農業、手工業、商業などにおける個人経営は認められる。社会主義は行政上その他の各方面にわたって官僚主義を排除する。社会主義経済のもとでは、とくに労働者と消費者とが、それぞれの機構組織を通じて、経済の諸過程に参加するよう工夫する。（「日本社会党綱領」『集成』</w:t>
      </w:r>
      <w:r>
        <w:rPr>
          <w:sz w:val="18"/>
        </w:rPr>
        <w:t>p.85</w:t>
      </w:r>
      <w:r>
        <w:rPr>
          <w:sz w:val="18"/>
        </w:rPr>
        <w:t>）</w:t>
      </w:r>
    </w:p>
    <w:p>
      <w:pPr>
        <w:pStyle w:val="Normal"/>
        <w:ind w:left="540" w:hanging="0"/>
        <w:rPr>
          <w:sz w:val="18"/>
        </w:rPr>
      </w:pPr>
      <w:r>
        <w:rPr>
          <w:sz w:val="18"/>
        </w:rPr>
      </w:r>
    </w:p>
    <w:p>
      <w:pPr>
        <w:pStyle w:val="Normal"/>
        <w:rPr/>
      </w:pPr>
      <w:r>
        <w:rPr/>
        <w:t>　それに対して、同じ党が約３０年後に行きついた社会主義（</w:t>
      </w:r>
      <w:r>
        <w:rPr/>
        <w:t>1986</w:t>
      </w:r>
      <w:r>
        <w:rPr/>
        <w:t>年『日本社会党の新宣言』）の規定は以下のようなものである。</w:t>
      </w:r>
    </w:p>
    <w:p>
      <w:pPr>
        <w:pStyle w:val="Normal"/>
        <w:rPr/>
      </w:pPr>
      <w:r>
        <w:rPr/>
      </w:r>
    </w:p>
    <w:p>
      <w:pPr>
        <w:pStyle w:val="Normal"/>
        <w:ind w:left="540" w:hanging="0"/>
        <w:rPr>
          <w:sz w:val="18"/>
        </w:rPr>
      </w:pPr>
      <w:r>
        <w:rPr>
          <w:sz w:val="18"/>
        </w:rPr>
        <w:t>すべての人間は、人間らしい暮らしを営む権利をもっている。この権利を全面的に実現することが人間解放である。そのためには、搾取、差別、疎外、環境破壊、抑圧、侵略、戦争など一切の非人間的なあり方を、人間社会から除去しなければならない。この人間解放をめざして一歩一歩改革を進め、社会の質的変革を実現していくことが社会主義である。社会主義への道は、現実から出発するたえざる運動、たえざる発展、たえざる社会改革の進展である。（「新宣言」『集成』</w:t>
      </w:r>
      <w:r>
        <w:rPr>
          <w:sz w:val="18"/>
        </w:rPr>
        <w:t>p.856</w:t>
      </w:r>
      <w:r>
        <w:rPr>
          <w:sz w:val="18"/>
        </w:rPr>
        <w:t>）</w:t>
      </w:r>
    </w:p>
    <w:p>
      <w:pPr>
        <w:pStyle w:val="Normal"/>
        <w:ind w:left="540" w:hanging="0"/>
        <w:rPr>
          <w:sz w:val="18"/>
        </w:rPr>
      </w:pPr>
      <w:r>
        <w:rPr>
          <w:sz w:val="18"/>
        </w:rPr>
      </w:r>
    </w:p>
    <w:p>
      <w:pPr>
        <w:pStyle w:val="Normal"/>
        <w:rPr/>
      </w:pPr>
      <w:r>
        <w:rPr/>
        <w:t>　このような「理念」「過程」としての社会主義はもちろん、経済面における公有や計画を排除するものではない。しかし、それは経済生活を主要に規定する体制ではなく、市場経済を前提したなかでの政策的手段の一つにすぎない。</w:t>
      </w:r>
    </w:p>
    <w:p>
      <w:pPr>
        <w:pStyle w:val="Normal"/>
        <w:rPr/>
      </w:pPr>
      <w:r>
        <w:rPr/>
      </w:r>
    </w:p>
    <w:p>
      <w:pPr>
        <w:pStyle w:val="Normal"/>
        <w:rPr>
          <w:b/>
          <w:b/>
        </w:rPr>
      </w:pPr>
      <w:r>
        <w:rPr>
          <w:b/>
        </w:rPr>
        <w:t>２．資本主義論から「社会的成長」論へ</w:t>
      </w:r>
    </w:p>
    <w:p>
      <w:pPr>
        <w:pStyle w:val="Normal"/>
        <w:rPr>
          <w:b/>
          <w:b/>
        </w:rPr>
      </w:pPr>
      <w:r>
        <w:rPr>
          <w:b/>
        </w:rPr>
      </w:r>
    </w:p>
    <w:p>
      <w:pPr>
        <w:pStyle w:val="Normal"/>
        <w:rPr/>
      </w:pPr>
      <w:r>
        <w:rPr/>
        <w:t>　左右両派の社会党が統一する際に右派の社会主義者がこだわったのは、党の国民的な性格と平和革命の方式であった。前者は「労働者階級」を中核とするが国民大多数からなる勤労階層を組織する「階級的大衆政党」とすることで解決し、平和革命についても左派は「革命」に重点を置く左派なりの理解でそれを承認した。その後、西尾派の離党、民主社会党（のち民社党に改称）結成により旧右派が弱体化するなかで、旧左派の内部で江田三郎を中心とする現実主義派が台頭し、党内論争の基軸はこのグループの主張した「構造改革論」をめぐるものになった。</w:t>
      </w:r>
    </w:p>
    <w:p>
      <w:pPr>
        <w:pStyle w:val="Normal"/>
        <w:rPr/>
      </w:pPr>
      <w:r>
        <w:rPr/>
      </w:r>
    </w:p>
    <w:p>
      <w:pPr>
        <w:pStyle w:val="Normal"/>
        <w:ind w:left="540" w:hanging="540"/>
        <w:rPr>
          <w:sz w:val="18"/>
        </w:rPr>
      </w:pPr>
      <w:r>
        <w:rPr>
          <w:sz w:val="18"/>
        </w:rPr>
        <w:t>　　　国の経済政策の転換や労働者の介入によって生産関係を部分的に改革するということは、利潤・価格・投資などフローの規制をはじめとして、各種の経済機関の民主化（労働者の参加）による独占の制限や工場内の経営変革のための実効ある参加（主体的条件や醸成を考慮して）など、所有関係には手をつけない民主的規制から、さらに一定の条件のもとでの公有、国有などまでが考えられる。このように生産関係（構造）に介入し、これの部分的な変革を通じて、しだいに搾取の根幹をほりくずしていくところから、われわれはこれを『構造的改革』と呼んでいるわけである。（貴島正道ほか「構造改革のたたかい」『５０年史』</w:t>
      </w:r>
      <w:r>
        <w:rPr>
          <w:sz w:val="18"/>
        </w:rPr>
        <w:t>p.264</w:t>
      </w:r>
      <w:r>
        <w:rPr>
          <w:sz w:val="18"/>
        </w:rPr>
        <w:t>）</w:t>
      </w:r>
    </w:p>
    <w:p>
      <w:pPr>
        <w:pStyle w:val="Normal"/>
        <w:ind w:left="540" w:hanging="540"/>
        <w:rPr>
          <w:sz w:val="18"/>
        </w:rPr>
      </w:pPr>
      <w:r>
        <w:rPr>
          <w:sz w:val="18"/>
        </w:rPr>
      </w:r>
    </w:p>
    <w:p>
      <w:pPr>
        <w:pStyle w:val="Normal"/>
        <w:rPr/>
      </w:pPr>
      <w:r>
        <w:rPr/>
        <w:t>　資本主義のもとでもその構造（生産関係）にかかわる改革が可能であるとする構造改革論者とそれを改良主義であると批判する左派がともに拠ろうとしたのは、「国家独占資本主義」論であった。</w:t>
      </w:r>
      <w:r>
        <w:rPr/>
        <w:t>1964</w:t>
      </w:r>
      <w:r>
        <w:rPr/>
        <w:t>年の『日本における社会主義への道』は、「社会主義前夜」としての「国家独占資本主義」のもとでの政権掌握によって、反独占の社会主義革命を展望しようとした。</w:t>
      </w:r>
    </w:p>
    <w:p>
      <w:pPr>
        <w:pStyle w:val="Normal"/>
        <w:rPr/>
      </w:pPr>
      <w:r>
        <w:rPr/>
      </w:r>
    </w:p>
    <w:p>
      <w:pPr>
        <w:pStyle w:val="Normal"/>
        <w:ind w:left="540" w:hanging="0"/>
        <w:rPr>
          <w:sz w:val="18"/>
        </w:rPr>
      </w:pPr>
      <w:r>
        <w:rPr>
          <w:sz w:val="18"/>
        </w:rPr>
        <w:t>史上かつてないほどの急速な発展をとげた日本の国家独占資本主義は、同時に資本主義の基本的矛盾が最高度に発展している独占資本主義であって、この意味で国家独占資本主義は資本主義最後の段階であり、社会主義の前夜であるということができる。（『道』）</w:t>
      </w:r>
    </w:p>
    <w:p>
      <w:pPr>
        <w:pStyle w:val="Normal"/>
        <w:ind w:left="540" w:hanging="0"/>
        <w:rPr>
          <w:sz w:val="18"/>
        </w:rPr>
      </w:pPr>
      <w:r>
        <w:rPr>
          <w:sz w:val="18"/>
        </w:rPr>
      </w:r>
    </w:p>
    <w:p>
      <w:pPr>
        <w:pStyle w:val="Normal"/>
        <w:rPr/>
      </w:pPr>
      <w:r>
        <w:rPr/>
        <w:t>　党の綱領的文書とされ『道』と通称されたこの文書は、反独占社会主義の「平和革命」の道筋を明らかにしようとしてマルクス・レーニン主義の思考の鋳型に落ち込んでしまった。一国的な視点から国家的な経済政策の効果を強調する「国家独占資本主義」論は権力論的な革命戦略論となり、イデオロギー論としては強力ではあったが、現実的な政策論としては有効ではなかった。それから脱出するためには、国家と独占の限界を認識した「現代資本主義」論が必要であった。</w:t>
      </w:r>
      <w:r>
        <w:rPr/>
        <w:t>1979</w:t>
      </w:r>
      <w:r>
        <w:rPr/>
        <w:t>年の『日本経済の改造計画：中期経済政策』は、</w:t>
      </w:r>
      <w:r>
        <w:rPr/>
        <w:t>1970</w:t>
      </w:r>
      <w:r>
        <w:rPr/>
        <w:t>年代における先進国経済のスタグフレーションと資源および環境の「制約問題」を強調し、それへの対処として市場経済の機能をはじめて承認した。</w:t>
      </w:r>
    </w:p>
    <w:p>
      <w:pPr>
        <w:pStyle w:val="Normal"/>
        <w:rPr/>
      </w:pPr>
      <w:r>
        <w:rPr/>
      </w:r>
    </w:p>
    <w:p>
      <w:pPr>
        <w:pStyle w:val="Normal"/>
        <w:ind w:left="540" w:hanging="0"/>
        <w:rPr/>
      </w:pPr>
      <w:r>
        <w:rPr>
          <w:sz w:val="18"/>
        </w:rPr>
        <w:t>新しい政策手段の中心として強調されなければならないのは、企業の投資活動を効果的に管理制御する方法である。今日の資本主義体制のもとでは、社会資本といえども民間企業の投資活動にその供給を依存するほかはない。この意味で「福祉型成長」もまた、現実の市場の仕組みを一応前提としつつ、これを利用するという形態をとらざるをえないのであり、中期経済政策は、生産手段の私的所有の廃棄という主張をスローガンとして公式主義的に掲げるのではなく、原則的には生産手段の私的所有を前提とし、ただ民間企業の投資活動を有効に管理制御するための手段を開発・強化することを追求する。このような投資制御によってわれわれの中期経済政策における構造政策を一応具体化することができるであろう。（『集成』</w:t>
      </w:r>
      <w:r>
        <w:rPr>
          <w:sz w:val="18"/>
        </w:rPr>
        <w:t>p.542</w:t>
      </w:r>
      <w:r>
        <w:rPr>
          <w:sz w:val="18"/>
        </w:rPr>
        <w:t>）</w:t>
      </w:r>
    </w:p>
    <w:p>
      <w:pPr>
        <w:pStyle w:val="Normal"/>
        <w:rPr/>
      </w:pPr>
      <w:r>
        <w:rPr/>
      </w:r>
    </w:p>
    <w:p>
      <w:pPr>
        <w:pStyle w:val="Normal"/>
        <w:rPr/>
      </w:pPr>
      <w:r>
        <w:rPr/>
        <w:t>　</w:t>
      </w:r>
      <w:r>
        <w:rPr/>
        <w:t>1981</w:t>
      </w:r>
      <w:r>
        <w:rPr/>
        <w:t>年に社会党は『社会主義の構想』という文書を採択したが、そこでは「社会的公正と平等を実現し、福祉社会を発展させ、さらに文化的欲求を満たし、自然との共存をはかるバランスのとれた豊かな社会をつくりあげる」ことを「われわれのめざす社会経済の成長」と位置づけた。この「社会的成長論」を具体化したのが、</w:t>
      </w:r>
      <w:r>
        <w:rPr/>
        <w:t>1985</w:t>
      </w:r>
      <w:r>
        <w:rPr/>
        <w:t>年末の『中期社会経済政策』（</w:t>
      </w:r>
      <w:r>
        <w:rPr/>
        <w:t>1986</w:t>
      </w:r>
      <w:r>
        <w:rPr/>
        <w:t>年２月採択）である。ここでは、資本主義論は姿を消し、政策的介入の根拠は、広義で捉えられた「市場の失敗」に求められている。その上で、「政府の失敗」に対しても、行財政改革や利益</w:t>
      </w:r>
      <w:r>
        <w:rPr/>
        <w:t>-</w:t>
      </w:r>
      <w:r>
        <w:rPr/>
        <w:t>負担関係の明確化、分権化・参加によって対処するとされる。この文書では、「高齢化を中心にした成熟社会化」が主要な問題と捉えられ、それに対して、「社会システム化」の方法による現代資本主義下の新しい「社会化論」が打ち出された。</w:t>
      </w:r>
    </w:p>
    <w:p>
      <w:pPr>
        <w:pStyle w:val="Normal"/>
        <w:rPr/>
      </w:pPr>
      <w:r>
        <w:rPr/>
      </w:r>
    </w:p>
    <w:p>
      <w:pPr>
        <w:pStyle w:val="Normal"/>
        <w:ind w:left="540" w:hanging="0"/>
        <w:rPr/>
      </w:pPr>
      <w:r>
        <w:rPr>
          <w:sz w:val="18"/>
        </w:rPr>
        <w:t>社会システム化とは、それぞれの経済主体がその特性をもって活動しつつも、相互連関性のなかで、社会的ニーズを充足しうるネットワークをつくることである。これがかつての所有論的な意味での社会化論にかわる現代的な意味での「社会化」である。たとえば、高齢化にともなって必要な医療や介助など各種の福祉サービスの供給主体としては、政府部門もあり、民間企業部門もあり、「社会連帯部門」も登場するであろうが、それらが全体として、ニーズに即した福祉システムとして形成されていくことが必要なのである。（『集成』</w:t>
      </w:r>
      <w:r>
        <w:rPr>
          <w:sz w:val="18"/>
        </w:rPr>
        <w:t>p.820</w:t>
      </w:r>
      <w:r>
        <w:rPr>
          <w:sz w:val="18"/>
        </w:rPr>
        <w:t>）</w:t>
      </w:r>
    </w:p>
    <w:p>
      <w:pPr>
        <w:pStyle w:val="Normal"/>
        <w:rPr/>
      </w:pPr>
      <w:r>
        <w:rPr/>
        <w:t>　</w:t>
      </w:r>
    </w:p>
    <w:p>
      <w:pPr>
        <w:pStyle w:val="Normal"/>
        <w:rPr>
          <w:b/>
          <w:b/>
        </w:rPr>
      </w:pPr>
      <w:r>
        <w:rPr>
          <w:b/>
        </w:rPr>
        <w:t>３．「社会コーポラティズム」戦略と「市民社会」戦略</w:t>
      </w:r>
    </w:p>
    <w:p>
      <w:pPr>
        <w:pStyle w:val="Normal"/>
        <w:rPr>
          <w:b/>
          <w:b/>
        </w:rPr>
      </w:pPr>
      <w:r>
        <w:rPr>
          <w:b/>
        </w:rPr>
      </w:r>
    </w:p>
    <w:p>
      <w:pPr>
        <w:pStyle w:val="Normal"/>
        <w:rPr/>
      </w:pPr>
      <w:r>
        <w:rPr/>
        <w:t>　これまで社会党の政策文書という鏡の面だけを見てきたが、政策の現実化ということになると、</w:t>
      </w:r>
      <w:r>
        <w:rPr/>
        <w:t>1970</w:t>
      </w:r>
      <w:r>
        <w:rPr/>
        <w:t>年代の末以降、２つの型の戦略が追求されてきたように思える。</w:t>
      </w:r>
    </w:p>
    <w:p>
      <w:pPr>
        <w:pStyle w:val="Normal"/>
        <w:rPr/>
      </w:pPr>
      <w:r>
        <w:rPr/>
        <w:t>　</w:t>
      </w:r>
      <w:r>
        <w:rPr/>
        <w:t>1977</w:t>
      </w:r>
      <w:r>
        <w:rPr/>
        <w:t>年３月に社会党を離党して市民グループとともに「社会市民連合」を結成した江田三郎の行動は、市民運動と提携する「市民社会戦略」の走りと言えるだろう。しかし、離党前の江田は、労働戦線の統一への期待も表明しており、また公明党・民社党との提携を推進していた。これは、労働組合と提携して現実主義的な政策を実現する体制を構築するといういわば「社会コーポラティズム」戦略の萌芽ともいえる。江田離党から</w:t>
      </w:r>
      <w:r>
        <w:rPr/>
        <w:t>1980</w:t>
      </w:r>
      <w:r>
        <w:rPr/>
        <w:t>年前後における社会党内外における変化を規定したのは、一方では、従来からの社会主義運動・労働運動の外部に市民運動が出現したことと、他方では、有力労組を中心として、具体的な制度・政策を実現できる現実主義的な政党への脱皮の要求があったことであった。両戦略は必ず背反するというわけではないが、つねに並行して進むとは限らない。</w:t>
      </w:r>
    </w:p>
    <w:p>
      <w:pPr>
        <w:pStyle w:val="Normal"/>
        <w:rPr/>
      </w:pPr>
      <w:r>
        <w:rPr/>
        <w:t>　「コーポラティズム」というのは、社会層・地域・職域ないし産業ごとに組織された団体が政策の形成・実施に実質的な形で参加し、国家もそれに対応して組織されていることを指す。ファシスト国家のような、議会制度にとって替わる国家形態として組織されたコーポラティズムもあるが、議会制度を補完またはそれと並存する形でコーポラティズムが成立することもある。そのうち、労働運動の組織（労働組合等）の参加が大きな役割を果たしている場合「社会コーポラティズム」と呼ばれている</w:t>
      </w:r>
      <w:r>
        <w:rPr>
          <w:rStyle w:val="FootnoteCharacters"/>
          <w:rStyle w:val="FootnoteAnchor"/>
        </w:rPr>
        <w:footnoteReference w:id="5"/>
      </w:r>
      <w:r>
        <w:rPr/>
        <w:t>。</w:t>
      </w:r>
    </w:p>
    <w:p>
      <w:pPr>
        <w:pStyle w:val="Normal"/>
        <w:rPr/>
      </w:pPr>
      <w:r>
        <w:rPr/>
        <w:t>　この型のコーポラティズムは、労働団体と経営者団体との協議・交渉や、政府機関や審議会への労働団体の参加などの形態もとるが、最も直接的なのは労働運動と提携する政党が政権に参加する場合である。北欧やドイツのように強力な労働運動と社会民主主義政党がともに存在する諸国がその典型である。こうした「社会コーポラティズム」は、資本主義的な企業と産業を原則的に肯定した上で成立している。したがって日本のように労働組合が基本的に企業単位で組織されている場合には、この指向は労働者の企業への統合を承認し、労働運動の対抗的性格を失わせることになりかねない。</w:t>
      </w:r>
    </w:p>
    <w:p>
      <w:pPr>
        <w:pStyle w:val="Normal"/>
        <w:rPr/>
      </w:pPr>
      <w:r>
        <w:rPr/>
        <w:t>　</w:t>
      </w:r>
      <w:r>
        <w:rPr/>
        <w:t>1970</w:t>
      </w:r>
      <w:r>
        <w:rPr/>
        <w:t>年代の日本において「社会コーポラティズム」への指向が現われ、それが総評の有力単産にまで浸透したのは、石油危機後の「減量経営」や産業構造の転換のなかで民間企業の労働者の関心が雇用に向かったことと、公企業の労働者においても保険や年金などの制度要求が重要になったためである。総評は制度要求をもかかげて「国民春闘」に取組んだが、政府を動かすほどの闘争体制を組むことができないことを認識してからは、労働団体の分裂をなくして政策形成に参加することを目指す方針に転換した。</w:t>
      </w:r>
    </w:p>
    <w:p>
      <w:pPr>
        <w:pStyle w:val="Normal"/>
        <w:rPr/>
      </w:pPr>
      <w:r>
        <w:rPr/>
        <w:t>　労働運動における「戦線統一」を基礎とする「社会コーポラティズム」戦略は、確かに労働者中心の政策モデルではあるが、普遍的な「福祉国家」の実現を目標として掲げることによってその限定性を脱却できた。その政治レベルにおける表現が、社会党と民社党に加えて公明党の入った「社公民」であったことはそれを物語る。しかし、この戦略モデルに含まれる内在的な問題は、企業・産業・階層の特定利害からの脱却の困難に加えて、団体によって個人の意思と利害を代弁＝代行することにある。団体の構成員のために活動はするが、構成員の自発的・創造的活動を解放しない場合には、団体自体の基礎となるエネルギーを失い、団体自体が形骸化しかねない。</w:t>
      </w:r>
    </w:p>
    <w:p>
      <w:pPr>
        <w:pStyle w:val="Normal"/>
        <w:rPr/>
      </w:pPr>
      <w:r>
        <w:rPr/>
        <w:t>　雇用労働という資本主義の現実から出発するコーポラティズム戦略が既存の企業・産業の資本主義的性格を承認するのに対して、労働から出発しない「市民社会」戦略の方は、企業・産業の性格については無頓着である。護憲平和の運動は、企業・産業には直接かかわらない。しかし、</w:t>
      </w:r>
      <w:r>
        <w:rPr/>
        <w:t>1970</w:t>
      </w:r>
      <w:r>
        <w:rPr/>
        <w:t>年代以降輩出した市民運動は、公害問題、原発問題、さらに消費者問題において、既存の体制下では当該の企業・産業の存続にかかわるような要求をしばしばおこなった。したがって、コーポラティズムを指向する労働運動の指導者は、市民運動の浸透に対してはしばしば警戒的であった。企業・産業に関わらない平和問題や安全保障問題も、日米安保体制を明確に肯定する民社党・同盟系の労働運動との緊張を持ちこむことになるのでやはり歓迎されなかった。したがってコーポラティズム戦略は、市民運動への防波堤でもあった。労働組合員のなかでの政党支持における無党派層や自民党支持層の増加が物語るように、労働運動の転換とともに労働者の非政治化が進行したのである。</w:t>
      </w:r>
    </w:p>
    <w:p>
      <w:pPr>
        <w:pStyle w:val="Normal"/>
        <w:rPr/>
      </w:pPr>
      <w:r>
        <w:rPr/>
        <w:t>　「市民社会」型の戦略は、</w:t>
      </w:r>
      <w:r>
        <w:rPr/>
        <w:t>1989</w:t>
      </w:r>
      <w:r>
        <w:rPr/>
        <w:t>年の参院選で、護憲平和主義の土井たか子委員長を推したてて、消費税の導入への反発を吸収した時には成功した。土井委員長時代に社会党は多くの女性議員や市民運動家を受け入れた。しかし、にわか仕立ての議員の多くは政策論争に参加する準備が整っていなかったし、また、年長議員や有力労組指導者が推進する方針転換に対応することもできなかった。</w:t>
      </w:r>
    </w:p>
    <w:p>
      <w:pPr>
        <w:pStyle w:val="Normal"/>
        <w:rPr/>
      </w:pPr>
      <w:r>
        <w:rPr/>
        <w:t>　</w:t>
      </w:r>
      <w:r>
        <w:rPr/>
        <w:t>1986</w:t>
      </w:r>
      <w:r>
        <w:rPr/>
        <w:t>年に連合を発足させて実現の体制を整えたコーポラティズムの戦略について言えば、経営側の抵抗を押し切って週４０時間労働制の全面適用を実現したことはその成果と言えるであろう。また、新たな裁量労働制の導入、労働者派遣適用業務の規制緩和（ネガティブリスト化）に対しても、一定の歯止めをかけることに成功している。しかし、後２者のような課題は、それ自体が従来のコーポラティズム的調整機関（「中央基準審議会」）を超えたレベル（行革と規制緩和）から降ってきたものであり、労働側はそれに部分的な抵抗を試みたにすぎない。政策の形成・実現過程における労働側の参加は、国全体の政策の内容と決定構造の一部にとどまっている。また、規制緩和とともに、その影響可能な範囲もますます狭まっている</w:t>
      </w:r>
      <w:r>
        <w:rPr>
          <w:rStyle w:val="FootnoteCharacters"/>
          <w:rStyle w:val="FootnoteAnchor"/>
        </w:rPr>
        <w:footnoteReference w:id="6"/>
      </w:r>
      <w:r>
        <w:rPr/>
        <w:t>。</w:t>
      </w:r>
    </w:p>
    <w:p>
      <w:pPr>
        <w:pStyle w:val="Normal"/>
        <w:rPr/>
      </w:pPr>
      <w:r>
        <w:rPr/>
      </w:r>
    </w:p>
    <w:p>
      <w:pPr>
        <w:pStyle w:val="Normal"/>
        <w:rPr>
          <w:b/>
          <w:b/>
        </w:rPr>
      </w:pPr>
      <w:r>
        <w:rPr>
          <w:b/>
        </w:rPr>
        <w:t>５．総括にかえて：社会－自由主義の視角</w:t>
      </w:r>
    </w:p>
    <w:p>
      <w:pPr>
        <w:pStyle w:val="Normal"/>
        <w:rPr>
          <w:b/>
          <w:b/>
        </w:rPr>
      </w:pPr>
      <w:r>
        <w:rPr>
          <w:b/>
        </w:rPr>
      </w:r>
    </w:p>
    <w:p>
      <w:pPr>
        <w:pStyle w:val="Normal"/>
        <w:rPr/>
      </w:pPr>
      <w:r>
        <w:rPr/>
        <w:t>　本大会のテーマの「市場と政府の共進化」の「政府」は、ガバメントであるのかガバナンスであるのかはわからない。しかし、公有制を基礎とした計画経済から市場経済を基礎とした公正な福祉社会に向かった社会民主主義思想の変遷は、それ自体がガバメントからガバナンスへの発展の一例であるように思われる。しかし、これまでの考察が同時に示唆していることは、社会民主主義は社会主義と民主主義の結合であるだけでなく第三のエレメントを必要としているということである。それは、経済領域（市場）にとどまらず、社会領域・政治領域におよぶ個人の創意ある参加という意味での自由主義（リベラリズム）である</w:t>
      </w:r>
      <w:r>
        <w:rPr>
          <w:rStyle w:val="FootnoteCharacters"/>
          <w:rStyle w:val="FootnoteAnchor"/>
        </w:rPr>
        <w:footnoteReference w:id="7"/>
      </w:r>
      <w:r>
        <w:rPr/>
        <w:t>。古典的な社会民主主義の思想的問題は、自由主義の統合という問題に自覚的でなかったことであろう。最後にこの問題に触れてこの報告をしめくくりたい。　</w:t>
      </w:r>
      <w:r>
        <w:rPr>
          <w:rFonts w:eastAsia="Century"/>
          <w:sz w:val="22"/>
        </w:rPr>
        <w:t xml:space="preserve">                      </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東京フォーラム「グローバル化とマルティラテラリズム：東アジア・欧・米の進歩的政治をつなぐために」</w:t>
      </w:r>
      <w:r>
        <w:rPr>
          <w:sz w:val="18"/>
        </w:rPr>
        <w:t>2003</w:t>
      </w:r>
      <w:r>
        <w:rPr>
          <w:sz w:val="18"/>
        </w:rPr>
        <w:t>年</w:t>
      </w:r>
      <w:r>
        <w:rPr>
          <w:sz w:val="18"/>
        </w:rPr>
        <w:t>10</w:t>
      </w:r>
      <w:r>
        <w:rPr>
          <w:sz w:val="18"/>
        </w:rPr>
        <w:t>月</w:t>
      </w:r>
      <w:r>
        <w:rPr>
          <w:sz w:val="18"/>
        </w:rPr>
        <w:t>11-12</w:t>
      </w:r>
      <w:r>
        <w:rPr>
          <w:sz w:val="18"/>
        </w:rPr>
        <w:t>日早稲田大学。</w:t>
      </w:r>
    </w:p>
  </w:footnote>
  <w:footnote w:id="3">
    <w:p>
      <w:pPr>
        <w:pStyle w:val="Footnote"/>
        <w:rPr/>
      </w:pPr>
      <w:r>
        <w:rPr>
          <w:rStyle w:val="FootnoteCharacters"/>
        </w:rPr>
        <w:footnoteRef/>
      </w:r>
      <w:r>
        <w:rPr>
          <w:sz w:val="18"/>
        </w:rPr>
        <w:t xml:space="preserve"> </w:t>
      </w:r>
      <w:r>
        <w:rPr>
          <w:sz w:val="18"/>
        </w:rPr>
        <w:t>日本社会党政策審議会編『日本社会党政策資料集成』（</w:t>
      </w:r>
      <w:r>
        <w:rPr>
          <w:sz w:val="18"/>
        </w:rPr>
        <w:t>1990</w:t>
      </w:r>
      <w:r>
        <w:rPr>
          <w:sz w:val="18"/>
        </w:rPr>
        <w:t>年）、日本社会党中央本部機関紙広報委員会編『（資料）日本社会党５０年』（</w:t>
      </w:r>
      <w:r>
        <w:rPr>
          <w:sz w:val="18"/>
        </w:rPr>
        <w:t>1995</w:t>
      </w:r>
      <w:r>
        <w:rPr>
          <w:sz w:val="18"/>
        </w:rPr>
        <w:t>年）など。</w:t>
      </w:r>
    </w:p>
  </w:footnote>
  <w:footnote w:id="4">
    <w:p>
      <w:pPr>
        <w:pStyle w:val="Footnote"/>
        <w:rPr/>
      </w:pPr>
      <w:r>
        <w:rPr>
          <w:rStyle w:val="FootnoteCharacters"/>
        </w:rPr>
        <w:footnoteRef/>
      </w:r>
      <w:r>
        <w:rPr>
          <w:sz w:val="18"/>
        </w:rPr>
        <w:t xml:space="preserve"> </w:t>
      </w:r>
      <w:r>
        <w:rPr>
          <w:sz w:val="18"/>
        </w:rPr>
        <w:t>新川敏光『戦後日本政治と社会民主主義：社会党・総評ブロックの興亡』（法律文化社、</w:t>
      </w:r>
      <w:r>
        <w:rPr>
          <w:sz w:val="18"/>
        </w:rPr>
        <w:t>1999</w:t>
      </w:r>
      <w:r>
        <w:rPr>
          <w:sz w:val="18"/>
        </w:rPr>
        <w:t>年）、森裕城『日本社会党の研究：路線転換の政治過程』（木鐸社、</w:t>
      </w:r>
      <w:r>
        <w:rPr>
          <w:sz w:val="18"/>
        </w:rPr>
        <w:t>2001</w:t>
      </w:r>
      <w:r>
        <w:rPr>
          <w:sz w:val="18"/>
        </w:rPr>
        <w:t>年）、山口二郎・石川真澄編『日本社会党：戦後革新の思想と行動』（日本経済評論社、</w:t>
      </w:r>
      <w:r>
        <w:rPr>
          <w:sz w:val="18"/>
        </w:rPr>
        <w:t>2003</w:t>
      </w:r>
      <w:r>
        <w:rPr>
          <w:sz w:val="18"/>
        </w:rPr>
        <w:t>年）など。</w:t>
      </w:r>
    </w:p>
  </w:footnote>
  <w:footnote w:id="5">
    <w:p>
      <w:pPr>
        <w:pStyle w:val="Footnote"/>
        <w:rPr/>
      </w:pPr>
      <w:r>
        <w:rPr>
          <w:rStyle w:val="FootnoteCharacters"/>
        </w:rPr>
        <w:footnoteRef/>
      </w:r>
      <w:r>
        <w:rPr>
          <w:sz w:val="18"/>
        </w:rPr>
        <w:t xml:space="preserve"> </w:t>
      </w:r>
      <w:r>
        <w:rPr>
          <w:sz w:val="18"/>
        </w:rPr>
        <w:t>コーポラティズムについては、</w:t>
      </w:r>
      <w:r>
        <w:rPr>
          <w:sz w:val="18"/>
        </w:rPr>
        <w:t>Ph.C.</w:t>
      </w:r>
      <w:r>
        <w:rPr>
          <w:sz w:val="18"/>
        </w:rPr>
        <w:t>シュミッター</w:t>
      </w:r>
      <w:r>
        <w:rPr>
          <w:sz w:val="18"/>
        </w:rPr>
        <w:t>, G.</w:t>
      </w:r>
      <w:r>
        <w:rPr>
          <w:sz w:val="18"/>
        </w:rPr>
        <w:t>レームブルッフ編『現代コーポラティズム』</w:t>
      </w:r>
      <w:r>
        <w:rPr>
          <w:sz w:val="18"/>
        </w:rPr>
        <w:t>1,2</w:t>
      </w:r>
      <w:r>
        <w:rPr>
          <w:sz w:val="18"/>
        </w:rPr>
        <w:t>、高橋進</w:t>
      </w:r>
      <w:r>
        <w:rPr>
          <w:sz w:val="18"/>
        </w:rPr>
        <w:t>[</w:t>
      </w:r>
      <w:r>
        <w:rPr>
          <w:sz w:val="18"/>
        </w:rPr>
        <w:t>ほか</w:t>
      </w:r>
      <w:r>
        <w:rPr>
          <w:sz w:val="18"/>
        </w:rPr>
        <w:t>]</w:t>
      </w:r>
      <w:r>
        <w:rPr>
          <w:sz w:val="18"/>
        </w:rPr>
        <w:t>訳、木鐸社（</w:t>
      </w:r>
      <w:r>
        <w:rPr>
          <w:sz w:val="18"/>
        </w:rPr>
        <w:t>1984</w:t>
      </w:r>
      <w:r>
        <w:rPr>
          <w:sz w:val="18"/>
        </w:rPr>
        <w:t>-1986</w:t>
      </w:r>
      <w:r>
        <w:rPr>
          <w:sz w:val="18"/>
        </w:rPr>
        <w:t>年）、日本に労働を含めた「ネオ・コーポラティズム」が適用できるかという議論にかかわる展望としては、石田徹『自由民主主義体制分析－多元主義・コーポラティズム・デユアリズム－』法律文化社（</w:t>
      </w:r>
      <w:r>
        <w:rPr>
          <w:sz w:val="18"/>
        </w:rPr>
        <w:t>1992</w:t>
      </w:r>
      <w:r>
        <w:rPr>
          <w:sz w:val="18"/>
        </w:rPr>
        <w:t>年）第二部を参照。</w:t>
      </w:r>
    </w:p>
  </w:footnote>
  <w:footnote w:id="6">
    <w:p>
      <w:pPr>
        <w:pStyle w:val="Footnote"/>
        <w:rPr/>
      </w:pPr>
      <w:r>
        <w:rPr>
          <w:rStyle w:val="FootnoteCharacters"/>
        </w:rPr>
        <w:footnoteRef/>
      </w:r>
      <w:r>
        <w:rPr>
          <w:sz w:val="18"/>
        </w:rPr>
        <w:t>連合総研（中村圭介主査）『労働組合の未来をさぐる－変革と停滞の９０年代をこえて－』連合総合生活開発研究所（</w:t>
      </w:r>
      <w:r>
        <w:rPr>
          <w:sz w:val="18"/>
        </w:rPr>
        <w:t>2001</w:t>
      </w:r>
      <w:r>
        <w:rPr>
          <w:sz w:val="18"/>
        </w:rPr>
        <w:t>年）第６章参照。</w:t>
      </w:r>
    </w:p>
  </w:footnote>
  <w:footnote w:id="7">
    <w:p>
      <w:pPr>
        <w:pStyle w:val="Footnote"/>
        <w:rPr/>
      </w:pPr>
      <w:r>
        <w:rPr>
          <w:rStyle w:val="FootnoteCharacters"/>
        </w:rPr>
        <w:footnoteRef/>
      </w:r>
      <w:r>
        <w:rPr>
          <w:sz w:val="18"/>
        </w:rPr>
        <w:t>自由主義（リベラリズム）は、その核心において個人の「市民的自由」（自己の意思と活動、および自己の有する資産に関する自己決定）を尊重する思想である。それは、政治、経済、社会という３領域において具体化される。政治面においては、もっぱら専政的権力行使の法による歯止めをはかるという消極的な自由主義もありうるが、政治生活への独立した個人の積極的参与もありうる。この積極的な政治的自由主義については、近年の「シビック共和主義」の議論を受けて、私は「シビック」な自由主義と呼びたい。経済的自由主義は、「営業の自由」の法理を可能なかぎり尊重するもので、市場経済とそのもとでの営利活動（つまり資本主義）を肯定する。ただし、「独占」や「市場の失敗」への対応の仕方については、差異が生じる。最後に第三は、生活様式や社会関係において個人の自由な選択を尊重する社会的自由主義である。社会的な価値規範からの逸脱を助長するとして、しばしば保守派から攻撃される「リベラル」あるいは「リベラリズム」は、たいていの場合、この社会的領域における自由主義である。しかし、三領域における「市民的自由」の実現が、それぞれに互いを支え合うことも事実であり、自由主義の本来の強みはその点にこそあることにも留意すべきである。</w:t>
      </w:r>
    </w:p>
  </w:footnote>
</w:footnotes>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18:00Z</dcterms:created>
  <dc:creator>YAGI</dc:creator>
  <dc:description/>
  <dc:language>en-US</dc:language>
  <cp:lastModifiedBy>福井県立大学</cp:lastModifiedBy>
  <cp:lastPrinted>2004-01-13T17:48:00Z</cp:lastPrinted>
  <dcterms:modified xsi:type="dcterms:W3CDTF">2004-02-06T08:18:00Z</dcterms:modified>
  <cp:revision>2</cp:revision>
  <dc:subject/>
  <dc:title>２０世紀日本における社会民主主義とリベラリズム</dc:title>
</cp:coreProperties>
</file>