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 </w:t>
      </w:r>
      <w:r>
        <w:rPr/>
        <w:t>ローソンの批判的実在論の検討</w:t>
      </w:r>
    </w:p>
    <w:p>
      <w:pPr>
        <w:pStyle w:val="Normal"/>
        <w:rPr/>
      </w:pPr>
      <w:r>
        <w:rPr/>
        <w:t>　　　　　　　　　　　　　　　　　山本泰三　京都大学大学院経済学研究科博士課程</w:t>
      </w:r>
    </w:p>
    <w:p>
      <w:pPr>
        <w:pStyle w:val="Normal"/>
        <w:rPr/>
      </w:pPr>
      <w:r>
        <w:rPr/>
      </w:r>
    </w:p>
    <w:p>
      <w:pPr>
        <w:pStyle w:val="Normal"/>
        <w:rPr/>
      </w:pPr>
      <w:r>
        <w:rPr/>
        <w:t>　本稿では、トニー・ローソンが経済学方法論の議論に導入した批判的実在論について検討する。彼の基本的主張は１９９７年の</w:t>
      </w:r>
      <w:r>
        <w:rPr>
          <w:i/>
        </w:rPr>
        <w:t>Economics and Reality</w:t>
      </w:r>
      <w:r>
        <w:rPr/>
        <w:t xml:space="preserve"> </w:t>
      </w:r>
      <w:r>
        <w:rPr/>
        <w:t>（八木紀一郎監訳『経済学と実在』日本評論社、</w:t>
      </w:r>
      <w:r>
        <w:rPr/>
        <w:t>2003</w:t>
      </w:r>
      <w:r>
        <w:rPr/>
        <w:t>年。以下</w:t>
      </w:r>
      <w:r>
        <w:rPr>
          <w:i/>
        </w:rPr>
        <w:t>ER</w:t>
      </w:r>
      <w:r>
        <w:rPr/>
        <w:t>と略）において展開されているが、２００３年になって新しい著書である</w:t>
      </w:r>
      <w:r>
        <w:rPr>
          <w:i/>
        </w:rPr>
        <w:t>Reorienting Economics</w:t>
      </w:r>
      <w:r>
        <w:rPr/>
        <w:t>（以下</w:t>
      </w:r>
      <w:r>
        <w:rPr>
          <w:i/>
        </w:rPr>
        <w:t>RE</w:t>
      </w:r>
      <w:r>
        <w:rPr/>
        <w:t>）が出版された。この新著においても彼のいう批判的実在論にもとづいて議論がなされているが、非主流派の経済学の検討に多くが費やされている。また、部分的には微妙なニュアンスの変化も見い出される。本稿の課題は、それらも含めてローソンの中心的主張を検討し、さらなる展開、抽象という問題の提出を試みることにある。</w:t>
      </w:r>
    </w:p>
    <w:p>
      <w:pPr>
        <w:pStyle w:val="Normal"/>
        <w:rPr/>
      </w:pPr>
      <w:r>
        <w:rPr/>
      </w:r>
    </w:p>
    <w:p>
      <w:pPr>
        <w:pStyle w:val="Normal"/>
        <w:rPr/>
      </w:pPr>
      <w:r>
        <w:rPr/>
        <w:t>　　・なぜ実在論なのか</w:t>
      </w:r>
    </w:p>
    <w:p>
      <w:pPr>
        <w:pStyle w:val="Normal"/>
        <w:ind w:firstLine="240"/>
        <w:rPr/>
      </w:pPr>
      <w:r>
        <w:rPr/>
        <w:t>経済学方法論における実在論の動向は、フリードマンが提示した極端な道具主義</w:t>
      </w:r>
      <w:r>
        <w:rPr>
          <w:rStyle w:val="FootnoteCharacters"/>
          <w:rStyle w:val="FootnoteAnchor"/>
        </w:rPr>
        <w:footnoteReference w:customMarkFollows="1" w:id="2"/>
        <w:t>1</w:t>
      </w:r>
      <w:r>
        <w:rPr>
          <w:rStyle w:val="FootnoteCharacters"/>
        </w:rPr>
        <w:t>)</w:t>
      </w:r>
      <w:r>
        <w:rPr/>
        <w:t>に対する反応、その余波として理解することができる。ポストケインジアンに代表される立場は、仮定は適切な現実性を持つべきであるという考えを示す。これが、科学論における道具主義に対立する立場、すなわち実在論への接近へと導かれることは容易にみて取れる。しかしながら主流派理論はそのような批判をモデルの精緻化の要求として解釈し、あまつさえそれらの「要求」をモデルに取り込んでみせさえする。</w:t>
      </w:r>
    </w:p>
    <w:p>
      <w:pPr>
        <w:pStyle w:val="Normal"/>
        <w:ind w:firstLine="240"/>
        <w:rPr/>
      </w:pPr>
      <w:r>
        <w:rPr/>
        <w:t>批判的実在論は、素朴な実在論を道具主義に対置するものではない。主流派がみせるこのような批判への対応ぶりがまさに示している理論の構造こそ、ローソンの議論の焦点なのである。モデルの複雑化が納得のいく解答に見えないのはなぜか。ローソンによれば、個別の仮定の現実性ではなく、「現実</w:t>
      </w:r>
      <w:r>
        <w:rPr/>
        <w:t>[</w:t>
      </w:r>
      <w:r>
        <w:rPr/>
        <w:t>実在</w:t>
      </w:r>
      <w:r>
        <w:rPr/>
        <w:t>]</w:t>
      </w:r>
      <w:r>
        <w:rPr/>
        <w:t>」というものに対する基本的な姿勢に問題があるからである。これは方法論における躓き、すなわち科学観の誤りに起因するものであり、存在論の欠如という表現に要約される。批判的実在論は、主流派が見ない、あるいはむしろその理論の構造ゆえに見ることができない現実こそが経済理論の対象である、ということを主張する。</w:t>
      </w:r>
    </w:p>
    <w:p>
      <w:pPr>
        <w:pStyle w:val="Normal"/>
        <w:ind w:firstLine="240"/>
        <w:rPr/>
      </w:pPr>
      <w:r>
        <w:rPr/>
        <w:t>　・批判的実在論の概要</w:t>
      </w:r>
    </w:p>
    <w:p>
      <w:pPr>
        <w:pStyle w:val="Normal"/>
        <w:ind w:firstLine="240"/>
        <w:rPr/>
      </w:pPr>
      <w:r>
        <w:rPr/>
        <w:t>既に日本においてもいくつかの紹介があるが</w:t>
      </w:r>
      <w:r>
        <w:rPr>
          <w:rStyle w:val="FootnoteCharacters"/>
          <w:rStyle w:val="FootnoteAnchor"/>
        </w:rPr>
        <w:footnoteReference w:customMarkFollows="1" w:id="3"/>
        <w:t>2</w:t>
      </w:r>
      <w:r>
        <w:rPr>
          <w:rStyle w:val="FootnoteCharacters"/>
        </w:rPr>
        <w:t>)</w:t>
      </w:r>
      <w:r>
        <w:rPr/>
        <w:t>、批判的実在論の大まかな全体像をここでスケッチしておく。ローソンによれば、主流派の経済理論が拠って立つ科学観を、演繹主義と呼ぶことができる。要約するならば、演繹主義においては科学の目的とは、事象の不変的結合、すなわち「事象</w:t>
      </w:r>
      <w:r>
        <w:rPr/>
        <w:t>A</w:t>
      </w:r>
      <w:r>
        <w:rPr/>
        <w:t>があるときにはいつも事象</w:t>
      </w:r>
      <w:r>
        <w:rPr/>
        <w:t>B</w:t>
      </w:r>
      <w:r>
        <w:rPr/>
        <w:t>がしたがう」という形式で表現される法則を見い出すことである。演繹主義の特徴は計量経済学の方法的態度において端的に見い出される。先にふれたような主流派の経済理論のある種の柔軟性についても、やはりそれを演繹主義的な形式として特徴づけることで理解しやすくなる。一般に経済「理論」は、個人の極端な合理性の仮定や均衡論の追求等の諸点によって特徴づけられてきたが、近年の経済理論の動向を見る限り、これらの諸要素は必ずしも墨守され続けているわけではないとローソンは指摘する。均衡状態ではなく何らかの種類のシステム解の概念が導入され、合理的個人が固定的なルール追従型「粒子」へと置き換えられる。しかしながらこれらの変化にもかかわらず、経済「理論」の基本的特徴は維持されたままである。正確に言えば、演繹主義の形式を維持するかたちで理論の変化が進められているのである。また、主流派の経済学は個人の選択の自由を理念として強調するにも関わらず、このような理論の構造ゆえに、理論の内部において実質的に個人の選択の余地は存在しない。</w:t>
      </w:r>
    </w:p>
    <w:p>
      <w:pPr>
        <w:pStyle w:val="Normal"/>
        <w:ind w:firstLine="240"/>
        <w:rPr/>
      </w:pPr>
      <w:r>
        <w:rPr/>
        <w:t>さて、事象の不変的結合が見い出されるためには、ある決定的な条件が成り立っている必要がある。自然科学においては、人工的に入念に整備された実験環境において、事象間の比較的に制御された関係が観測される。すなわち、閉鎖系においてのみ「法則」は認識可能なかたちであらわれる。それに対して、実験の外の世界は開放系である。ふつう、とりわけ社会において、自発的閉鎖系が存在することはほぼありえない。ローソンによれば、社会が開放系であるということは、人間が選択を行うという事実にもとづいている。ゆえに、閉鎖系を前提した理論は根本的な欠陥を持つことになる。</w:t>
      </w:r>
    </w:p>
    <w:p>
      <w:pPr>
        <w:pStyle w:val="Normal"/>
        <w:ind w:firstLine="240"/>
        <w:rPr/>
      </w:pPr>
      <w:r>
        <w:rPr/>
        <w:t>では、演繹主義の問題はどこにあるのか、そして代替的な科学観とはいかなるものなのか。数学的手法を全面的に否定することはローソンの意図するところではない。彼によれば、演繹主義は実在を経験的な領域のみに限定している。しかし先にみたように、いわゆる「法則」を直接に観察することはほぼ不可能である。むしろ、科学が認識しようとする対象は、直接的な経験とは別の領域にあるというべきである。この領域は「超越論的」に措定される実在である。これはまた、経験的実在に対する「深層」とも表現される。演繹主義は、このような実在のレベルを視野から根本的に排除している。</w:t>
      </w:r>
      <w:r>
        <w:rPr>
          <w:rStyle w:val="FootnoteCharacters"/>
          <w:rStyle w:val="FootnoteAnchor"/>
        </w:rPr>
        <w:footnoteReference w:customMarkFollows="1" w:id="4"/>
        <w:t>3</w:t>
      </w:r>
      <w:r>
        <w:rPr>
          <w:rStyle w:val="FootnoteCharacters"/>
        </w:rPr>
        <w:t>)</w:t>
      </w:r>
      <w:r>
        <w:rPr/>
        <w:t xml:space="preserve"> </w:t>
      </w:r>
    </w:p>
    <w:p>
      <w:pPr>
        <w:pStyle w:val="Normal"/>
        <w:ind w:firstLine="240"/>
        <w:rPr/>
      </w:pPr>
      <w:r>
        <w:rPr/>
        <w:t>ちなみに、日常的世界という表層を越えた領域に秩序を見い出すという発想が、科学観としては古典的であるということは留意しておくべきだろう</w:t>
      </w:r>
      <w:r>
        <w:rPr>
          <w:rStyle w:val="FootnoteCharacters"/>
          <w:rStyle w:val="FootnoteAnchor"/>
        </w:rPr>
        <w:footnoteReference w:customMarkFollows="1" w:id="5"/>
        <w:t>4</w:t>
      </w:r>
      <w:r>
        <w:rPr>
          <w:rStyle w:val="FootnoteCharacters"/>
        </w:rPr>
        <w:t>)</w:t>
      </w:r>
      <w:r>
        <w:rPr/>
        <w:t>。また、存在論の強調にもかかわらず、批判的実在論の出発点はどちらかといえば認識論的である。実在の分割は、認識の序列という観点からなされているからである（無論この指摘は必ずしも全面的な批判を意味するものではない）。</w:t>
      </w:r>
    </w:p>
    <w:p>
      <w:pPr>
        <w:pStyle w:val="Normal"/>
        <w:ind w:firstLine="240"/>
        <w:rPr/>
      </w:pPr>
      <w:r>
        <w:rPr/>
        <w:t>自然にせよ社会にせよ、世界は基本的に開放系である。「法則」が直接に現前することはない。すなわち、超越論的実在と経験的実在とは非同期的な関係にある。経験的実在における事象は様々なメカニズム等の諸要因によって起こるからである。そこに創発の余地がある。しかし「深層」は「表層」を傾向的、因果的に規制すると考えられている。ゆえに科学法則の言明は、超事実的かつ無条件なものとなる。ただし、このことは科学的言明の超越的な普遍性を意味するわけではない。批判的実在論によれば、科学的説明はつねに時間−空間的に限定されているのであり、それはまた可謬的である。</w:t>
      </w:r>
    </w:p>
    <w:p>
      <w:pPr>
        <w:pStyle w:val="Normal"/>
        <w:ind w:firstLine="240"/>
        <w:rPr/>
      </w:pPr>
      <w:r>
        <w:rPr/>
        <w:t>超越論的な実在の領域は、傾向や力といった語で形容されるが、ローソンによれば経済においてそれは、制度や社会関係、構造、その他の傾向や諸力にあたる。それらは内的に連関している。多くの批判と同様、批判的実在論も主流派の原子論的な世界観を批判する。経済「理論」が軽視する問題こそが、理論の本来の重要な対象なのである。</w:t>
      </w:r>
    </w:p>
    <w:p>
      <w:pPr>
        <w:pStyle w:val="Normal"/>
        <w:ind w:firstLine="240"/>
        <w:rPr/>
      </w:pPr>
      <w:r>
        <w:rPr/>
        <w:t>代替的な経済学のための方法論による貢献として、ローソンは存在論という課題を強調する。</w:t>
      </w:r>
      <w:r>
        <w:rPr>
          <w:i/>
        </w:rPr>
        <w:t>RE</w:t>
      </w:r>
      <w:r>
        <w:rPr/>
        <w:t>では</w:t>
      </w:r>
      <w:r>
        <w:rPr/>
        <w:t>'An ontological turn in economics'</w:t>
      </w:r>
      <w:r>
        <w:rPr/>
        <w:t>という章において彼の存在論を要約的に説明しているが、基本的主張は</w:t>
      </w:r>
      <w:r>
        <w:rPr>
          <w:i/>
        </w:rPr>
        <w:t>ER</w:t>
      </w:r>
      <w:r>
        <w:rPr/>
        <w:t>における議論と同一とみてよい。ローソンのいう存在論とは、「存在あるいは実在の研究（あるいは理論）、実在の「要素」の性質と構造についての関心である。」もちろん問題になるのは社会の存在論である。その内容を見ると、社会的ルール、社会的位置、内的関係性、変形と再生産、創発と過程、人間の主体性、ハビトゥス（習慣）、意識、行為者／構造の相互作用、などからなる。社会は人間の行為から構成されるが、そこに還元されつくされることはない。</w:t>
      </w:r>
    </w:p>
    <w:p>
      <w:pPr>
        <w:pStyle w:val="Normal"/>
        <w:ind w:firstLine="240"/>
        <w:rPr/>
      </w:pPr>
      <w:r>
        <w:rPr>
          <w:i/>
        </w:rPr>
        <w:t>RE</w:t>
      </w:r>
      <w:r>
        <w:rPr/>
        <w:t>において彼はヴェブレンの方法論について検討している（</w:t>
      </w:r>
      <w:r>
        <w:rPr/>
        <w:t>'Institutional economics and realist social theorising'</w:t>
      </w:r>
      <w:r>
        <w:rPr/>
        <w:t>）。ローソンによると、ヴェブレンは明確なプログラムを示さず、また進化論的観点にもとづいて認識論的相対主義の立場をとっていたが、ある特有の存在論を構想していたと評価する。すなわち累積的因果性であり、この非−目的論的な因果性の存在論は批判的実在論における変形モデル（個人と社会的諸条件の相互作用による社会の変形と再生産）の１つのヴァージョンであるとしている。</w:t>
      </w:r>
    </w:p>
    <w:p>
      <w:pPr>
        <w:pStyle w:val="Normal"/>
        <w:ind w:firstLine="240"/>
        <w:rPr/>
      </w:pPr>
      <w:r>
        <w:rPr/>
        <w:t>個人は様々な社会関係や制度等に規定され、区別されていることをローソンは強調する。ただし、全体論も結局は一種の決定論であるがゆえに、原子論と同様に退けられる。個人の行動はその立場や置かれた文脈に完全に決定されるのではなく、それらを条件としてなされる。そこから、個人の合理性の特徴づけが導かれることになる。ローソンは、社会生活のルーチン化を基本的事実として示し、行為者としての個人に関わる様々な問題、すなわち意図、暗黙知、無意識等について検討する。そこから、状況づけられた合理性という概念を提案するのである。これは、限定合理性のような完全な合理性を理念的に前提した上での制限といった消極的定義にとどまらず、その具体的内容を社会的事実の問題として分析することを可能にする。個人は計算機のような最適化を行ってはいないが、かといって全くランダムに振る舞っているわけでもなく、しかもある程度、何らかの意味で「合理的」に行動していることをこの概念はうまく表現している。</w:t>
      </w:r>
    </w:p>
    <w:p>
      <w:pPr>
        <w:pStyle w:val="Normal"/>
        <w:ind w:firstLine="240"/>
        <w:rPr/>
      </w:pPr>
      <w:r>
        <w:rPr/>
        <w:t>深層の実在の探究の手段として、リトロダクション、すなわち結果から原因へと遡る推論が重視される。</w:t>
      </w:r>
      <w:r>
        <w:rPr>
          <w:i/>
        </w:rPr>
        <w:t>ER</w:t>
      </w:r>
      <w:r>
        <w:rPr/>
        <w:t>においてはリトロダクションは超越論的分析の方法であるとされていたが、</w:t>
      </w:r>
      <w:r>
        <w:rPr>
          <w:i/>
        </w:rPr>
        <w:t>RE</w:t>
      </w:r>
      <w:r>
        <w:rPr/>
        <w:t>では超越論的な議論はリトロダクティヴな議論の特別ケースであると述べられており、「超越論的」という語法の重要性は弱められている。また、自然科学におけるような実験が不可能であるという条件のもとでの経験的研究の指針として、半規則性を手がかりとする、対照による説明を強調している。</w:t>
      </w:r>
    </w:p>
    <w:p>
      <w:pPr>
        <w:pStyle w:val="Normal"/>
        <w:ind w:firstLine="240"/>
        <w:rPr/>
      </w:pPr>
      <w:r>
        <w:rPr/>
        <w:t>　・進化経済学の方法的検討</w:t>
      </w:r>
    </w:p>
    <w:p>
      <w:pPr>
        <w:pStyle w:val="Normal"/>
        <w:ind w:firstLine="240"/>
        <w:rPr/>
      </w:pPr>
      <w:r>
        <w:rPr/>
        <w:t>このような存在論にもとづき、</w:t>
      </w:r>
      <w:r>
        <w:rPr>
          <w:i/>
        </w:rPr>
        <w:t>RE</w:t>
      </w:r>
      <w:r>
        <w:rPr/>
        <w:t>においてローソンは経済学への進化論的方法の適用について考察している。彼の基本的な見解は、以下のようにまとめることができる。「いかなる方法といえどもそのアプリオリな適用は慎むべきであり、対象すなわち社会的実在の性質に応じた方法が追求されなければならない。」進化論の応用のポテンシャルは十分見込まれるけれども、その応用の妥当性についての議論は十分になされていないとローソンは考える。通常「進化」は「自然選択」と同一視され、その上で「進化経済学」は経済分析の普遍的なアプローチであるとされる。しかしそもそも自然選択はさまざまな進化のメカニズムのひとつなのであり、その全てではない。そして自然選択の経済分析への適用が普遍性をもつと予め前提することも性急である。</w:t>
      </w:r>
    </w:p>
    <w:p>
      <w:pPr>
        <w:pStyle w:val="Normal"/>
        <w:ind w:firstLine="240"/>
        <w:rPr/>
      </w:pPr>
      <w:r>
        <w:rPr/>
        <w:t>進化論の経済学への応用の正当化は、生物学的なものと社会との関係からなされる。第１に、社会の存在の基礎として、第２に、社会現象との因果的相互作用において、第３に、社会の理解のモデルとして、生物学的なものは位置づけられる。ここで、３は１および２とは次元が異なることに注意しなければならない。にもかかわらず多くの論者はこれらを混同しがちであるとローソンは指摘する。ここでローソンは隠喩の性質について検討し、進化生物学からの方法の借用は、その直接的適用ではなく、より一般的な水準でのアナロジーにもとづくことを指摘する。生物の世界は社会と同様に開放系であるから、生物学の研究の応用は機械論的方法に比べて意義をもつと考えられる。</w:t>
      </w:r>
    </w:p>
    <w:p>
      <w:pPr>
        <w:pStyle w:val="Normal"/>
        <w:ind w:firstLine="240"/>
        <w:rPr/>
      </w:pPr>
      <w:r>
        <w:rPr/>
        <w:t>ローソンは進化論のモデルからそのような一般的な形式の抽出を試み、</w:t>
      </w:r>
      <w:r>
        <w:rPr/>
        <w:t>PVRS</w:t>
      </w:r>
      <w:r>
        <w:rPr/>
        <w:t>（</w:t>
      </w:r>
      <w:r>
        <w:rPr/>
        <w:t>population-variety-reproduction-selection</w:t>
      </w:r>
      <w:r>
        <w:rPr/>
        <w:t>）モデルと名付ける。このモデルは、多様性の発生（</w:t>
      </w:r>
      <w:r>
        <w:rPr/>
        <w:t>V</w:t>
      </w:r>
      <w:r>
        <w:rPr/>
        <w:t>）と選択（</w:t>
      </w:r>
      <w:r>
        <w:rPr/>
        <w:t>S</w:t>
      </w:r>
      <w:r>
        <w:rPr/>
        <w:t>）の過程の関係によって３つに分類できる。第１に、両者が独立している場合。これは典型的にはネオ−ダーウィン主義のモデルである。第２に、</w:t>
      </w:r>
      <w:r>
        <w:rPr/>
        <w:t>S</w:t>
      </w:r>
      <w:r>
        <w:rPr/>
        <w:t>が</w:t>
      </w:r>
      <w:r>
        <w:rPr/>
        <w:t>V</w:t>
      </w:r>
      <w:r>
        <w:rPr/>
        <w:t>に影響する場合。ラマルク説はこれにあたる。第３に、</w:t>
      </w:r>
      <w:r>
        <w:rPr/>
        <w:t>V</w:t>
      </w:r>
      <w:r>
        <w:rPr/>
        <w:t>が</w:t>
      </w:r>
      <w:r>
        <w:rPr/>
        <w:t>S</w:t>
      </w:r>
      <w:r>
        <w:rPr/>
        <w:t>に影響する場合。環境への人為的な介入などがこのケースとみなしうる。自然選択はふつう第１のヴァージョンとして捉えられているが、社会的領域では</w:t>
      </w:r>
      <w:r>
        <w:rPr/>
        <w:t>S</w:t>
      </w:r>
      <w:r>
        <w:rPr/>
        <w:t>と</w:t>
      </w:r>
      <w:r>
        <w:rPr/>
        <w:t>V</w:t>
      </w:r>
      <w:r>
        <w:rPr/>
        <w:t>は相互に影響し合っていると考えるべきであり、しかもその関係の様態は一つに定まってはいないとローソンは述べる。</w:t>
      </w:r>
    </w:p>
    <w:p>
      <w:pPr>
        <w:pStyle w:val="Normal"/>
        <w:ind w:firstLine="240"/>
        <w:rPr/>
      </w:pPr>
      <w:r>
        <w:rPr/>
        <w:t>また、社会における複製子にあたるものは社会構造や規範・習慣などであると考えられるが、それらは人間の行為によって再生産されあるいは変形されるのであり、自然的なメカニズムによって自己を再生産しまた変異するのではない。ここにおいて、彼のいう変形モデルの重要性が強調される。自然選択のモデルは社会的経済的分析においても有用であり得るが、それは変形モデルの全てではない。</w:t>
      </w:r>
    </w:p>
    <w:p>
      <w:pPr>
        <w:pStyle w:val="Normal"/>
        <w:ind w:firstLine="240"/>
        <w:rPr/>
      </w:pPr>
      <w:r>
        <w:rPr/>
        <w:t>ミーム論についてローソンは判断を保留しているものの、その可能性を評価しつつ、懸念を表明してもいる。すなわち、ミーム論が自然選択のメカニズムを「利己的複製子」に還元する傾向、および社会・文化の研究を進化生物学あるいは進化心理学に還元する傾向をもつとすれば、それはそのままで受け入れられるものではなく、社会的実在の性質の探究、すなわち存在論を十分に考慮すべきであろう。一般に、外部の領域からの方法の借用は、社会という領域に対する適切さという観点から文脈に応じた形でなされるべきであるとローソンは主張する。</w:t>
      </w:r>
    </w:p>
    <w:p>
      <w:pPr>
        <w:pStyle w:val="Normal"/>
        <w:ind w:firstLine="240"/>
        <w:rPr/>
      </w:pPr>
      <w:r>
        <w:rPr/>
        <w:t>さて、批判的実在論の射程を測るにはより立ち入った検討が必要である。主流派の経済理論への批判、そして代替的なヴィジョンのスケッチは、超越論的実在という概念を梃子にしてなされている。付言しておけば、ローソン自身は「超越論的実在論」という語を用いることはあっても「超越論的実在」という語は用いない。ここで本稿が「超越論的実在」という語で示すのは「実在の深いレベル」、「深層」などと表現されている概念である。この語法は、彼の議論の当初の論理的な根拠を明示するのに役立つ。以後本稿においては、この概念に絞って議論が進められる。</w:t>
      </w:r>
    </w:p>
    <w:p>
      <w:pPr>
        <w:pStyle w:val="Normal"/>
        <w:ind w:firstLine="240"/>
        <w:rPr/>
      </w:pPr>
      <w:r>
        <w:rPr/>
      </w:r>
    </w:p>
    <w:p>
      <w:pPr>
        <w:pStyle w:val="Normal"/>
        <w:rPr/>
      </w:pPr>
      <w:r>
        <w:rPr/>
        <w:t>　　・本質主義の傾向</w:t>
      </w:r>
    </w:p>
    <w:p>
      <w:pPr>
        <w:pStyle w:val="Normal"/>
        <w:ind w:firstLine="240"/>
        <w:rPr/>
      </w:pPr>
      <w:r>
        <w:rPr/>
        <w:t>クライブ・ローソンは、メンガーをアリストテレス的本質主義者と規定し、批判的実在論と等値する</w:t>
      </w:r>
      <w:r>
        <w:rPr>
          <w:rStyle w:val="FootnoteCharacters"/>
          <w:rStyle w:val="FootnoteAnchor"/>
        </w:rPr>
        <w:footnoteReference w:customMarkFollows="1" w:id="6"/>
        <w:t>5</w:t>
      </w:r>
      <w:r>
        <w:rPr>
          <w:rStyle w:val="FootnoteCharacters"/>
        </w:rPr>
        <w:t>)</w:t>
      </w:r>
      <w:r>
        <w:rPr/>
        <w:t>。彼によれば、超越論的な実在とは事物の本質のことを指す。「アリストテレス的」という接頭辞は、「プラトン的」に対置して用いられる。批判的実在論において本質とはイデア的存在ではなく、具体的事物に内在するものだとされる。</w:t>
      </w:r>
    </w:p>
    <w:p>
      <w:pPr>
        <w:pStyle w:val="Normal"/>
        <w:ind w:firstLine="240"/>
        <w:rPr/>
      </w:pPr>
      <w:r>
        <w:rPr/>
        <w:t>超越論的実在という概念が、何らかの理念的領域のことを示していると解釈される可能性はないとはいえないので、その点ではクライブ・ローソンの議論に意味がないわけではない。しかし彼の議論を全体としてみると、かなり問題含みであると言わざるを得ない。特に、批判的実在論はトランジティヴな領域とイントランジティヴな領域を区別することで真理の対応説とは一線を画そうと試みているにも関わらず、クライブ・ローソンは言語的な問題について十分に考慮していないため、素朴な実在論との区別がはっきりしない。ゆえに、彼による本質主義という特徴づけは正確であるとはいえない。</w:t>
      </w:r>
    </w:p>
    <w:p>
      <w:pPr>
        <w:pStyle w:val="Normal"/>
        <w:ind w:firstLine="240"/>
        <w:rPr/>
      </w:pPr>
      <w:r>
        <w:rPr/>
        <w:t>本質主義は、とりわけ具体的事実の研究にとっては障害となる可能性が大きい。分析されるべき問題を、ある本質に帰着させることで説明したとするような場合がそれである。旧来のマルクス経済学にそのような傾向が多少なりともあったことは否定できないだろう。また、市場は本来はうまく機能するはずなのにうまくいかないのは現実の側に問題がある、といった類いの主張も、ある種の本質主義的倒錯と言える。</w:t>
      </w:r>
    </w:p>
    <w:p>
      <w:pPr>
        <w:pStyle w:val="Normal"/>
        <w:ind w:firstLine="240"/>
        <w:rPr/>
      </w:pPr>
      <w:r>
        <w:rPr/>
        <w:t>しかし、トニー・ローソン自身の議論において、本質主義的な解釈を許す余地がいくらかあるのも事実である。批判的実在論において説明とは、経験的実在から遡行して見い出された超越論的実在によってなされるということになっている。深層が表層を説明する、というわけである。また、社会は開放系であるという規定が安易な還元的説明を阻んでいるとはいえ、この開放系という概念が十分練り上げられているとは言えない。</w:t>
      </w:r>
    </w:p>
    <w:p>
      <w:pPr>
        <w:pStyle w:val="Normal"/>
        <w:rPr/>
      </w:pPr>
      <w:r>
        <w:rPr/>
        <w:t>　　・因果的説明</w:t>
      </w:r>
    </w:p>
    <w:p>
      <w:pPr>
        <w:pStyle w:val="Normal"/>
        <w:ind w:firstLine="240"/>
        <w:rPr/>
      </w:pPr>
      <w:r>
        <w:rPr/>
        <w:t>超越論的な実在という概念は、自然科学における実験の意義の検討から導き出されている。古典力学の事例を見る限りでは、この概念はうまく働いているように見える</w:t>
      </w:r>
      <w:r>
        <w:rPr>
          <w:rStyle w:val="FootnoteCharacters"/>
          <w:rStyle w:val="FootnoteAnchor"/>
        </w:rPr>
        <w:footnoteReference w:customMarkFollows="1" w:id="7"/>
        <w:t>6</w:t>
      </w:r>
      <w:r>
        <w:rPr>
          <w:rStyle w:val="FootnoteCharacters"/>
        </w:rPr>
        <w:t>)</w:t>
      </w:r>
      <w:r>
        <w:rPr/>
        <w:t>。一方で、科学という語がカバーする広大な領域は、ひとつの方法論では括りきれない様々なジャンルを含んでいるということも事実である。そして、おそらく古典力学の場合でさえもある程度あてはまると想像されるのだが、科学の純粋理論の領域から出て技術的・社会的応用について考えるならば、事態はより見通しの悪いものになるだろう。</w:t>
      </w:r>
    </w:p>
    <w:p>
      <w:pPr>
        <w:pStyle w:val="Normal"/>
        <w:ind w:firstLine="240"/>
        <w:rPr/>
      </w:pPr>
      <w:r>
        <w:rPr/>
        <w:t>ある事例を挙げてみる</w:t>
      </w:r>
      <w:r>
        <w:rPr>
          <w:rStyle w:val="FootnoteCharacters"/>
          <w:rStyle w:val="FootnoteAnchor"/>
        </w:rPr>
        <w:footnoteReference w:customMarkFollows="1" w:id="8"/>
        <w:t>7</w:t>
      </w:r>
      <w:r>
        <w:rPr>
          <w:rStyle w:val="FootnoteCharacters"/>
        </w:rPr>
        <w:t>)</w:t>
      </w:r>
      <w:r>
        <w:rPr/>
        <w:t>。とある自治体の管轄下の河川の改修工事にさいし、土木工学と生態学の専門家の共同の現地調査が実施された。ここで問題が発生する。生態学者は、「手つかず」の自然を前提とした、理想的環境下でのデータは蓄積していた。しかし実際の工事においては、人口改変下の生物的データ、つまり生物学的基礎データを環境に関する他のデータと関連づけ、生態系保護に効果的な工事法を土木工学側が考慮できるようなデータが必要だった。科学知識の状況依存性があらわになったわけである。（この論点は科学者集団、ジャーナル共同体の問題と深く関わるがここでは追求しない。）この場合生態学者は、ある意味「何も言えない」。</w:t>
      </w:r>
    </w:p>
    <w:p>
      <w:pPr>
        <w:pStyle w:val="Normal"/>
        <w:ind w:firstLine="240"/>
        <w:rPr/>
      </w:pPr>
      <w:r>
        <w:rPr/>
        <w:t>批判的実在論者はどのようにこの事例を解釈するだろうか。知識は可謬的だから、と答えるだろうか。しかしこの場合、生態学者が「科学的に」間違っていたとは言えないところが問題なのである。しかもこれは、まさしく開放系において当然発生しうる問題である。批判的実在論において科学法則の言明は、超事実的であり無条件のものであるとされていた。少なくともこの事例に関しては、生態学者が得ていた知見を「無条件」な性質のものとみなすことはためらわれる。実験により得られた知見を境界条件ぬきで普遍的に妥当するものと考えることは、適切ではないのではという疑念がここで生じる。無論、ローソンは一方で科学的言明はつねに限定されていることを強調してもいるが。</w:t>
      </w:r>
    </w:p>
    <w:p>
      <w:pPr>
        <w:pStyle w:val="Normal"/>
        <w:ind w:firstLine="240"/>
        <w:rPr/>
      </w:pPr>
      <w:r>
        <w:rPr/>
        <w:t>とりわけ問題とすべきなのは、このような事例を踏まえた上で、超越論的実在の概念にもとづく因果的説明とは何を意味するのか、ということである。この問いにおいて、「因果的」という語と「説明」という語がともに焦点となる。</w:t>
      </w:r>
    </w:p>
    <w:p>
      <w:pPr>
        <w:pStyle w:val="Normal"/>
        <w:ind w:firstLine="240"/>
        <w:rPr/>
      </w:pPr>
      <w:r>
        <w:rPr/>
        <w:t>社会的実在に関する議論に移って、この問いを考えてみる。ボイランとオゴーマン</w:t>
      </w:r>
      <w:r>
        <w:rPr>
          <w:rStyle w:val="FootnoteCharacters"/>
          <w:rStyle w:val="FootnoteAnchor"/>
        </w:rPr>
        <w:footnoteReference w:customMarkFollows="1" w:id="9"/>
        <w:t>8</w:t>
      </w:r>
      <w:r>
        <w:rPr>
          <w:rStyle w:val="FootnoteCharacters"/>
        </w:rPr>
        <w:t>)</w:t>
      </w:r>
      <w:r>
        <w:rPr/>
        <w:t>は、批判的実在論における因果性の取扱いについて、ある疑問を表明している。超越論的実在から経験的実在への因果関係は重視されているが、経験的実在のレベル内での事象間の因果関係は考えなくてよいのか、と。</w:t>
      </w:r>
      <w:r>
        <w:rPr/>
        <w:t>A</w:t>
      </w:r>
      <w:r>
        <w:rPr/>
        <w:t>氏が失業したのは企業</w:t>
      </w:r>
      <w:r>
        <w:rPr/>
        <w:t>X</w:t>
      </w:r>
      <w:r>
        <w:rPr/>
        <w:t>が倒産したためである−このような説明は十分成り立つ。ローソンは、求められている説明の質に応じて因果関係は設定されなければならないことを認識していると解釈できるので、ボイランらの疑問を十分受け入れるはずである。では、もう一つの疑問を提示してみる。経験的実在から超越論的実在へ、という因果関係は考えなくてよいのか。</w:t>
      </w:r>
    </w:p>
    <w:p>
      <w:pPr>
        <w:pStyle w:val="Normal"/>
        <w:ind w:firstLine="240"/>
        <w:rPr/>
      </w:pPr>
      <w:r>
        <w:rPr/>
        <w:t>ローソンはこの疑問にも肯定的に答えると考えることが可能である。なぜならば、社会構造や制度は諸個人の日常的な行動によって再生産され、また変形されるという、きわめて重要な議論が行われていたからである。日常の個別的行動は経験的実在のレベルの事象と理解するのが自然であろう。こうして二つの因果関係を新たに認めるとすると、従来の超越論的実在の地位はどうなるのか。ローソンは、説明項は被説明項になり、それの説明項もまた被説明項になる、という探究のプロセスを示す。そうだとすれば、超越論的実在とは説明に際してそのつど設定される、被説明項とは異なる次元のことを指すという解釈もあり得る。そしてリトロダクションというプロセスは被説明項から別の次元へと移行する推論であったのだから、まさにこの解釈に相当する。実際、先に述べたように</w:t>
      </w:r>
      <w:r>
        <w:rPr>
          <w:i/>
        </w:rPr>
        <w:t>RE</w:t>
      </w:r>
      <w:r>
        <w:rPr/>
        <w:t>では超越論的推論はリトロダクションの一ケースに格下げされており、ローソンはここで示す解釈に近い見解に進んだとみなすこともできる。リトロダクションは、その思考の方向が「深層」を目指すという前提を自ずからもつわけではない。しかしその場合、これまでの行論にもとづく実在の水準の区別とは必ずしもうまく両立しない。結局、ローソンの議論は一貫していないと看做さざるを得ない。</w:t>
      </w:r>
    </w:p>
    <w:p>
      <w:pPr>
        <w:pStyle w:val="Normal"/>
        <w:ind w:firstLine="240"/>
        <w:rPr/>
      </w:pPr>
      <w:r>
        <w:rPr/>
        <w:t>深層による表層の説明という形式が本質主義的傾向を免れないことは既に指摘した。問題はそこに還ってくる。開放系という概念が孕む可能性を検討することがきわめて重要であることが、ここでより鮮明になる。この概念を、「複雑さ」についての議論や重層的決定の概念と突き合わせる作業が必要であろう。社会が開放系であることを単に「人間が異なる選択をしうる」ということから考えるだけで十分であるとは思われない。</w:t>
      </w:r>
    </w:p>
    <w:p>
      <w:pPr>
        <w:pStyle w:val="Normal"/>
        <w:ind w:firstLine="240"/>
        <w:rPr/>
      </w:pPr>
      <w:r>
        <w:rPr/>
        <w:t>開放系においてはいかなる因果関係が説明されるべきか。ある特定の「深層」の要因が事象を説明するとしても、他に多くのメカニズムが存在し互いにその効果を打ち消し合っているとすれば、なぜその特定の要因が突出することになったのかがさらに問題となる。ここでは、ただ深層を参照するのではなく、また個別的事実を積み上げるだけでもなく、諸要因のからみ合い、特異な状況におけるそれらの結合が分析されなければならない。構造や制度等の概念は、このような具体的分析を可能にするべく構成される必要があるだろう。</w:t>
      </w:r>
    </w:p>
    <w:p>
      <w:pPr>
        <w:pStyle w:val="Normal"/>
        <w:ind w:firstLine="240"/>
        <w:rPr/>
      </w:pPr>
      <w:r>
        <w:rPr/>
        <w:t>ローソン自身の行っている分析は、実質的に今述べたような課題に取り組もうとするものとも言える。彼は経路依存性の概念に関して、それが初期条件による決定論に変わってしまう恐れを指摘し、イギリスの労使関係の分析の中で、それがどう転ぶかわからないような緊張を諸要因のせめぎ合いとして示そうとしているからである。</w:t>
      </w:r>
    </w:p>
    <w:p>
      <w:pPr>
        <w:pStyle w:val="Normal"/>
        <w:ind w:firstLine="240"/>
        <w:rPr/>
      </w:pPr>
      <w:r>
        <w:rPr/>
        <w:t>　・実在の分割</w:t>
      </w:r>
    </w:p>
    <w:p>
      <w:pPr>
        <w:pStyle w:val="Normal"/>
        <w:ind w:firstLine="240"/>
        <w:rPr/>
      </w:pPr>
      <w:r>
        <w:rPr/>
        <w:t>超越論的実在という概念の身分は、これまでの議論の中で次第に不安定になってきた。パーソンズはまた哲学的観点から、批判的実在論における「超越論的」という語法が首尾一貫していないということを指摘している</w:t>
      </w:r>
      <w:r>
        <w:rPr>
          <w:rStyle w:val="FootnoteCharacters"/>
          <w:rStyle w:val="FootnoteAnchor"/>
        </w:rPr>
        <w:footnoteReference w:customMarkFollows="1" w:id="10"/>
        <w:t>9</w:t>
      </w:r>
      <w:r>
        <w:rPr>
          <w:rStyle w:val="FootnoteCharacters"/>
        </w:rPr>
        <w:t>)</w:t>
      </w:r>
      <w:r>
        <w:rPr/>
        <w:t>。しかし、ローソンが超越論的実在という概念を経済学方法論に導入したことには意義がある。ある種の現実を主流派の理論がその形式ゆえに取り扱えないという批判、およびその現実をはっきり名指そうという試みは一定の成果があると考えられる。同時にローソンは問題も持ち込んだということなのである。経済学においても哲学的議論を避けるべきではないという主張は至極真っ当なものだが、哲学的議論は解決よりはむしろ紛糾をもたらすものである。</w:t>
      </w:r>
    </w:p>
    <w:p>
      <w:pPr>
        <w:pStyle w:val="Normal"/>
        <w:ind w:firstLine="240"/>
        <w:rPr/>
      </w:pPr>
      <w:r>
        <w:rPr/>
        <w:t>ローソンは社会科学における解釈学的契機を認めている。このことを相対主義とみなす必要はない。ここで注意すべきなのは、ローソンの経験的実在についての考えである。演繹主義が退けられているのだから、経験的データが自ずからはっきりしたパターンを持つことは期待できない。もし認知や経験が純粋に量的なものにしか関わらないのであれば、曖昧なパターンから意味を見い出すことは不可能に近いか、かなり恣意的なものにしかならない。しかし彼は、半−規則性に大きな意義を与えているのであり、経験から出発して超越論的実在に至ることができると考えているのである。</w:t>
      </w:r>
    </w:p>
    <w:p>
      <w:pPr>
        <w:pStyle w:val="Normal"/>
        <w:ind w:firstLine="240"/>
        <w:rPr/>
      </w:pPr>
      <w:r>
        <w:rPr/>
        <w:t>このことは、社会的実在あるいは社会的事実というものの性質に関わる。マルクスが述べたごとく、商品というありふれたものでさえ、単なるモノではありえない。ある行為を経済行為として識別する場合、研究者であろうとなかろうと、社会的ルールの一定の理解が前提となっていることは明白である。そしてまたそのような了解が一連の行為を成り立たせている。直感的な表現をすれば、経験的実在のレベルには、ある程度「超越論的実在」が含まれている。</w:t>
      </w:r>
    </w:p>
    <w:p>
      <w:pPr>
        <w:pStyle w:val="Normal"/>
        <w:rPr/>
      </w:pPr>
      <w:r>
        <w:rPr/>
        <w:t>　そもそも、制度やルールを「非経験的な」実在に割り振るということが単純に認められることはないだろう。この配分はむしろ、主流派の経済理論の世界観に引きずられているとさえ言える（「市場とは数学のことばで記述できる論理的実体であり、その真偽は統計学的観察によって検証可能である</w:t>
      </w:r>
      <w:r>
        <w:rPr>
          <w:rStyle w:val="FootnoteCharacters"/>
          <w:rStyle w:val="FootnoteAnchor"/>
        </w:rPr>
        <w:footnoteReference w:customMarkFollows="1" w:id="11"/>
        <w:t>1</w:t>
      </w:r>
      <w:r>
        <w:rPr>
          <w:rStyle w:val="FootnoteCharacters"/>
        </w:rPr>
        <w:t>0)</w:t>
      </w:r>
      <w:r>
        <w:rPr/>
        <w:t>」）。しかし実際のところローソンは、経験的研究が数字と数式を取り扱うことに限られるとは考えていない。</w:t>
      </w:r>
      <w:r>
        <w:rPr>
          <w:rStyle w:val="FootnoteCharacters"/>
          <w:rStyle w:val="FootnoteAnchor"/>
        </w:rPr>
        <w:footnoteReference w:customMarkFollows="1" w:id="12"/>
        <w:t>1</w:t>
      </w:r>
      <w:r>
        <w:rPr>
          <w:rStyle w:val="FootnoteCharacters"/>
        </w:rPr>
        <w:t>1)</w:t>
      </w:r>
      <w:r>
        <w:rPr/>
        <w:t>実証主義あるいは演繹主義は、理念的な認識論の構図によって、経験を縮減してしまっているのである。批判的実在論による実在の性質の区別がそのような基準に基づいてなされていると解釈するならば、それは主流派の経済理論と何ら代わり映えのしないものとなってしまう。</w:t>
      </w:r>
    </w:p>
    <w:p>
      <w:pPr>
        <w:pStyle w:val="Normal"/>
        <w:ind w:firstLine="240"/>
        <w:rPr/>
      </w:pPr>
      <w:r>
        <w:rPr>
          <w:i/>
        </w:rPr>
        <w:t>RE</w:t>
      </w:r>
      <w:r>
        <w:rPr/>
        <w:t>においては存在論がとりわけ強調され、「超越論的」ということの問題は</w:t>
      </w:r>
      <w:r>
        <w:rPr>
          <w:i/>
        </w:rPr>
        <w:t>ER</w:t>
      </w:r>
      <w:r>
        <w:rPr/>
        <w:t>に比べるといくぶん後退している。これはローソンの見解の微妙なシフトを示すものと考えられる。すなわち、批判的実在論が非経験的なものを強調していると解釈されることを避けるために、社会的実在の性質の探究としての存在論を前面に押し出している。しかし、認識論的な性格をもつ議論すなわち「超越論的」実在論と存在論との関係は主題としては取り上げられないままであるが。</w:t>
      </w:r>
    </w:p>
    <w:p>
      <w:pPr>
        <w:pStyle w:val="Normal"/>
        <w:ind w:firstLine="240"/>
        <w:rPr/>
      </w:pPr>
      <w:r>
        <w:rPr/>
        <w:t>先にもふれたローソンが取り上げているイギリスの事例では、要するに歴史分析が行われているのであって、経験の彼方から現象を説明するという方法が用いられているわけでは決してない。そこでは経験的事実を説明するために別の経験的事実が用いられ、結局は様々な事実を因果的に関係づけるという作業が行われている。だからこそ、歴史的分析はただ諸事実を詳細に記述するということにはとどまらないのである。</w:t>
      </w:r>
    </w:p>
    <w:p>
      <w:pPr>
        <w:pStyle w:val="Normal"/>
        <w:ind w:firstLine="240"/>
        <w:rPr/>
      </w:pPr>
      <w:r>
        <w:rPr/>
        <w:t>すなわち、ローソンの議論は実質的に、経験についてのより豊かな概念を要求していると考えるべきである。純粋に経験的なものと純粋に超越論的なものがあるのではなく、その中間こそが社会的実在なのである</w:t>
      </w:r>
      <w:r>
        <w:rPr>
          <w:rStyle w:val="FootnoteCharacters"/>
          <w:rStyle w:val="FootnoteAnchor"/>
        </w:rPr>
        <w:footnoteReference w:customMarkFollows="1" w:id="13"/>
        <w:t>1</w:t>
      </w:r>
      <w:r>
        <w:rPr>
          <w:rStyle w:val="FootnoteCharacters"/>
        </w:rPr>
        <w:t>2)</w:t>
      </w:r>
      <w:r>
        <w:rPr/>
        <w:t>。そもそも自然科学においてさえ、純粋な感覚と理論的概念を完全に分離することはできないのである。そしてあらためてローソンの基本的主張を再確認するとすれば、社会関係は要素に還元されることなく固有の現実性の次元を持つわけである。</w:t>
      </w:r>
    </w:p>
    <w:p>
      <w:pPr>
        <w:pStyle w:val="Normal"/>
        <w:rPr/>
      </w:pPr>
      <w:r>
        <w:rPr/>
        <w:t>　</w:t>
      </w:r>
    </w:p>
    <w:p>
      <w:pPr>
        <w:pStyle w:val="Normal"/>
        <w:ind w:firstLine="240"/>
        <w:rPr/>
      </w:pPr>
      <w:r>
        <w:rPr/>
        <w:t>　・実在抽象の概念の導入</w:t>
      </w:r>
    </w:p>
    <w:p>
      <w:pPr>
        <w:pStyle w:val="Normal"/>
        <w:ind w:firstLine="240"/>
        <w:rPr/>
      </w:pPr>
      <w:r>
        <w:rPr/>
        <w:t>超越論的な実在の水準は、物体的な実在というよりは、ある意味で概念的なものであろう。概念的なものの実在という表現は観念論的に響く。しかしこれは、諸個人や物的・数量的存在のみが真の実在であり、社会的なものは単なる言葉でしかないという立場を退け、諸個人の活動の連関を捉えようとするものなのであって、概念それ自体が中空に存在するということを述べているのではない</w:t>
      </w:r>
      <w:r>
        <w:rPr>
          <w:rStyle w:val="FootnoteCharacters"/>
          <w:rStyle w:val="FootnoteAnchor"/>
        </w:rPr>
        <w:footnoteReference w:customMarkFollows="1" w:id="14"/>
        <w:t>1</w:t>
      </w:r>
      <w:r>
        <w:rPr>
          <w:rStyle w:val="FootnoteCharacters"/>
        </w:rPr>
        <w:t>3)</w:t>
      </w:r>
      <w:r>
        <w:rPr/>
        <w:t>。この問題へのアプローチとして、抽象という問題に着目しよう。</w:t>
      </w:r>
    </w:p>
    <w:p>
      <w:pPr>
        <w:pStyle w:val="Normal"/>
        <w:ind w:firstLine="240"/>
        <w:rPr/>
      </w:pPr>
      <w:r>
        <w:rPr/>
        <w:t>ローソンは「存在論」を議論する際、幾度となく「抽象のレベル」に言及せざるを得ない。では彼は抽象について何を述べているのか。</w:t>
      </w:r>
      <w:r>
        <w:rPr>
          <w:i/>
        </w:rPr>
        <w:t>ER</w:t>
      </w:r>
      <w:r>
        <w:rPr/>
        <w:t>の「抽象化」という章において彼の見解が示されているが、さほど際立った議論が見い出されるわけではない。一方、「経済学における真理について」という章において、次のような指摘がある。「この両義牲あるいは二重用法</w:t>
      </w:r>
      <w:r>
        <w:rPr/>
        <w:t>[</w:t>
      </w:r>
      <w:r>
        <w:rPr/>
        <w:t>用語における表出と指示の二重性−引用者</w:t>
      </w:r>
      <w:r>
        <w:rPr/>
        <w:t>]</w:t>
      </w:r>
      <w:r>
        <w:rPr/>
        <w:t>はまた、「抽象」あるいは「具体性」といった言葉にも適用されている。マルクスは「実在的な具体性」と「思考された具体性」の区別に腐心した」。この問題に関するこれ以上の追求はないが、手がかりになりうる記述である。</w:t>
      </w:r>
    </w:p>
    <w:p>
      <w:pPr>
        <w:pStyle w:val="Normal"/>
        <w:ind w:firstLine="240"/>
        <w:rPr/>
      </w:pPr>
      <w:r>
        <w:rPr/>
        <w:t>アルチュセールは、思考の側に抽象を置き現実の側に具体を置く考え方を断固として退けた。</w:t>
      </w:r>
      <w:r>
        <w:rPr>
          <w:rStyle w:val="FootnoteCharacters"/>
          <w:rStyle w:val="FootnoteAnchor"/>
        </w:rPr>
        <w:footnoteReference w:customMarkFollows="1" w:id="15"/>
        <w:t>1</w:t>
      </w:r>
      <w:r>
        <w:rPr>
          <w:rStyle w:val="FootnoteCharacters"/>
        </w:rPr>
        <w:t>4)</w:t>
      </w:r>
      <w:r>
        <w:rPr/>
        <w:t>これは、認識の対象と実在の対象の厳格な区別にもとづくが（思考の具体は実在ではない）、思考抽象と実在抽象の区別に対応する。ジジェク</w:t>
      </w:r>
      <w:r>
        <w:rPr>
          <w:rStyle w:val="FootnoteCharacters"/>
          <w:rStyle w:val="FootnoteAnchor"/>
        </w:rPr>
        <w:footnoteReference w:customMarkFollows="1" w:id="16"/>
        <w:t>1</w:t>
      </w:r>
      <w:r>
        <w:rPr>
          <w:rStyle w:val="FootnoteCharacters"/>
        </w:rPr>
        <w:t>5)</w:t>
      </w:r>
      <w:r>
        <w:rPr/>
        <w:t>はゾーン＝レーテルを引いて、アルチュセールは実在抽象の問題を退けてしまっていると批判する。その是非はともかくとして、ゾーン＝レーテルの議論の中心は、商品形態は行為による抽象であるというものである。「商品抽象の本質は、それが思考によって生み出されたものではなく、その起源を人間の思考のなかにもたず、彼らの行為のなかにもっている」。「抽象は、たんに概念抽象として可能であるだけでなく、実在抽象でもありうる。すなわち、人間的行為、つまり、人間と人間の間で起こり、人間的な意味をもつ行為から生じることができる。」</w:t>
      </w:r>
      <w:r>
        <w:rPr>
          <w:rStyle w:val="FootnoteCharacters"/>
          <w:rStyle w:val="FootnoteAnchor"/>
        </w:rPr>
        <w:footnoteReference w:customMarkFollows="1" w:id="17"/>
        <w:t>1</w:t>
      </w:r>
      <w:r>
        <w:rPr>
          <w:rStyle w:val="FootnoteCharacters"/>
        </w:rPr>
        <w:t>6)</w:t>
      </w:r>
      <w:r>
        <w:rPr/>
        <w:t xml:space="preserve"> </w:t>
      </w:r>
      <w:r>
        <w:rPr/>
        <w:t>ゾーン＝レーテルはもっぱら商品交換の問題に絞って実在抽象を論じたが、拡張の可能性を直前の引用は示唆している。ネグリは、より広い射程のもとで、抽象を方法的に重要な契機として位置づける</w:t>
      </w:r>
      <w:r>
        <w:rPr>
          <w:rStyle w:val="FootnoteCharacters"/>
          <w:rStyle w:val="FootnoteAnchor"/>
        </w:rPr>
        <w:footnoteReference w:customMarkFollows="1" w:id="18"/>
        <w:t>1</w:t>
      </w:r>
      <w:r>
        <w:rPr>
          <w:rStyle w:val="FootnoteCharacters"/>
        </w:rPr>
        <w:t>7)</w:t>
      </w:r>
      <w:r>
        <w:rPr/>
        <w:t>。ネグリの議論においては、理論がつねに現実のなかに投企されるという観点を反映して、思考抽象と実在抽象の両者がそのダイナミックな関係において規定されている。</w:t>
      </w:r>
    </w:p>
    <w:p>
      <w:pPr>
        <w:pStyle w:val="Normal"/>
        <w:ind w:firstLine="240"/>
        <w:rPr/>
      </w:pPr>
      <w:r>
        <w:rPr/>
        <w:t>人間の行為の連関が、物的ではない社会的実在、実在抽象を生じさせる。ローソンの言葉でいう変形モデルがここで問題となっていることがわかる。これは商品形態にとどまらない。マルクス自身、労働過程の変化が抽象的人間労働を現実のものにするという考えをもっていた。その他の社会・経済過程、制度や権力などについても同様の視点から捉えることができる。ローソンが存在論を議論する際に必要だった「抽象のレベル」、超越論的実在を明らかにするための「抽象化」は、実在抽象の問題と深いかかわりをもつと考えることができる</w:t>
      </w:r>
      <w:r>
        <w:rPr>
          <w:rStyle w:val="FootnoteCharacters"/>
          <w:rStyle w:val="FootnoteAnchor"/>
        </w:rPr>
        <w:footnoteReference w:customMarkFollows="1" w:id="19"/>
        <w:t>1</w:t>
      </w:r>
      <w:r>
        <w:rPr>
          <w:rStyle w:val="FootnoteCharacters"/>
        </w:rPr>
        <w:t>6)</w:t>
      </w:r>
      <w:r>
        <w:rPr/>
        <w:t>。</w:t>
      </w:r>
    </w:p>
    <w:p>
      <w:pPr>
        <w:pStyle w:val="Normal"/>
        <w:ind w:firstLine="240"/>
        <w:rPr/>
      </w:pPr>
      <w:r>
        <w:rPr/>
        <w:t>抽象と具体は分離された二項関係にあるのではなく、質の度合いをあらわす一つの軸上の二つの方向である。ゆえに、「抽象度（あるいは具体度）」で社会的実在を分節するならば、「表層」と「深層」という二元的分断を避けつつ、物的・数量的ではない実在を多様なニュアンスからなる布置として捉えることができる。また、純粋に物的でしかないような事象もありえないということがわかる。たとえば、価格という事象は典型的に社会的な抽象によって成立する。</w:t>
      </w:r>
    </w:p>
    <w:p>
      <w:pPr>
        <w:pStyle w:val="Normal"/>
        <w:ind w:firstLine="240"/>
        <w:rPr/>
      </w:pPr>
      <w:r>
        <w:rPr/>
        <w:t>実在抽象は行為連関の一定のスケールを前提するが、そのスケールの全体のレベルにおいてのみ作用しているのではない。商品形態についての議論はむしろ、個別の過程における働きに着目していた。貨幣は物的対象であるが、商品世界を成り立たせる抽象的機能を担う（それゆえに貨幣は行為者に単なる物体として了解されるのではなく、何か特別な力の宿ったものとして了解される）。</w:t>
      </w:r>
    </w:p>
    <w:p>
      <w:pPr>
        <w:pStyle w:val="Normal"/>
        <w:rPr/>
      </w:pPr>
      <w:r>
        <w:rPr/>
        <w:t>　</w:t>
      </w:r>
    </w:p>
    <w:p>
      <w:pPr>
        <w:pStyle w:val="Normal"/>
        <w:rPr/>
      </w:pPr>
      <w:r>
        <w:rPr/>
        <w:t>　　・小括</w:t>
      </w:r>
    </w:p>
    <w:p>
      <w:pPr>
        <w:pStyle w:val="Normal"/>
        <w:rPr/>
      </w:pPr>
      <w:r>
        <w:rPr/>
        <w:t>　超越論的実在と経験的実在との領域的区別という方法は、多元的な実在の、分断ではなく布置を捉えるための座標軸の一つとして作り変えられなければならない。それらの多様な質の差異を分節化することが、理論の重要な役割であるといえる。抽象の問題は、ひとつの契機に過ぎない。</w:t>
      </w:r>
    </w:p>
    <w:sectPr>
      <w:footnotePr>
        <w:numFmt w:val="decimal"/>
      </w:footnote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t xml:space="preserve">Friedman, M. 'The Methodology of Positive Economics', in </w:t>
      </w:r>
      <w:r>
        <w:rPr>
          <w:i/>
        </w:rPr>
        <w:t>Positive Economics</w:t>
      </w:r>
      <w:r>
        <w:rPr/>
        <w:t xml:space="preserve">, University of Chicago Press, 1953. </w:t>
      </w:r>
      <w:r>
        <w:rPr/>
        <w:t>また、以下も参照。コールドウェル、『実証主義を超えて』堀田・渡部監訳、中央経済社、</w:t>
      </w:r>
      <w:r>
        <w:rPr/>
        <w:t>1989</w:t>
      </w:r>
      <w:r>
        <w:rPr/>
        <w:t>年。</w:t>
      </w:r>
    </w:p>
  </w:footnote>
  <w:footnote w:id="3">
    <w:p>
      <w:pPr>
        <w:pStyle w:val="Footnote"/>
        <w:rPr/>
      </w:pPr>
      <w:r>
        <w:rPr>
          <w:rStyle w:val="FootnoteCharacters"/>
        </w:rPr>
        <w:t>2</w:t>
      </w:r>
      <w:r>
        <w:rPr>
          <w:rStyle w:val="FootnoteCharacters"/>
        </w:rPr>
        <w:t>)</w:t>
      </w:r>
      <w:r>
        <w:rPr/>
        <w:t xml:space="preserve"> </w:t>
      </w:r>
      <w:r>
        <w:rPr/>
        <w:t>特に、西部忠「レトリックとリアリズム」批評空間第２期１０号、</w:t>
      </w:r>
      <w:r>
        <w:rPr/>
        <w:t>1996</w:t>
      </w:r>
      <w:r>
        <w:rPr/>
        <w:t>年を参照。また批判的実在論の提唱者であるバスカーの議論については、石井潔「批判的実在論のプロブレマティック」『思想と現代』第４０号、</w:t>
      </w:r>
      <w:r>
        <w:rPr/>
        <w:t>1995</w:t>
      </w:r>
      <w:r>
        <w:rPr/>
        <w:t>年を参照。</w:t>
      </w:r>
    </w:p>
  </w:footnote>
  <w:footnote w:id="4">
    <w:p>
      <w:pPr>
        <w:pStyle w:val="Footnote"/>
        <w:rPr/>
      </w:pPr>
      <w:r>
        <w:rPr>
          <w:rStyle w:val="FootnoteCharacters"/>
        </w:rPr>
        <w:t>3</w:t>
      </w:r>
      <w:r>
        <w:rPr>
          <w:rStyle w:val="FootnoteCharacters"/>
        </w:rPr>
        <w:t>)</w:t>
      </w:r>
      <w:r>
        <w:rPr/>
        <w:t>厳密には、ローソンは実在を３つの領域に区分する。すなわち経験的</w:t>
      </w:r>
      <w:r>
        <w:rPr/>
        <w:t>empirical</w:t>
      </w:r>
      <w:r>
        <w:rPr/>
        <w:t>、現前的</w:t>
      </w:r>
      <w:r>
        <w:rPr/>
        <w:t>actual</w:t>
      </w:r>
      <w:r>
        <w:rPr/>
        <w:t>、および深層</w:t>
      </w:r>
      <w:r>
        <w:rPr/>
        <w:t>deep</w:t>
      </w:r>
      <w:r>
        <w:rPr/>
        <w:t>である。しかし実質的には経験的実在と現前的実在は同一の内容をもつとみなされており、</w:t>
      </w:r>
      <w:r>
        <w:rPr>
          <w:i/>
        </w:rPr>
        <w:t>RE</w:t>
      </w:r>
      <w:r>
        <w:rPr/>
        <w:t>においてはこの区別はほとんど問題にされることがない。現前的という訳語は適切とは言えないが（通常これは</w:t>
      </w:r>
      <w:r>
        <w:rPr/>
        <w:t>presence</w:t>
      </w:r>
      <w:r>
        <w:rPr/>
        <w:t>にあてられる）、</w:t>
      </w:r>
      <w:r>
        <w:rPr/>
        <w:t>real</w:t>
      </w:r>
      <w:r>
        <w:rPr/>
        <w:t>との区別のための苦肉の策と思われる。</w:t>
      </w:r>
      <w:r>
        <w:rPr/>
        <w:t>actual</w:t>
      </w:r>
      <w:r>
        <w:rPr/>
        <w:t>は「現勢的」と訳される場合があることをここで指摘しておく。</w:t>
      </w:r>
    </w:p>
  </w:footnote>
  <w:footnote w:id="5">
    <w:p>
      <w:pPr>
        <w:pStyle w:val="Footnote"/>
        <w:rPr/>
      </w:pPr>
      <w:r>
        <w:rPr>
          <w:rStyle w:val="FootnoteCharacters"/>
        </w:rPr>
        <w:t>4</w:t>
      </w:r>
      <w:r>
        <w:rPr>
          <w:rStyle w:val="FootnoteCharacters"/>
        </w:rPr>
        <w:t>)</w:t>
      </w:r>
      <w:r>
        <w:rPr/>
        <w:t>伊東俊太郎・広重徹・村上陽一郎『改訂新版　思想史のなかの科学』平凡社、</w:t>
      </w:r>
      <w:r>
        <w:rPr/>
        <w:t>2002</w:t>
      </w:r>
      <w:r>
        <w:rPr/>
        <w:t>年。</w:t>
      </w:r>
    </w:p>
  </w:footnote>
  <w:footnote w:id="6">
    <w:p>
      <w:pPr>
        <w:pStyle w:val="Footnote"/>
        <w:rPr/>
      </w:pPr>
      <w:r>
        <w:rPr>
          <w:rStyle w:val="FootnoteCharacters"/>
        </w:rPr>
        <w:t>5</w:t>
      </w:r>
      <w:r>
        <w:rPr>
          <w:rStyle w:val="FootnoteCharacters"/>
        </w:rPr>
        <w:t>)</w:t>
      </w:r>
      <w:r>
        <w:rPr/>
        <w:t xml:space="preserve"> </w:t>
      </w:r>
      <w:r>
        <w:rPr/>
        <w:t xml:space="preserve">Lawson, C. 'Realism, theory, and individualism in the work of Carl Menger', in Fleetwood, S. ed. </w:t>
      </w:r>
      <w:r>
        <w:rPr>
          <w:i/>
        </w:rPr>
        <w:t>Critical realism in economics</w:t>
      </w:r>
      <w:r>
        <w:rPr/>
        <w:t>, Routledge, 1999.</w:t>
      </w:r>
    </w:p>
  </w:footnote>
  <w:footnote w:id="7">
    <w:p>
      <w:pPr>
        <w:pStyle w:val="Footnote"/>
        <w:rPr/>
      </w:pPr>
      <w:r>
        <w:rPr>
          <w:rStyle w:val="FootnoteCharacters"/>
        </w:rPr>
        <w:t>6</w:t>
      </w:r>
      <w:r>
        <w:rPr>
          <w:rStyle w:val="FootnoteCharacters"/>
        </w:rPr>
        <w:t>)</w:t>
      </w:r>
      <w:r>
        <w:rPr/>
        <w:t xml:space="preserve"> </w:t>
      </w:r>
      <w:r>
        <w:rPr/>
        <w:t>しかし、おそらくローソンが超越論的実在論を経済学へ移入する過程で、科学的説明というものの意味は変化している。自然科学について論じることは本稿の能力をはるかに超えているが（以下を参照。廣松渉『科学の危機と認識論』紀伊国屋書店）、ローソンの、ひいてはバスカーの科学論の限界には注意する必要がある。</w:t>
      </w:r>
    </w:p>
  </w:footnote>
  <w:footnote w:id="8">
    <w:p>
      <w:pPr>
        <w:pStyle w:val="Footnote"/>
        <w:rPr/>
      </w:pPr>
      <w:r>
        <w:rPr>
          <w:rStyle w:val="FootnoteCharacters"/>
        </w:rPr>
        <w:t>7</w:t>
      </w:r>
      <w:r>
        <w:rPr>
          <w:rStyle w:val="FootnoteCharacters"/>
        </w:rPr>
        <w:t>)</w:t>
      </w:r>
      <w:r>
        <w:rPr/>
        <w:t>藤書裕子「科学政策論−科学と公共性」、金森修・中島秀人編『科学論の現在』勁草書房、</w:t>
      </w:r>
      <w:r>
        <w:rPr/>
        <w:t>2002</w:t>
      </w:r>
      <w:r>
        <w:rPr/>
        <w:t>年</w:t>
      </w:r>
      <w:r>
        <w:rPr>
          <w:rFonts w:cs="Times" w:eastAsia="Times"/>
        </w:rPr>
        <w:t xml:space="preserve"> </w:t>
      </w:r>
      <w:r>
        <w:rPr/>
        <w:t>所収。</w:t>
      </w:r>
    </w:p>
  </w:footnote>
  <w:footnote w:id="9">
    <w:p>
      <w:pPr>
        <w:pStyle w:val="Footnote"/>
        <w:rPr/>
      </w:pPr>
      <w:r>
        <w:rPr>
          <w:rStyle w:val="FootnoteCharacters"/>
        </w:rPr>
        <w:t>8</w:t>
      </w:r>
      <w:r>
        <w:rPr>
          <w:rStyle w:val="FootnoteCharacters"/>
        </w:rPr>
        <w:t>)</w:t>
      </w:r>
      <w:r>
        <w:rPr/>
        <w:t xml:space="preserve"> </w:t>
      </w:r>
      <w:r>
        <w:rPr/>
        <w:t>Boylan, T. A. and O'Gorman, P. F. 'Critical realism and economics: a causal holist critique' in Fleetwood, S., op cit.</w:t>
      </w:r>
    </w:p>
  </w:footnote>
  <w:footnote w:id="10">
    <w:p>
      <w:pPr>
        <w:pStyle w:val="Footnote"/>
        <w:rPr/>
      </w:pPr>
      <w:r>
        <w:rPr>
          <w:rStyle w:val="FootnoteCharacters"/>
        </w:rPr>
        <w:t>9</w:t>
      </w:r>
      <w:r>
        <w:rPr>
          <w:rStyle w:val="FootnoteCharacters"/>
        </w:rPr>
        <w:t>)</w:t>
      </w:r>
      <w:r>
        <w:rPr/>
        <w:t xml:space="preserve"> </w:t>
      </w:r>
      <w:r>
        <w:rPr/>
        <w:t>Parsons, S. D. 'Why the 'transcendental' in transcendental realism?' in ibid.</w:t>
      </w:r>
    </w:p>
  </w:footnote>
  <w:footnote w:id="11">
    <w:p>
      <w:pPr>
        <w:pStyle w:val="Footnote"/>
        <w:rPr/>
      </w:pPr>
      <w:r>
        <w:rPr>
          <w:rStyle w:val="FootnoteCharacters"/>
        </w:rPr>
        <w:t>1</w:t>
      </w:r>
      <w:r>
        <w:rPr>
          <w:rStyle w:val="FootnoteCharacters"/>
        </w:rPr>
        <w:t>0)</w:t>
      </w:r>
      <w:r>
        <w:rPr/>
        <w:t xml:space="preserve"> </w:t>
      </w:r>
      <w:r>
        <w:rPr/>
        <w:t>竹田茂夫『思想としての経済学』青土社、</w:t>
      </w:r>
      <w:r>
        <w:rPr/>
        <w:t>2001</w:t>
      </w:r>
      <w:r>
        <w:rPr/>
        <w:t>年。</w:t>
      </w:r>
    </w:p>
  </w:footnote>
  <w:footnote w:id="12">
    <w:p>
      <w:pPr>
        <w:pStyle w:val="Footnote"/>
        <w:rPr/>
      </w:pPr>
      <w:r>
        <w:rPr>
          <w:rStyle w:val="FootnoteCharacters"/>
        </w:rPr>
        <w:t>1</w:t>
      </w:r>
      <w:r>
        <w:rPr>
          <w:rStyle w:val="FootnoteCharacters"/>
        </w:rPr>
        <w:t>1)</w:t>
      </w:r>
      <w:r>
        <w:rPr/>
        <w:t xml:space="preserve"> </w:t>
      </w:r>
      <w:r>
        <w:rPr/>
        <w:t>ローソン自身が引用するように、コモンズは以下のように述べる。</w:t>
      </w:r>
    </w:p>
    <w:p>
      <w:pPr>
        <w:pStyle w:val="Footnote"/>
        <w:rPr/>
      </w:pPr>
      <w:r>
        <w:rPr/>
      </w:r>
    </w:p>
    <w:p>
      <w:pPr>
        <w:pStyle w:val="Footnote"/>
        <w:rPr/>
      </w:pPr>
      <w:r>
        <w:rPr/>
        <w:t>　　過去にできあがった銀行制度の利用を断る実業家、あるいは他の労働者が</w:t>
      </w:r>
    </w:p>
    <w:p>
      <w:pPr>
        <w:pStyle w:val="Footnote"/>
        <w:rPr/>
      </w:pPr>
      <w:r>
        <w:rPr/>
        <w:t>　　来る時間に職場へ来ることを拒む労働者は、勤勉かもしれないが産業社会</w:t>
      </w:r>
    </w:p>
    <w:p>
      <w:pPr>
        <w:pStyle w:val="Footnote"/>
        <w:rPr/>
      </w:pPr>
      <w:r>
        <w:rPr/>
        <w:t>　　には生きられない。これはみな知っていることだ・・・しかし、慣習が変</w:t>
      </w:r>
    </w:p>
    <w:p>
      <w:pPr>
        <w:pStyle w:val="Footnote"/>
        <w:rPr/>
      </w:pPr>
      <w:r>
        <w:rPr/>
        <w:t>　　わるとき、あるいは争議が解決されある慣習を裁判官や仲裁人が強制する</w:t>
      </w:r>
    </w:p>
    <w:p>
      <w:pPr>
        <w:pStyle w:val="Footnote"/>
        <w:rPr/>
      </w:pPr>
      <w:r>
        <w:rPr/>
        <w:t>　　とき、労働者や農民が商慣習を改善するためにストライキをするとき、革</w:t>
      </w:r>
    </w:p>
    <w:p>
      <w:pPr>
        <w:pStyle w:val="Footnote"/>
        <w:rPr/>
      </w:pPr>
      <w:r>
        <w:rPr/>
        <w:t>　　命によって奴隷や資本家の他の財産が没収されるとき、成文法が慣習的な</w:t>
      </w:r>
    </w:p>
    <w:p>
      <w:pPr>
        <w:pStyle w:val="Footnote"/>
        <w:rPr/>
      </w:pPr>
      <w:r>
        <w:rPr/>
        <w:t>　　生活様式を禁じるとき、持ち株会社が古い慣習を新しい分野に拡張すると</w:t>
      </w:r>
    </w:p>
    <w:p>
      <w:pPr>
        <w:pStyle w:val="Footnote"/>
        <w:rPr/>
      </w:pPr>
      <w:r>
        <w:rPr/>
        <w:t>　　き、−そのときになって、慣習の強制はすでにいたるところに、問題にも</w:t>
      </w:r>
    </w:p>
    <w:p>
      <w:pPr>
        <w:pStyle w:val="Footnote"/>
        <w:rPr/>
      </w:pPr>
      <w:r>
        <w:rPr/>
        <w:t>　　されず、乱されることもなく存在していたことに気づくのである。</w:t>
      </w:r>
    </w:p>
    <w:p>
      <w:pPr>
        <w:pStyle w:val="Footnote"/>
        <w:rPr/>
      </w:pPr>
      <w:r>
        <w:rPr/>
      </w:r>
    </w:p>
    <w:p>
      <w:pPr>
        <w:pStyle w:val="Footnote"/>
        <w:rPr/>
      </w:pPr>
      <w:r>
        <w:rPr/>
        <w:t>もちろん社会的な実在の何もかもがすっかり知れ渡っているというようなことを主張しようというのではない。学習が決定的に重要であり、さらには個人が社会的主体へと構成されるプロセスをも問題にしなければならない。コモンズはここで二つの様態を区別していると解釈できる。制度や慣習が意識的・自覚的に認知されている場合と、それが身体的に獲得・了解されている（ローソンの語法では暗黙知的）場合である。この二つが両立し得ないということはなく、その関係は補完的でも矛盾的でもあり得るだろう。</w:t>
      </w:r>
    </w:p>
  </w:footnote>
  <w:footnote w:id="13">
    <w:p>
      <w:pPr>
        <w:pStyle w:val="Footnote"/>
        <w:rPr/>
      </w:pPr>
      <w:r>
        <w:rPr>
          <w:rStyle w:val="FootnoteCharacters"/>
        </w:rPr>
        <w:t>1</w:t>
      </w:r>
      <w:r>
        <w:rPr>
          <w:rStyle w:val="FootnoteCharacters"/>
        </w:rPr>
        <w:t>2)</w:t>
      </w:r>
      <w:r>
        <w:rPr/>
        <w:t>もちろん、店先に並ぶ１０個の林檎と、フォーディズムからポストフォーディズムへの移行は同じ質の現実ではない。現実は多様な質からなる入り組んだ総体であろう。</w:t>
      </w:r>
    </w:p>
  </w:footnote>
  <w:footnote w:id="14">
    <w:p>
      <w:pPr>
        <w:pStyle w:val="Footnote"/>
        <w:rPr/>
      </w:pPr>
      <w:r>
        <w:rPr>
          <w:rStyle w:val="FootnoteCharacters"/>
        </w:rPr>
        <w:t>1</w:t>
      </w:r>
      <w:r>
        <w:rPr>
          <w:rStyle w:val="FootnoteCharacters"/>
        </w:rPr>
        <w:t>3)</w:t>
      </w:r>
      <w:r>
        <w:rPr/>
        <w:t>バリバール、</w:t>
      </w:r>
      <w:r>
        <w:rPr/>
        <w:t>E.</w:t>
      </w:r>
      <w:r>
        <w:rPr/>
        <w:t>『マルクスの哲学』法政大学出版局、</w:t>
      </w:r>
      <w:r>
        <w:rPr/>
        <w:t>1995</w:t>
      </w:r>
      <w:r>
        <w:rPr/>
        <w:t>年。</w:t>
      </w:r>
    </w:p>
  </w:footnote>
  <w:footnote w:id="15">
    <w:p>
      <w:pPr>
        <w:pStyle w:val="Footnote"/>
        <w:rPr/>
      </w:pPr>
      <w:r>
        <w:rPr>
          <w:rStyle w:val="FootnoteCharacters"/>
        </w:rPr>
        <w:t>1</w:t>
      </w:r>
      <w:r>
        <w:rPr>
          <w:rStyle w:val="FootnoteCharacters"/>
        </w:rPr>
        <w:t>4)</w:t>
      </w:r>
      <w:r>
        <w:rPr/>
        <w:t>アルチュセール、</w:t>
      </w:r>
      <w:r>
        <w:rPr/>
        <w:t>L.</w:t>
      </w:r>
      <w:r>
        <w:rPr/>
        <w:t>『マルクスのために』河野・田村・西川訳、平凡社、</w:t>
      </w:r>
      <w:r>
        <w:rPr/>
        <w:t>1994</w:t>
      </w:r>
      <w:r>
        <w:rPr/>
        <w:t>年。「序文」「『資本論』の対象」アルチュセール、</w:t>
      </w:r>
      <w:r>
        <w:rPr/>
        <w:t xml:space="preserve">L. </w:t>
      </w:r>
      <w:r>
        <w:rPr/>
        <w:t>他『資本論を読む』今村仁司訳、筑摩書房、</w:t>
      </w:r>
      <w:r>
        <w:rPr/>
        <w:t>1996</w:t>
      </w:r>
      <w:r>
        <w:rPr/>
        <w:t>〜</w:t>
      </w:r>
      <w:r>
        <w:rPr/>
        <w:t>97</w:t>
      </w:r>
      <w:r>
        <w:rPr/>
        <w:t>年。</w:t>
      </w:r>
    </w:p>
  </w:footnote>
  <w:footnote w:id="16">
    <w:p>
      <w:pPr>
        <w:pStyle w:val="Footnote"/>
        <w:rPr/>
      </w:pPr>
      <w:r>
        <w:rPr>
          <w:rStyle w:val="FootnoteCharacters"/>
        </w:rPr>
        <w:t>1</w:t>
      </w:r>
      <w:r>
        <w:rPr>
          <w:rStyle w:val="FootnoteCharacters"/>
        </w:rPr>
        <w:t>5)</w:t>
      </w:r>
      <w:r>
        <w:rPr/>
        <w:t>ジジェク、</w:t>
      </w:r>
      <w:r>
        <w:rPr/>
        <w:t>S.</w:t>
      </w:r>
      <w:r>
        <w:rPr/>
        <w:t>『イデオロギーの崇高な対象』鈴木晶訳、河出書房新社、</w:t>
      </w:r>
      <w:r>
        <w:rPr/>
        <w:t>2000</w:t>
      </w:r>
      <w:r>
        <w:rPr/>
        <w:t>年。</w:t>
      </w:r>
    </w:p>
  </w:footnote>
  <w:footnote w:id="17">
    <w:p>
      <w:pPr>
        <w:pStyle w:val="Footnote"/>
        <w:rPr/>
      </w:pPr>
      <w:r>
        <w:rPr>
          <w:rStyle w:val="FootnoteCharacters"/>
        </w:rPr>
        <w:t>1</w:t>
      </w:r>
      <w:r>
        <w:rPr>
          <w:rStyle w:val="FootnoteCharacters"/>
        </w:rPr>
        <w:t>6)</w:t>
      </w:r>
      <w:r>
        <w:rPr/>
        <w:t>ゾーン＝レーテル、</w:t>
      </w:r>
      <w:r>
        <w:rPr/>
        <w:t>A.</w:t>
      </w:r>
      <w:r>
        <w:rPr/>
        <w:t>『精神労働と肉体労働』寺田・水田訳、合同出版、</w:t>
      </w:r>
      <w:r>
        <w:rPr/>
        <w:t>1975</w:t>
      </w:r>
      <w:r>
        <w:rPr/>
        <w:t>年。</w:t>
      </w:r>
    </w:p>
  </w:footnote>
  <w:footnote w:id="18">
    <w:p>
      <w:pPr>
        <w:pStyle w:val="Footnote"/>
        <w:rPr/>
      </w:pPr>
      <w:r>
        <w:rPr>
          <w:rStyle w:val="FootnoteCharacters"/>
        </w:rPr>
        <w:t>1</w:t>
      </w:r>
      <w:r>
        <w:rPr>
          <w:rStyle w:val="FootnoteCharacters"/>
        </w:rPr>
        <w:t>7)</w:t>
      </w:r>
      <w:r>
        <w:rPr/>
        <w:t>ネグリ、</w:t>
      </w:r>
      <w:r>
        <w:rPr/>
        <w:t>A.</w:t>
      </w:r>
      <w:r>
        <w:rPr/>
        <w:t>『マルクスを超えるマルクス』清水・小倉・大町・香内訳、作品社、</w:t>
      </w:r>
      <w:r>
        <w:rPr/>
        <w:t>2003</w:t>
      </w:r>
      <w:r>
        <w:rPr/>
        <w:t>年。</w:t>
      </w:r>
    </w:p>
  </w:footnote>
  <w:footnote w:id="19">
    <w:p>
      <w:pPr>
        <w:pStyle w:val="Footnote"/>
        <w:rPr/>
      </w:pPr>
      <w:r>
        <w:rPr>
          <w:rStyle w:val="FootnoteCharacters"/>
        </w:rPr>
        <w:t>1</w:t>
      </w:r>
      <w:r>
        <w:rPr>
          <w:rStyle w:val="FootnoteCharacters"/>
        </w:rPr>
        <w:t>6)</w:t>
      </w:r>
      <w:r>
        <w:rPr/>
        <w:t>もちろん理論的概念とその対象は次元が異なるので、実在抽象を反映させればそれでよいというわけにはいかない。この問題はさらなる論究を要する。</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4:00Z</dcterms:created>
  <dc:creator>山本泰三</dc:creator>
  <dc:description/>
  <dc:language>en-US</dc:language>
  <cp:lastModifiedBy>福井県立大学</cp:lastModifiedBy>
  <dcterms:modified xsi:type="dcterms:W3CDTF">2004-02-06T08:14:00Z</dcterms:modified>
  <cp:revision>2</cp:revision>
  <dc:subject/>
  <dc:title>T</dc:title>
</cp:coreProperties>
</file>