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u w:val="single"/>
        </w:rPr>
        <w:t>市場秩序と解釈について　</w:t>
      </w:r>
      <w:r>
        <w:rPr>
          <w:b/>
          <w:bCs/>
          <w:i/>
          <w:iCs/>
          <w:u w:val="single"/>
        </w:rPr>
        <w:t>―解釈学的経済学についてのノート　　　　　　　　　</w:t>
      </w:r>
      <w:r>
        <w:rPr>
          <w:i/>
          <w:iCs/>
        </w:rPr>
        <w:t>　　　　　</w:t>
      </w:r>
    </w:p>
    <w:p>
      <w:pPr>
        <w:pStyle w:val="Normal"/>
        <w:ind w:firstLine="8155"/>
        <w:rPr/>
      </w:pPr>
      <w:r>
        <w:rPr/>
        <w:t>　山本　崇広</w:t>
      </w:r>
    </w:p>
    <w:p>
      <w:pPr>
        <w:pStyle w:val="Footnote"/>
        <w:jc w:val="right"/>
        <w:rPr>
          <w:sz w:val="18"/>
        </w:rPr>
      </w:pPr>
      <w:r>
        <w:rPr>
          <w:sz w:val="18"/>
        </w:rPr>
        <w:t>東京大学総合文化研究科博士課程所属　</w:t>
      </w:r>
      <w:r>
        <w:rPr>
          <w:sz w:val="18"/>
        </w:rPr>
        <w:t xml:space="preserve">e-mail: </w:t>
      </w:r>
      <w:hyperlink r:id="rId2">
        <w:r>
          <w:rPr>
            <w:rStyle w:val="InternetLink"/>
            <w:sz w:val="18"/>
          </w:rPr>
          <w:t>tayu@tmtv.ne.jp</w:t>
        </w:r>
      </w:hyperlink>
    </w:p>
    <w:p>
      <w:pPr>
        <w:pStyle w:val="Normal"/>
        <w:rPr>
          <w:b/>
          <w:b/>
          <w:bCs/>
          <w:i/>
          <w:i/>
          <w:iCs/>
          <w:sz w:val="18"/>
          <w:u w:val="single"/>
        </w:rPr>
      </w:pPr>
      <w:r>
        <w:rPr>
          <w:b/>
          <w:bCs/>
          <w:i/>
          <w:iCs/>
          <w:sz w:val="18"/>
          <w:u w:val="single"/>
        </w:rPr>
      </w:r>
    </w:p>
    <w:p>
      <w:pPr>
        <w:pStyle w:val="Normal"/>
        <w:rPr>
          <w:b/>
          <w:b/>
          <w:bCs/>
          <w:u w:val="single"/>
        </w:rPr>
      </w:pPr>
      <w:r>
        <w:rPr>
          <w:b/>
          <w:bCs/>
          <w:u w:val="single"/>
        </w:rPr>
        <w:t>はじめに</w:t>
      </w:r>
    </w:p>
    <w:p>
      <w:pPr>
        <w:pStyle w:val="Style14"/>
        <w:ind w:firstLine="219"/>
        <w:rPr/>
      </w:pPr>
      <w:r>
        <w:rPr/>
        <w:t>解釈学は経済学に何をもたらすだろうか。これが本論文の課題である。経済学において解釈が重要であるという見解は、しばしば強調されてきた。最近では現代オーストリア学派のラヴォイ</w:t>
      </w:r>
      <w:r>
        <w:rPr/>
        <w:t>(D.Lavoie)</w:t>
      </w:r>
      <w:r>
        <w:rPr/>
        <w:t>が中心となり、解釈学的アプローチという試みがなされ、多くの論議を巻き起こした</w:t>
      </w:r>
      <w:r>
        <w:rPr>
          <w:rStyle w:val="FootnoteCharacters"/>
          <w:rStyle w:val="FootnoteAnchor"/>
        </w:rPr>
        <w:footnoteReference w:id="2"/>
      </w:r>
      <w:r>
        <w:rPr/>
        <w:t>。</w:t>
      </w:r>
    </w:p>
    <w:p>
      <w:pPr>
        <w:pStyle w:val="Style14"/>
        <w:ind w:firstLine="219"/>
        <w:rPr/>
      </w:pPr>
      <w:r>
        <w:rPr/>
        <w:t>そもそも聖書釈義の術であり、テキストを読解する方法についての学であった解釈学が、市場経済を理解しようとする経済学といかなる関係があるのだろうか。解釈学的知見の必要性を唱えるものにとっては、このことが第一の課題となる。</w:t>
      </w:r>
    </w:p>
    <w:p>
      <w:pPr>
        <w:pStyle w:val="Normal"/>
        <w:rPr/>
      </w:pPr>
      <w:r>
        <w:rPr/>
        <w:t>　しかし、このような課題に十分な答えが与えられてきたとはいいがたい。ラヴォイの解釈学的アプローチは、もともとはこうした課題への試みではあったが、議論のほとんどはオーストリア学派内の論争に費やされ、もっとも中心的であるはずの問題はあまり検討されてこなかったのである</w:t>
      </w:r>
      <w:r>
        <w:rPr>
          <w:rStyle w:val="FootnoteCharacters"/>
          <w:rStyle w:val="FootnoteAnchor"/>
        </w:rPr>
        <w:footnoteReference w:id="3"/>
      </w:r>
      <w:r>
        <w:rPr/>
        <w:t>。そこで、本論文では、解釈学的知見とはどのようなものであり、それがなぜ市場社会の理解に必要であり、そしてそれによって経済学にどのような視角がもたらされるのかということについて考察を試みたい。もちろんこの問題はあまりにおおきな課題であり、ここで示すことができるのは、こうした問題のほんの入り口を示すことに過ぎない。</w:t>
      </w:r>
    </w:p>
    <w:p>
      <w:pPr>
        <w:pStyle w:val="Normal"/>
        <w:ind w:firstLine="219"/>
        <w:rPr/>
      </w:pPr>
      <w:r>
        <w:rPr/>
        <w:t>考察にはいるまえに、解釈学的アプローチの二つのレベルについて注意しておく必要がある。解釈学的アプローチとは、市場社会の理解に解釈学的知見を積極的に利用しようとするアプローチのことであるが、ここには解釈の二つのレベルがある。一つは分析者にとっての解釈であり、これは方法論に関わる問題である。もう一つは経済人における解釈であり、これは各主体の経済活動に関係するものである。本論文で扱いたいのは、この後者のレベルである。すなわち、経済主体が経済活動をおこなううえで解釈がどのようにおこなわれ、いかなる役割を果たしているのかという問題についての考察したい。この考察によって、経済主体がおこなう解釈が市場秩序を形成する重要な役割を果たしており、また、解釈について理解することが市場秩序についてより豊かな認識をもたらすということを主張したい。</w:t>
      </w:r>
    </w:p>
    <w:p>
      <w:pPr>
        <w:pStyle w:val="Normal"/>
        <w:ind w:firstLine="219"/>
        <w:rPr/>
      </w:pPr>
      <w:r>
        <w:rPr/>
      </w:r>
    </w:p>
    <w:p>
      <w:pPr>
        <w:pStyle w:val="Normal"/>
        <w:rPr>
          <w:b/>
          <w:b/>
          <w:bCs/>
          <w:u w:val="single"/>
        </w:rPr>
      </w:pPr>
      <w:r>
        <w:rPr>
          <w:b/>
          <w:bCs/>
          <w:u w:val="single"/>
        </w:rPr>
        <w:t>第１章　経済学における解釈　</w:t>
      </w:r>
    </w:p>
    <w:p>
      <w:pPr>
        <w:pStyle w:val="Normal"/>
        <w:ind w:firstLine="219"/>
        <w:rPr/>
      </w:pPr>
      <w:r>
        <w:rPr/>
        <w:t>経済学の主要な課題は、市場秩序を理解することにあるのは疑いえない。主流派経済学においては、ある合理的な経済人の想定を出発点として、その経済人の行動が価格調整によって調整され均衡を形成していると説明される。そこでは市場秩序とは、この合理的な経済人が形成する均衡にほかならない。ホジソン（</w:t>
      </w:r>
      <w:r>
        <w:rPr/>
        <w:t>G.M.Hodgeson</w:t>
      </w:r>
      <w:r>
        <w:rPr/>
        <w:t>）によれば</w:t>
      </w:r>
      <w:r>
        <w:rPr>
          <w:rStyle w:val="FootnoteCharacters"/>
          <w:rStyle w:val="FootnoteAnchor"/>
        </w:rPr>
        <w:footnoteReference w:id="4"/>
      </w:r>
      <w:r>
        <w:rPr/>
        <w:t>、この均衡分析の核心には、次のような考えが含まれている。</w:t>
      </w:r>
    </w:p>
    <w:p>
      <w:pPr>
        <w:pStyle w:val="Normal"/>
        <w:ind w:left="438" w:hanging="219"/>
        <w:rPr/>
      </w:pPr>
      <w:r>
        <w:rPr/>
      </w:r>
    </w:p>
    <w:p>
      <w:pPr>
        <w:pStyle w:val="Normal"/>
        <w:ind w:left="438" w:hanging="219"/>
        <w:rPr/>
      </w:pPr>
      <w:r>
        <w:rPr/>
        <w:t>1.</w:t>
      </w:r>
      <w:r>
        <w:rPr/>
        <w:t>あらゆる経済主体が、合理的な最大化行動をとるという考え。彼らは、外生的に与えられた選好にしたがって、最適化をおこなうものと想定される。</w:t>
      </w:r>
    </w:p>
    <w:p>
      <w:pPr>
        <w:pStyle w:val="Normal"/>
        <w:ind w:left="438" w:hanging="219"/>
        <w:rPr/>
      </w:pPr>
      <w:r>
        <w:rPr/>
        <w:t>2.</w:t>
      </w:r>
      <w:r>
        <w:rPr/>
        <w:t>深刻な情報問題は存在しないとする考え。将来についての根本的な不確実性、複雑な世界の構造や媒介変数についての無知の広がり、さらにまた、共通の諸現象を認識する際の個人ごとの相違は存在しないとされる。</w:t>
      </w:r>
    </w:p>
    <w:p>
      <w:pPr>
        <w:pStyle w:val="Normal"/>
        <w:ind w:left="438" w:hanging="438"/>
        <w:rPr/>
      </w:pPr>
      <w:r>
        <w:rPr/>
        <w:t>　</w:t>
      </w:r>
      <w:r>
        <w:rPr/>
        <w:t>3.</w:t>
      </w:r>
      <w:r>
        <w:rPr/>
        <w:t>歴史的時間のなかで進行する変化の連続的過程よりも、動きのない均衡状態、あるいは、それに向かう運動に理論の焦点を合わせるという考え。</w:t>
      </w:r>
    </w:p>
    <w:p>
      <w:pPr>
        <w:pStyle w:val="Normal"/>
        <w:rPr/>
      </w:pPr>
      <w:r>
        <w:rPr/>
        <w:t>　こうした均衡分析の問題点は、これまで既にさまざまに指摘されてきた。それらの批判には、たとえば経済人の非現実性を指摘するものや、あるいは経済学のイデオロギー的背景を暴き立て、均衡分析の中立性を掘り崩そうとするものなどがあった。そのなかで、現在においてもなお、もっとも鋭い視覚を与えているもののひとつに、ハイエク</w:t>
      </w:r>
      <w:r>
        <w:rPr/>
        <w:t>(F.A.Hayek)</w:t>
      </w:r>
      <w:r>
        <w:rPr/>
        <w:t>の均衡分析批判がある。ハイエクの批判は均衡分析の問題点を抉剔すると同時に、市場秩序の問題には解釈学的問題が潜んでいることをわれわれに教えてくれる。そこで以下ではハイエクの均衡分析批判を参考にしながら、市場秩序の理解において解釈の問題がなぜ重要かについて考えていきたい。</w:t>
      </w:r>
    </w:p>
    <w:p>
      <w:pPr>
        <w:pStyle w:val="Normal"/>
        <w:rPr>
          <w:b/>
          <w:b/>
          <w:bCs/>
        </w:rPr>
      </w:pPr>
      <w:r>
        <w:rPr>
          <w:b/>
          <w:bCs/>
        </w:rPr>
      </w:r>
    </w:p>
    <w:p>
      <w:pPr>
        <w:pStyle w:val="Normal"/>
        <w:rPr>
          <w:b/>
          <w:b/>
          <w:bCs/>
        </w:rPr>
      </w:pPr>
      <w:r>
        <w:rPr>
          <w:b/>
          <w:bCs/>
        </w:rPr>
        <w:t>1.</w:t>
      </w:r>
      <w:r>
        <w:rPr>
          <w:b/>
          <w:bCs/>
        </w:rPr>
        <w:t>均衡分析批判と解釈学的循環問題</w:t>
      </w:r>
    </w:p>
    <w:p>
      <w:pPr>
        <w:pStyle w:val="Normal"/>
        <w:rPr>
          <w:b/>
          <w:b/>
          <w:bCs/>
        </w:rPr>
      </w:pPr>
      <w:r>
        <w:rPr>
          <w:b/>
          <w:bCs/>
        </w:rPr>
        <w:t>(1)</w:t>
      </w:r>
      <w:r>
        <w:rPr>
          <w:b/>
          <w:bCs/>
        </w:rPr>
        <w:t>市場秩序の均衡分析批判</w:t>
      </w:r>
    </w:p>
    <w:p>
      <w:pPr>
        <w:pStyle w:val="Normal"/>
        <w:rPr/>
      </w:pPr>
      <w:r>
        <w:rPr/>
        <w:t>　ハイエクの均衡分析批判において決定的なのは、</w:t>
      </w:r>
      <w:r>
        <w:rPr/>
        <w:t>1937</w:t>
      </w:r>
      <w:r>
        <w:rPr/>
        <w:t>年の「経済学と知識」である。また、この論文で展開された均衡分析批判および知識論は、</w:t>
      </w:r>
      <w:r>
        <w:rPr/>
        <w:t>1945</w:t>
      </w:r>
      <w:r>
        <w:rPr/>
        <w:t>年の「社会における知識の利用」でふたたび考察されている。そこで以下では、これらの論文を中心にハイエクの均衡分析批判を見ていきたい。</w:t>
      </w:r>
    </w:p>
    <w:p>
      <w:pPr>
        <w:pStyle w:val="Normal"/>
        <w:rPr/>
      </w:pPr>
      <w:r>
        <w:rPr/>
        <w:t>　ハイエクの均衡分析批判を理解するためには、まずハイエクにとって市場秩序の問題がどのような性格を持つかが明らかにされなければならない。ハイエクに一貫して見られるのは、一方において個人は避けがたい無知を抱えているという理解であり、他方において（市場）社会とは「自分の〔理解の〕視界を越える秩序」</w:t>
      </w:r>
      <w:r>
        <w:rPr>
          <w:rStyle w:val="FootnoteCharacters"/>
          <w:rStyle w:val="FootnoteAnchor"/>
        </w:rPr>
        <w:footnoteReference w:id="5"/>
      </w:r>
      <w:r>
        <w:rPr/>
        <w:t>であるという視線である。この二つは秩序についての貼り合わさった理解である。個人の知識が断片的で不完全であるというのは、市場社会の秩序において個人的知識を超える全体的知識が達成されているという理解に他ならないし、市場社会において全体的な知識が達成しているというのは個人の無知が避けがたいことを表現していることと同じである。市場秩序の問題とはここにある。すなわち、ハイエクにとって市場秩序の問題とは、「全ての個々別々の個人が持っている不完全で、かつしばしば相互に矛盾する知識の切れ切れの断片としてのみ存在する」部分的な知識が、いかにして「一人の人間の知性に対して与えられることは決してない」ような全体的な知識を形成するのかという問題である</w:t>
      </w:r>
      <w:r>
        <w:rPr>
          <w:rStyle w:val="FootnoteCharacters"/>
          <w:rStyle w:val="FootnoteAnchor"/>
        </w:rPr>
        <w:footnoteReference w:id="6"/>
      </w:r>
      <w:r>
        <w:rPr/>
        <w:t>。それは部分と全体の問題であり、解釈学的循環を伴う問題である。</w:t>
      </w:r>
    </w:p>
    <w:p>
      <w:pPr>
        <w:pStyle w:val="Normal"/>
        <w:ind w:firstLine="219"/>
        <w:rPr/>
      </w:pPr>
      <w:r>
        <w:rPr/>
        <w:t>この解釈学的循環問題とはどのようなものかについては後で説明することとして、先にハイエクの均衡分析批判をみておきたい。ハイエクは、均衡分析が扱っているのは市場秩序ではないと述べる。つまり均衡分析は見せかけの解決を与えるだけで、先に述べた部分と問題をめぐる市場秩序の問題を扱っていないというのである。</w:t>
      </w:r>
    </w:p>
    <w:p>
      <w:pPr>
        <w:pStyle w:val="Normal"/>
        <w:rPr/>
      </w:pPr>
      <w:r>
        <w:rPr/>
        <w:t>　均衡分析が市場秩序問題を扱うことのできない理由として、ハイエクが指摘するのは、二つの与件概念の混乱である。すなわち、客観的な与件と主観的な与件との混同である。客観的な与件とは、経済学者が持っているとされる、事実に関する与件であり、全体における与件である。他方、主観的与件とは、行為者にとっての与件であり、部分における与件である。この二つの与件概念を区別しないために、市場社会における真に重要な問題、すなわち部分的な知識しか持ちえない各人の計画が、いかにして調整され、全体としての秩序を形成するのかという問題を扱えていないというのである。均衡分析の与件概念の混乱について、ハイエクは次のように述べている。</w:t>
      </w:r>
    </w:p>
    <w:p>
      <w:pPr>
        <w:pStyle w:val="Normal"/>
        <w:rPr/>
      </w:pPr>
      <w:r>
        <w:rPr/>
      </w:r>
    </w:p>
    <w:p>
      <w:pPr>
        <w:pStyle w:val="Normal"/>
        <w:ind w:left="219" w:hanging="219"/>
        <w:rPr/>
      </w:pPr>
      <w:r>
        <w:rPr/>
        <w:t>「与件は個人の嗜好と技術的な諸事実をあらわす需要表の形において、全ての個人に対して同等に与えられているという想定、そして個人が同じ前提に立って行為するということがもとになって、彼らの諸計画が相互に適応し合う状態がともかく実現されるであろうという想定…与件はここでは客観的事実であり、全ての人に対して同等であると考えられているが、選択の純粋論理の同義反復的な変形の出発点を形成する与件とは、明らかに同じものではない。後者における「与件」は、行為しつつある人の知性のなかに存在する諸事実を、そしてこれら諸事実のみを意味するのであり、「与件」という用語のこのような主観的解釈のみが、これらの諸命題を当然の真理としたのである。この「与件」とは考察の対象になっている当人に対して与えられ、知られているものとされていた。しかし個人の行為の分析から社会の状態の分析へ移行する過程において、この与件の概念は密かにその意味を変更させてしまったのである。」</w:t>
      </w:r>
      <w:r>
        <w:rPr>
          <w:rStyle w:val="FootnoteCharacters"/>
          <w:rStyle w:val="FootnoteAnchor"/>
        </w:rPr>
        <w:footnoteReference w:id="7"/>
      </w:r>
    </w:p>
    <w:p>
      <w:pPr>
        <w:pStyle w:val="Normal"/>
        <w:rPr/>
      </w:pPr>
      <w:r>
        <w:rPr/>
      </w:r>
    </w:p>
    <w:p>
      <w:pPr>
        <w:pStyle w:val="Normal"/>
        <w:ind w:firstLine="219"/>
        <w:rPr/>
      </w:pPr>
      <w:r>
        <w:rPr/>
        <w:t>主流派経済学の均衡分析においては、「なぜ客観的な意味における与件が、主観的な与件と一致するに至らなければならないか」</w:t>
      </w:r>
      <w:r>
        <w:rPr>
          <w:rStyle w:val="FootnoteCharacters"/>
          <w:rStyle w:val="FootnoteAnchor"/>
        </w:rPr>
        <w:footnoteReference w:id="8"/>
      </w:r>
      <w:r>
        <w:rPr/>
        <w:t>という本来明らかにされなければならない問題は、あらかじめ一致を与えられ、まったく考察されていないのである。</w:t>
      </w:r>
    </w:p>
    <w:p>
      <w:pPr>
        <w:pStyle w:val="Normal"/>
        <w:rPr>
          <w:b/>
          <w:b/>
          <w:bCs/>
        </w:rPr>
      </w:pPr>
      <w:r>
        <w:rPr>
          <w:b/>
          <w:bCs/>
        </w:rPr>
      </w:r>
    </w:p>
    <w:p>
      <w:pPr>
        <w:pStyle w:val="Normal"/>
        <w:rPr>
          <w:b/>
          <w:b/>
          <w:bCs/>
        </w:rPr>
      </w:pPr>
      <w:r>
        <w:rPr>
          <w:rFonts w:eastAsia="Century" w:cs="Century"/>
          <w:b/>
          <w:bCs/>
        </w:rPr>
        <w:t xml:space="preserve"> </w:t>
      </w:r>
      <w:r>
        <w:rPr>
          <w:b/>
          <w:bCs/>
        </w:rPr>
        <w:t>(2)</w:t>
      </w:r>
      <w:r>
        <w:rPr>
          <w:b/>
          <w:bCs/>
        </w:rPr>
        <w:t>解釈学的循環問題</w:t>
      </w:r>
    </w:p>
    <w:p>
      <w:pPr>
        <w:pStyle w:val="Normal"/>
        <w:ind w:firstLine="219"/>
        <w:rPr/>
      </w:pPr>
      <w:r>
        <w:rPr/>
        <w:t>ハイエクのこうした均衡分析批判は、解釈学的循環という問題に密接に関係している。</w:t>
      </w:r>
    </w:p>
    <w:p>
      <w:pPr>
        <w:pStyle w:val="Normal"/>
        <w:ind w:firstLine="219"/>
        <w:rPr/>
      </w:pPr>
      <w:r>
        <w:rPr/>
        <w:t>解釈学的循環とは、シュライエルマッハー（</w:t>
      </w:r>
      <w:r>
        <w:rPr/>
        <w:t>F.D.E.Schleiermacher</w:t>
      </w:r>
      <w:r>
        <w:rPr/>
        <w:t>）以降、解釈学の中心的な課題となってきた問題である。それは次のようなものである。われわれがテキストを理解する際に、それぞれの言葉の意味は文によって規定され、また各文はテキスト全体によって規定される。しかし、その言葉の意味を規定する文はそれぞれぞれの言葉によって構成されるのであり、また文の意味を規定するテキスト全体は各文によって構成されるのである。ここには循環構造がある。それは全体を構成する部分と、部分を規定する全体とのあいだに存在する循環構造である。この解釈学的循環という問題は、部分が全体によってしか規定されえない一方で、その全体は部分によってのみ理解されるという、解釈につきまとう一種のパラドックスである。</w:t>
      </w:r>
    </w:p>
    <w:p>
      <w:pPr>
        <w:pStyle w:val="TextBodyIndent"/>
        <w:ind w:firstLine="219"/>
        <w:rPr/>
      </w:pPr>
      <w:r>
        <w:rPr/>
        <w:t>ハイエクの社会における経済問題も、この解釈学的循環に関連したものとして捉えることが出来る。もう一度ハイエクの問題を再論しておくと、それは次のような問題であった。市場社会の秩序を理解する上で中心的な問題は、不完全で断片的に過ぎない部分的知識が、いかなる知性においても決して達成しえない秩序をどのように形成するかという問題である。この市場秩序の理解を巡る問題は、断片的な知識の働きは市場秩序において理解され、そして市場秩序はこの部分的な知識によって構成されるという循環構造を含んでいるのである。市場社会なき部分的知識は規定されえないし、知識の断片性がなければ市場秩序もまた理解されることはないのである。ハイエクはこのことを理解して、次のように述べている。</w:t>
      </w:r>
    </w:p>
    <w:p>
      <w:pPr>
        <w:pStyle w:val="Normal"/>
        <w:rPr/>
      </w:pPr>
      <w:r>
        <w:rPr/>
      </w:r>
    </w:p>
    <w:p>
      <w:pPr>
        <w:pStyle w:val="Normal"/>
        <w:ind w:left="219" w:hanging="219"/>
        <w:rPr/>
      </w:pPr>
      <w:r>
        <w:rPr/>
        <w:t>「均衡関係は客観的な諸事実のみから演繹的に推論することは出来ない。なぜならば人々がするであろうことの分析は、彼らに知られていることからのみ出発しうるからである。また均衡分析は与えられた一連の主観的与件のみから出発することも出来ない。なぜならばさまざまな人々の主観的与件は、相互に両立し得るか、両立し得ないかのどちらかであり、それは始めから均衡が存在したか、しなかったかを決めているであろうからである」</w:t>
      </w:r>
      <w:r>
        <w:rPr>
          <w:rStyle w:val="FootnoteCharacters"/>
          <w:rStyle w:val="FootnoteAnchor"/>
        </w:rPr>
        <w:footnoteReference w:id="9"/>
      </w:r>
    </w:p>
    <w:p>
      <w:pPr>
        <w:pStyle w:val="Normal"/>
        <w:rPr/>
      </w:pPr>
      <w:r>
        <w:rPr/>
      </w:r>
    </w:p>
    <w:p>
      <w:pPr>
        <w:pStyle w:val="Normal"/>
        <w:ind w:firstLine="219"/>
        <w:rPr/>
      </w:pPr>
      <w:r>
        <w:rPr/>
        <w:t>ここでハイエクが指摘していることは重要である。市場秩序が諸個人によって構成されるものである限り、分析は「客観的な諸事実」のみから始めることはできない。しかし同時に、「主観的与件」のみから始めることもできないのである。なぜなら主観的与件を市場社会の秩序と切り離して所与として与えるということは、結局均衡あるいは不均衡を先験的に決定することに等しいからである。すなわちここで指摘されているのは、市場秩序は無知なる個人と切り離して想定されえないし、個人の部分性は市場秩序なくして規定されえないということである。個人は「社会のなかに存在することによってその全体の本質と性格が定められている」</w:t>
      </w:r>
      <w:r>
        <w:rPr>
          <w:rStyle w:val="FootnoteCharacters"/>
          <w:rStyle w:val="FootnoteAnchor"/>
        </w:rPr>
        <w:footnoteReference w:id="10"/>
      </w:r>
      <w:r>
        <w:rPr/>
        <w:t>のであり、市場社会はそのような個人によって構成されるのである。市場社会の秩序における解釈学的循環問題なのである</w:t>
      </w:r>
      <w:r>
        <w:rPr>
          <w:rStyle w:val="FootnoteCharacters"/>
          <w:rStyle w:val="FootnoteAnchor"/>
        </w:rPr>
        <w:footnoteReference w:id="11"/>
      </w:r>
      <w:r>
        <w:rPr/>
        <w:t>。</w:t>
      </w:r>
    </w:p>
    <w:p>
      <w:pPr>
        <w:pStyle w:val="Normal"/>
        <w:ind w:firstLine="219"/>
        <w:rPr/>
      </w:pPr>
      <w:r>
        <w:rPr/>
        <w:t>したがって、均衡分析が批判されるのは、この解釈学的循環を理解していないためであるということができる。われわれが経験的に与件と出来るのは、主観的な与件、すなわち各主体に与えられている知性が部分的なものに過ぎないということである。しかし主流派経済学では、与件の概念の区別を理解せず、本来部分的に過ぎないはずの知識に全体についての客観的な与件を前提としてしまっているのである。いわば部分にあらかじめ全体が埋めこまれているのであり、市場秩序は先験的な命題として各知識のなかに埋めこまれてしまっているのだ。そのようにして「われわれが全ての知識は説明者である経済学者としてのわれわれに与えられていると想定するのと同様の仕方で、全ての知識が単一の人間の知性に与えられていると想定することは、…現実の世界における重要であり、意味のあるすべての事を無視することなのである」</w:t>
      </w:r>
      <w:r>
        <w:rPr>
          <w:rStyle w:val="FootnoteCharacters"/>
          <w:rStyle w:val="FootnoteAnchor"/>
        </w:rPr>
        <w:footnoteReference w:id="12"/>
      </w:r>
      <w:r>
        <w:rPr/>
        <w:t>。このような性格を持つ均衡分析には、市場秩序の解釈学的循環にいかなる考察も与えてくれないのである。</w:t>
      </w:r>
    </w:p>
    <w:p>
      <w:pPr>
        <w:pStyle w:val="Normal"/>
        <w:rPr>
          <w:b/>
          <w:b/>
          <w:bCs/>
        </w:rPr>
      </w:pPr>
      <w:r>
        <w:rPr>
          <w:b/>
          <w:bCs/>
        </w:rPr>
      </w:r>
    </w:p>
    <w:p>
      <w:pPr>
        <w:pStyle w:val="Normal"/>
        <w:rPr>
          <w:b/>
          <w:b/>
          <w:bCs/>
        </w:rPr>
      </w:pPr>
      <w:r>
        <w:rPr>
          <w:b/>
          <w:bCs/>
        </w:rPr>
        <w:t>(3)</w:t>
      </w:r>
      <w:r>
        <w:rPr>
          <w:b/>
          <w:bCs/>
        </w:rPr>
        <w:t>完全市場の想定</w:t>
      </w:r>
    </w:p>
    <w:p>
      <w:pPr>
        <w:pStyle w:val="Normal"/>
        <w:rPr/>
      </w:pPr>
      <w:r>
        <w:rPr/>
        <w:t>　このような均衡分析の特徴は、主流派経済学においてどのような形をもって表れるのだろうか。ハイエクが見せかけの解決として指摘するのは、「完全市場の想定」である。ここで完全市場というのは、まさに全体の市場経済を意味しており、「どのような出来事も全ての成員に瞬時的に知られることになっている」</w:t>
      </w:r>
      <w:r>
        <w:rPr>
          <w:rStyle w:val="FootnoteCharacters"/>
          <w:rStyle w:val="FootnoteAnchor"/>
        </w:rPr>
        <w:footnoteReference w:id="13"/>
      </w:r>
      <w:r>
        <w:rPr/>
        <w:t>。「したがって完全市場の想定は、その共同体の全構成員が、たとえ厳密な意味で全知であるとされていなくても、少なくとも自分たちの決定に関連を持つすべてのことを自動的に知ると想定されていることを意味するのである」</w:t>
      </w:r>
      <w:r>
        <w:rPr>
          <w:rStyle w:val="FootnoteCharacters"/>
          <w:rStyle w:val="FootnoteAnchor"/>
        </w:rPr>
        <w:footnoteReference w:id="14"/>
      </w:r>
      <w:r>
        <w:rPr/>
        <w:t>。このような想定は、市場社会の秩序における解釈学的循環問題を扱っているとは言えない。諸個人が市場秩序で果たす役割は予め与えられており、またその役割を首尾よくこなすための知識は市場において与えられるのである。ここでは諸個人が市場社会を構成するのではなく、市場社会によって鋳型にはめられているのである。</w:t>
      </w:r>
    </w:p>
    <w:p>
      <w:pPr>
        <w:pStyle w:val="Normal"/>
        <w:ind w:firstLine="219"/>
        <w:rPr/>
      </w:pPr>
      <w:r>
        <w:rPr/>
        <w:t>このような批判に対して、主流派経済学者は、こうした想定を緩めることに向けられた自らの努力を強調するであろう。たしかに近年の経済学において、完全知識が想定されることはほとんどなく、多くは不完全な知識が想定されている。しかし、エベリング（</w:t>
      </w:r>
      <w:r>
        <w:rPr/>
        <w:t>R.Ebeling</w:t>
      </w:r>
      <w:r>
        <w:rPr/>
        <w:t>）が指摘するように、それはなお見せかけの解決に過ぎず、「完全知識の想定が、裏口から確率論の形を取って戻ってくるのである」</w:t>
      </w:r>
      <w:r>
        <w:rPr>
          <w:rStyle w:val="FootnoteCharacters"/>
          <w:rStyle w:val="FootnoteAnchor"/>
        </w:rPr>
        <w:footnoteReference w:id="15"/>
      </w:r>
      <w:r>
        <w:rPr/>
        <w:t>。エベリングによれば、主流派経済学のこうした不完全知識の想定は、たんに完全知識の想定が「確率統計の領域に慰めを見つけた」</w:t>
      </w:r>
      <w:r>
        <w:rPr>
          <w:rStyle w:val="FootnoteCharacters"/>
          <w:rStyle w:val="FootnoteAnchor"/>
        </w:rPr>
        <w:footnoteReference w:id="16"/>
      </w:r>
      <w:r>
        <w:rPr/>
        <w:t>にすぎないのだ。</w:t>
      </w:r>
    </w:p>
    <w:p>
      <w:pPr>
        <w:pStyle w:val="Normal"/>
        <w:ind w:firstLine="219"/>
        <w:rPr/>
      </w:pPr>
      <w:r>
        <w:rPr/>
        <w:t>エベリングは、合理的期待理論は裏口から忍び込んできた完全知識の想定の典型であると述べる。合理的期待とは、利用可能なあらゆる情報のもとで、はずれの条件付期待値を最小にするように、最適に期待を形成するという仮説である。そこでは諸個人があるモデルに基づいて期待を形成すると想定され、情報が知識に与える内容は一義的に決まっている。諸個人が自ら情報を解釈して、不確実な将来に向けて決断し、またそれによって市場秩序が構成されるのではない。情報や不確実さはあらかじめ意味を与えられたかたちで、諸個人に与えられるのである。そのために合理的期待理論においては、情報が多ければ期待形成の精度は高まるとされ、情報が混乱をもたらしたり、期待の矛盾が秩序を攪乱したりする恐れもないのである。</w:t>
      </w:r>
    </w:p>
    <w:p>
      <w:pPr>
        <w:pStyle w:val="Normal"/>
        <w:ind w:firstLine="219"/>
        <w:rPr/>
      </w:pPr>
      <w:r>
        <w:rPr/>
        <w:t>ここにあるのはハイエクが指摘したのと全く同じ問題である。市場社会において諸個人は知識を発見・形成し、その市場社会は諸個人の部分的な知識によって構成されるのではなく、市場社会において諸個人が果たすべき役割は所与とされ、市場社会の秩序はこの役割を諸個人が果たすことで構成されているのである。不完全知識のもとで合理的期待形成をおこなうという想定も、全体についての客観的な与件が確率の領域に場所を移しただけで、本質的にはなにも変わらないのである。</w:t>
      </w:r>
    </w:p>
    <w:p>
      <w:pPr>
        <w:pStyle w:val="Normal"/>
        <w:rPr>
          <w:b/>
          <w:b/>
          <w:bCs/>
        </w:rPr>
      </w:pPr>
      <w:r>
        <w:rPr>
          <w:b/>
          <w:bCs/>
        </w:rPr>
      </w:r>
    </w:p>
    <w:p>
      <w:pPr>
        <w:pStyle w:val="Normal"/>
        <w:rPr>
          <w:b/>
          <w:b/>
          <w:bCs/>
        </w:rPr>
      </w:pPr>
      <w:r>
        <w:rPr>
          <w:b/>
          <w:bCs/>
        </w:rPr>
        <w:t>2.</w:t>
      </w:r>
      <w:r>
        <w:rPr>
          <w:b/>
          <w:bCs/>
        </w:rPr>
        <w:t>市場秩序における解釈</w:t>
      </w:r>
    </w:p>
    <w:p>
      <w:pPr>
        <w:pStyle w:val="Normal"/>
        <w:rPr/>
      </w:pPr>
      <w:r>
        <w:rPr/>
        <w:t>　これまでの議論で明らかとなったのは次のようなことである。市場秩序を理解するうえで真に重要な問題とは、市場秩序を形成する知識は決して誰も全体として持つことの出来ない知識であり、部分的に過ぎない個人の知識がいかにしてそのような全体としての知識を形成しうるかという問題である。主流派経済学は、市場の均衡という全体を先験的な命題として扱っているために、この問題にいかなる解答も与えていないのである。</w:t>
      </w:r>
    </w:p>
    <w:p>
      <w:pPr>
        <w:pStyle w:val="TextBody"/>
        <w:rPr/>
      </w:pPr>
      <w:r>
        <w:rPr>
          <w:sz w:val="21"/>
        </w:rPr>
        <w:t>　そこで次に課題となるのは、主流派経済学から離れて、市場秩序の問題に取り組むためには何が必要とされるのかを考察することである。すなわち主流派経済学のように、孤立した個人あるいは自足した個人から分析を始めるのではなく、個人を有限な存在として、そして開放性を持った個人を始点にして、分析を始めるならば、全体である市場秩序を生み出すものは何かということである。ハイエクはこの問題を次のように言っている。「我々は、各人は部分的な知識しか持っていない多くの人々の間の相互作用によって、いかにして解決が生み出されるのかということを示さなければならない」</w:t>
      </w:r>
      <w:r>
        <w:rPr>
          <w:rStyle w:val="FootnoteCharacters"/>
          <w:rStyle w:val="FootnoteAnchor"/>
          <w:sz w:val="21"/>
        </w:rPr>
        <w:footnoteReference w:id="17"/>
      </w:r>
      <w:r>
        <w:rPr>
          <w:sz w:val="21"/>
        </w:rPr>
        <w:t>。ここで指摘したいのは、市場秩序をそのような有限な諸個人の相互作用として理解するかぎり、解釈という過程が無視できないということである。</w:t>
      </w:r>
    </w:p>
    <w:p>
      <w:pPr>
        <w:pStyle w:val="Normal"/>
        <w:rPr/>
      </w:pPr>
      <w:r>
        <w:rPr/>
        <w:t>　ハイエクは部分的な諸個人の知識から市場秩序が形成されるには、価格を指針としながら、部分的な知識が伝達・交換されなければならないと述べる。つまり、諸個人が市場社会においてコミュニケーションすることによって社会の知性が達成するというのである。ハイエクは、そのような市場秩序を指して、“広大なテレコミュニケーションシステム（</w:t>
      </w:r>
      <w:r>
        <w:rPr/>
        <w:t>a vast telecommunication system</w:t>
      </w:r>
      <w:r>
        <w:rPr/>
        <w:t>）”と呼んでいる。</w:t>
      </w:r>
    </w:p>
    <w:p>
      <w:pPr>
        <w:pStyle w:val="Normal"/>
        <w:rPr/>
      </w:pPr>
      <w:r>
        <w:rPr/>
        <w:t>　このテレコミュニケーションとしての市場社会において、解釈が重要であることは明らかである。市場社会において有限な諸個人のあいだで知識が伝達・交換されるには、解釈は不可避となる。たとえばハイエクは価格が行為の指針となると指摘しているが、社会において部分に過ぎない個人にとっては、価格も確定的な意味を与えてくれるものではない。それは解釈されることではじめて行為の指針となるのである。ラックマン（</w:t>
      </w:r>
      <w:r>
        <w:rPr/>
        <w:t>L.M.Lachmann</w:t>
      </w:r>
      <w:r>
        <w:rPr/>
        <w:t>）は、次のように述べている。</w:t>
      </w:r>
    </w:p>
    <w:p>
      <w:pPr>
        <w:pStyle w:val="Normal"/>
        <w:rPr/>
      </w:pPr>
      <w:r>
        <w:rPr/>
      </w:r>
    </w:p>
    <w:p>
      <w:pPr>
        <w:pStyle w:val="Normal"/>
        <w:ind w:left="219" w:hanging="219"/>
        <w:rPr/>
      </w:pPr>
      <w:r>
        <w:rPr/>
        <w:t>「われわれは価格システムを広大なコミュニケーションネットワークとしてみなすことが出来るだろう。それは各市場から経済の遠隔にまで知識を一度に伝達するようなものである。ニーズや資源のあらゆる重要な変化は価格変化のなかに表現される。しかしわれわれが住む世界において、変化はそのような都合のよい形であらわれない。ここでは価格メッセージから抽出される知識は、問題を含むものとなる。それは知識であることことには違いないが、それは全体的な話を語ることものではない…絶え間なく変化する世界においては、もはや価格はあらゆる環境において安全な行為の指針となるようなものはないのである。そのため情報が知識となるには解釈を必要とする（メッセージが解読されなければならない）。そしてそのような知識は確かに不完全な知識なのである。…成功は自らの解釈方法を改善する程度に大きく依存しており、他方、すべての行為は他者の知識の源泉となるのである。」</w:t>
      </w:r>
      <w:r>
        <w:rPr>
          <w:rStyle w:val="FootnoteCharacters"/>
          <w:rStyle w:val="FootnoteAnchor"/>
        </w:rPr>
        <w:footnoteReference w:id="18"/>
      </w:r>
    </w:p>
    <w:p>
      <w:pPr>
        <w:pStyle w:val="Normal"/>
        <w:rPr/>
      </w:pPr>
      <w:r>
        <w:rPr/>
      </w:r>
    </w:p>
    <w:p>
      <w:pPr>
        <w:pStyle w:val="Normal"/>
        <w:ind w:firstLine="219"/>
        <w:rPr/>
      </w:pPr>
      <w:r>
        <w:rPr/>
        <w:t>したがって個人を有限で開放性を持つものとして市場秩序を扱おうとするならば、つまり市場秩序における解釈学的循環問題を扱おうとするならば、解釈について議論することは避けることはできないのである。ハイエクにとって、市場が社会の知性を持ってあらわれるのは、経済活動を通してコミュニケーションがおこなわれるからであるが、そのコミュニケーションは解釈によって可能となるのである。したがって、解釈は市場を秩序化する重要な要素といえるだろう。そこで第２章では解釈学の議論を参考にして解釈についての議論を進めていきたい。</w:t>
      </w:r>
    </w:p>
    <w:p>
      <w:pPr>
        <w:pStyle w:val="Normal"/>
        <w:rPr/>
      </w:pPr>
      <w:r>
        <w:rPr/>
      </w:r>
    </w:p>
    <w:p>
      <w:pPr>
        <w:pStyle w:val="Normal"/>
        <w:rPr>
          <w:b/>
          <w:b/>
          <w:bCs/>
          <w:u w:val="single"/>
        </w:rPr>
      </w:pPr>
      <w:r>
        <w:rPr>
          <w:b/>
          <w:bCs/>
          <w:u w:val="single"/>
        </w:rPr>
        <w:t>第２章　コピー的解釈と解釈学的知見　</w:t>
      </w:r>
    </w:p>
    <w:p>
      <w:pPr>
        <w:pStyle w:val="Normal"/>
        <w:ind w:firstLine="219"/>
        <w:rPr/>
      </w:pPr>
      <w:r>
        <w:rPr/>
        <w:t>これまで、市場秩序の理解において解釈についての議論が避けられないことをみてきた。そこで第２章では、解釈とはどのようなものかについて、主流派経済学の想定する解釈像と比較しながら、解釈学的知見をみていきたい。</w:t>
      </w:r>
    </w:p>
    <w:p>
      <w:pPr>
        <w:pStyle w:val="Normal"/>
        <w:ind w:firstLine="219"/>
        <w:rPr/>
      </w:pPr>
      <w:r>
        <w:rPr/>
        <w:t>解釈学について議論する上で、まず指摘しておかなければならないことは、解釈学は一様ではないということである。それは、かつては特定のテキストを解釈する技法であったし、１９世紀前半にシュライエルマッハーによって理解および解釈の働きそのものを扱うようになった後も、ディルタイ（</w:t>
      </w:r>
      <w:r>
        <w:rPr/>
        <w:t>W.Dilthey</w:t>
      </w:r>
      <w:r>
        <w:rPr/>
        <w:t>）の解釈学とガダマー（</w:t>
      </w:r>
      <w:r>
        <w:rPr/>
        <w:t>H.G.Gadamer</w:t>
      </w:r>
      <w:r>
        <w:rPr/>
        <w:t>）の解釈学では同じように扱うことの出来ない論点が多数含まれている。これらの論点を解いて、解釈学の歴史を描くことが、ここでの目的ではない。ここで問題となるのは、経済学に問題を投げかけるかぎりにおいての解釈学である。そこでそのような解釈学的知見として、ガダマーの議論を取り上げたい。なぜならガダマーは、ディルタイ以降もっとも「精神科学」に影響を与え、また、ハイデガー（</w:t>
      </w:r>
      <w:r>
        <w:rPr/>
        <w:t>M.Heidegger</w:t>
      </w:r>
      <w:r>
        <w:rPr/>
        <w:t>）の影響を受けて歴史意識を徹底的に突き詰めたその議論は解釈学にも著しい変化をもたらしたからである。</w:t>
      </w:r>
    </w:p>
    <w:p>
      <w:pPr>
        <w:pStyle w:val="Normal"/>
        <w:ind w:firstLine="219"/>
        <w:rPr/>
      </w:pPr>
      <w:r>
        <w:rPr/>
      </w:r>
    </w:p>
    <w:p>
      <w:pPr>
        <w:pStyle w:val="Normal"/>
        <w:rPr/>
      </w:pPr>
      <w:r>
        <w:rPr>
          <w:b/>
          <w:bCs/>
        </w:rPr>
        <w:t>１</w:t>
      </w:r>
      <w:r>
        <w:rPr>
          <w:b/>
          <w:bCs/>
        </w:rPr>
        <w:t>.</w:t>
      </w:r>
      <w:r>
        <w:rPr>
          <w:b/>
          <w:bCs/>
        </w:rPr>
        <w:t>主流派経済学における解釈</w:t>
      </w:r>
      <w:r>
        <w:rPr>
          <w:rFonts w:cs="Century" w:eastAsia="Century"/>
          <w:b/>
          <w:bCs/>
        </w:rPr>
        <w:t xml:space="preserve"> </w:t>
      </w:r>
      <w:r>
        <w:rPr>
          <w:b/>
          <w:bCs/>
        </w:rPr>
        <w:t>–</w:t>
      </w:r>
      <w:r>
        <w:rPr>
          <w:b/>
          <w:bCs/>
        </w:rPr>
        <w:t>Copy View</w:t>
      </w:r>
    </w:p>
    <w:p>
      <w:pPr>
        <w:pStyle w:val="Normal"/>
        <w:rPr/>
      </w:pPr>
      <w:r>
        <w:rPr/>
        <w:t>　ガダマーの解釈学を議論するまえに、主流派経済学の「解釈」についての解釈を見ておきたい。もちろん主流派経済学は「解釈」についての明確な見解を提示しているわけではない。そのテキストには、解釈という言葉さえ見つけることは難しいだろう。しかし経済活動に解釈が不可欠である以上、そこには一定の考えが隠されているのは明らかである。ラヴォイはその考えをコピー的解釈（</w:t>
      </w:r>
      <w:r>
        <w:rPr/>
        <w:t>Copy View</w:t>
      </w:r>
      <w:r>
        <w:rPr/>
        <w:t>）と呼んで、次のように述べている。</w:t>
      </w:r>
    </w:p>
    <w:p>
      <w:pPr>
        <w:pStyle w:val="Normal"/>
        <w:rPr/>
      </w:pPr>
      <w:r>
        <w:rPr/>
      </w:r>
    </w:p>
    <w:p>
      <w:pPr>
        <w:pStyle w:val="Normal"/>
        <w:ind w:left="219" w:hanging="219"/>
        <w:rPr/>
      </w:pPr>
      <w:r>
        <w:rPr/>
        <w:t>「この考えに従えば、私が話した言葉を理解しようとするとき、あなたは、出来る限り正確に私がその言葉を話した時点で意図していたことを再生産しようとするのであり、私の意味を正確なコピーを得ようとする。そこでは、人間のコミュニケーションが基本的にテレコミュニケーションのようなものとして扱われている。」</w:t>
      </w:r>
      <w:r>
        <w:rPr>
          <w:rStyle w:val="FootnoteCharacters"/>
          <w:rStyle w:val="FootnoteAnchor"/>
        </w:rPr>
        <w:footnoteReference w:id="19"/>
      </w:r>
    </w:p>
    <w:p>
      <w:pPr>
        <w:pStyle w:val="Normal"/>
        <w:rPr/>
      </w:pPr>
      <w:r>
        <w:rPr/>
      </w:r>
    </w:p>
    <w:p>
      <w:pPr>
        <w:pStyle w:val="Normal"/>
        <w:rPr/>
      </w:pPr>
      <w:r>
        <w:rPr/>
        <w:t>　ラヴォイがコピー的解釈と呼ぶのは、解釈を、対象をありのままに、生のデータとして受け取ることをめざして行なわれるとする考えである。そこでは解釈はつねに一方向的に行なわれる。そして、解釈者がよりよい解釈を目指すならば、自分の考えや先入見を極力排除して、つまり、自らを無化させて、対象に向かい合おうとするだろう。解釈者は決して積極的に自らを対象に適用することはない。そこでは解釈はつねに受動的である。また、このコピー的解釈においては、解釈は解釈者の状況とは基本的に関係を持たない。いかなる状況にも関わらず、解釈者はただ対象を正確に写しとろうと努めるのだ。解釈が意味するのは、対象の複写ということのみである。解釈がいかなる状況でおこなわれようと、重要なのは複写されるもののみである。パレートが「個人は自分の嗜好についての写真を手渡せば、その姿を消すことができる」</w:t>
      </w:r>
      <w:r>
        <w:rPr>
          <w:rStyle w:val="FootnoteCharacters"/>
          <w:rStyle w:val="FootnoteAnchor"/>
        </w:rPr>
        <w:footnoteReference w:id="20"/>
      </w:r>
      <w:r>
        <w:rPr/>
        <w:t>といったように、あらゆる出来事も情報さえ残せば姿を消すことができ、不確実性も確率分布さえ提出すれば姿を消してしまうのである。</w:t>
      </w:r>
      <w:r>
        <w:rPr/>
        <w:t>Copy View</w:t>
      </w:r>
      <w:r>
        <w:rPr/>
        <w:t>とは、理想的な解釈として純粋な客観的な理解を想定するような考え方であり、あらゆる解釈を基本的に同質に扱う考え方である。</w:t>
      </w:r>
    </w:p>
    <w:p>
      <w:pPr>
        <w:pStyle w:val="Normal"/>
        <w:rPr/>
      </w:pPr>
      <w:r>
        <w:rPr/>
      </w:r>
    </w:p>
    <w:p>
      <w:pPr>
        <w:pStyle w:val="Normal"/>
        <w:rPr>
          <w:b/>
          <w:b/>
          <w:bCs/>
        </w:rPr>
      </w:pPr>
      <w:r>
        <w:rPr>
          <w:b/>
          <w:bCs/>
        </w:rPr>
        <w:t>2.</w:t>
      </w:r>
      <w:r>
        <w:rPr>
          <w:b/>
          <w:bCs/>
        </w:rPr>
        <w:t>ガダマーの解釈　―</w:t>
      </w:r>
      <w:r>
        <w:rPr>
          <w:b/>
          <w:bCs/>
        </w:rPr>
        <w:t>Hermeneutics View</w:t>
      </w:r>
    </w:p>
    <w:p>
      <w:pPr>
        <w:pStyle w:val="Normal"/>
        <w:ind w:firstLine="219"/>
        <w:rPr/>
      </w:pPr>
      <w:r>
        <w:rPr/>
        <w:t>つぎに、ガダマーの解釈学についてみていきたい。</w:t>
      </w:r>
    </w:p>
    <w:p>
      <w:pPr>
        <w:pStyle w:val="Normal"/>
        <w:ind w:firstLine="219"/>
        <w:rPr/>
      </w:pPr>
      <w:r>
        <w:rPr/>
        <w:t>ガダマーの解釈学において決定的な役割を果たしているのは、歴史意識という概念である。歴史意識とは次のような意識である。それはわれわれが歴史のなかに生きているという意識であり、われわれの生が歴史的生であるという意識である。またそれは「歴史がわれわれに属しているのではなく、われわれが歴史に属しているのである」ということの意識である。この歴史意識が意味するのは、人間の有限性についての意識にほかならない。ガダマーによれば、近代において、この歴史意識が十分に自覚されることがなかったために、先入観や歴史・伝統・権威の概念は歪められてしまい、解釈の本当の意義が捉えられてこなかったのである。ガダマーの解釈学とは、この歴史意識、人間の有限性の徹底的な自覚化によって導かれるものである。</w:t>
      </w:r>
    </w:p>
    <w:p>
      <w:pPr>
        <w:pStyle w:val="Style14"/>
        <w:rPr>
          <w:b/>
          <w:b/>
          <w:bCs/>
        </w:rPr>
      </w:pPr>
      <w:r>
        <w:rPr/>
        <w:t>　以下では、ガダマーの議論に従って解釈について議論していくが、ここではその解釈学すべて説明することは出来ない。そこで、ガダマーの解釈学について、コピー的解釈とは異なる特徴を４つの点にわけて整理してみたい。</w:t>
      </w:r>
    </w:p>
    <w:p>
      <w:pPr>
        <w:pStyle w:val="Normal"/>
        <w:rPr/>
      </w:pPr>
      <w:r>
        <w:rPr>
          <w:rFonts w:cs="ＭＳ 明朝;MS Mincho" w:ascii="ＭＳ 明朝;MS Mincho" w:hAnsi="ＭＳ 明朝;MS Mincho"/>
          <w:b/>
          <w:bCs/>
        </w:rPr>
        <w:t>①</w:t>
      </w:r>
      <w:r>
        <w:rPr>
          <w:b/>
          <w:bCs/>
        </w:rPr>
        <w:t>解釈は常に先入観を伴い、状況に依存している</w:t>
      </w:r>
    </w:p>
    <w:p>
      <w:pPr>
        <w:pStyle w:val="Normal"/>
        <w:ind w:firstLine="219"/>
        <w:rPr/>
      </w:pPr>
      <w:r>
        <w:rPr/>
        <w:t>ガダマーは、われわれが歴史的生を生きる限り、解釈に先入観が伴うことは不可避であると述べる。なぜならわれわれが解釈をおこない、対象の意味を捉えるには、先もって、それをある文脈のなかにおいて、ある視点にもとづいて、ある仕方において把握していることに等しいからである</w:t>
      </w:r>
      <w:r>
        <w:rPr>
          <w:rStyle w:val="FootnoteCharacters"/>
          <w:rStyle w:val="FootnoteAnchor"/>
        </w:rPr>
        <w:footnoteReference w:id="21"/>
      </w:r>
      <w:r>
        <w:rPr/>
        <w:t>。したがって状況に中立的になり、対象そのものをそのままに理解することは出来ないのである。純粋に理解しようとするコピー的解釈は、「無理に現象を変形する独断的抽象化の産物」</w:t>
      </w:r>
      <w:r>
        <w:rPr>
          <w:rStyle w:val="FootnoteCharacters"/>
          <w:rStyle w:val="FootnoteAnchor"/>
        </w:rPr>
        <w:footnoteReference w:id="22"/>
      </w:r>
      <w:r>
        <w:rPr/>
        <w:t>なのである。</w:t>
      </w:r>
    </w:p>
    <w:p>
      <w:pPr>
        <w:pStyle w:val="Normal"/>
        <w:ind w:firstLine="219"/>
        <w:rPr/>
      </w:pPr>
      <w:r>
        <w:rPr/>
        <w:t>ガダマーによれば、コピー的解釈のように先入観なき理解を目指すことは、「先入観についての先入観」に基づいたものであり、かえって危険なことですらある。重要なことは先入観そのものから逃れることではなく、先入観にとらわれていることを自覚することである。先入観を積極的に意識することによってこそ、解釈を歪める盲目的な先入観から逃れ、解釈を可能にするようなより良い先入観に自らを従わせることができるのである。</w:t>
      </w:r>
    </w:p>
    <w:p>
      <w:pPr>
        <w:pStyle w:val="TextBodyIndent"/>
        <w:ind w:firstLine="219"/>
        <w:rPr/>
      </w:pPr>
      <w:r>
        <w:rPr/>
        <w:t>先入観とは個人の主観に留まるものではなく、われわれが属している歴史的伝統、そしてそのなかで発展してきた問題や関心と深く関わっている。このことは、解釈が状況から決して切り離せないことを意味している。ガダマーがテキストはつねに別様に理解されるというように、市場社会における情報や知識の伝達においても、解釈はつねに状況依存的な性格を持つ。つまり、経済主体における情報の意味は解釈がおこなわれる状況の外部から一意に与えられるものではなく、状況のなかで始めて与えられるものである。ハイエクは「ある時と場所における特定の状況に関する知識の重要性を最小限に評価しようとするのが今日の流行であるものとするならば、そのことは現在、変化というもの自体の重要性が過小評価されていることと密接な関係を持っている」と指摘しているが、解釈のこうした状況依存的性格は、静態的で機械的な均衡とは異なる市場秩序像を示唆している。</w:t>
      </w:r>
    </w:p>
    <w:p>
      <w:pPr>
        <w:pStyle w:val="Normal"/>
        <w:rPr>
          <w:b/>
          <w:b/>
          <w:bCs/>
        </w:rPr>
      </w:pPr>
      <w:r>
        <w:rPr>
          <w:rFonts w:cs="ＭＳ 明朝;MS Mincho" w:ascii="ＭＳ 明朝;MS Mincho" w:hAnsi="ＭＳ 明朝;MS Mincho"/>
          <w:b/>
          <w:bCs/>
        </w:rPr>
        <w:t>②</w:t>
      </w:r>
      <w:r>
        <w:rPr>
          <w:b/>
          <w:bCs/>
        </w:rPr>
        <w:t>解釈とは歴史的生における経験である</w:t>
      </w:r>
    </w:p>
    <w:p>
      <w:pPr>
        <w:pStyle w:val="Normal"/>
        <w:ind w:firstLine="219"/>
        <w:rPr/>
      </w:pPr>
      <w:r>
        <w:rPr/>
        <w:t>ガダマーにおいて、なにかを認識するということは、たんに現実の新たな一側面を知るだけではなく、それまで持っていた理解を放棄させ、われわれの新しい理解をわれわれの生のなかに編み込む経験である。解釈は、一方において自らの先入観や状況のなかに対象を置くことによって対象の新しい側面を発見し、他方において解釈者は自らの先入観を対象の真理内容にさらすことによって自らを変容させる。ガダマーにおいて解釈とは対象にも解釈者にも帰しえない出来事なのである。真の解釈において対象と解釈者はつねに新しい一致を見出される。それは到達すべき最終地点を持たずに、つねに共有を創出するプロセスである。解釈によって、つねに経済主体は変容するのであり、そこではつねに新たな創造がうまれるのである。したがって市場秩序にはつねに変容し、創造を伴うのだ。</w:t>
      </w:r>
    </w:p>
    <w:p>
      <w:pPr>
        <w:pStyle w:val="Normal"/>
        <w:ind w:firstLine="219"/>
        <w:rPr/>
      </w:pPr>
      <w:r>
        <w:rPr/>
        <w:t>コピー的解釈においては、解釈はいかなる創造も変容もうまない。情報を解釈する前後では、情報の増加以上の変化はみられないのである。そこにはいかなる変容も創造もなく、そのため均衡はきわめて安定的な秩序を保つのである。</w:t>
      </w:r>
    </w:p>
    <w:p>
      <w:pPr>
        <w:pStyle w:val="Normal"/>
        <w:rPr/>
      </w:pPr>
      <w:r>
        <w:rPr>
          <w:rFonts w:cs="ＭＳ 明朝;MS Mincho" w:ascii="ＭＳ 明朝;MS Mincho" w:hAnsi="ＭＳ 明朝;MS Mincho"/>
          <w:b/>
          <w:bCs/>
        </w:rPr>
        <w:t>③</w:t>
      </w:r>
      <w:r>
        <w:rPr>
          <w:b/>
          <w:bCs/>
        </w:rPr>
        <w:t>歴史・伝統は規範的拘束力を持ち、解釈に作用する</w:t>
      </w:r>
    </w:p>
    <w:p>
      <w:pPr>
        <w:pStyle w:val="Normal"/>
        <w:rPr/>
      </w:pPr>
      <w:r>
        <w:rPr/>
        <w:t>　コピー的解釈においては、制度および慣習は明示的であれ、暗示的であれ、合理性に基づく合意のもとに成立している。制度は、個人の承認によってはじめて根拠をもつのである。しかしガダマーにおいて、歴史的に伝承されてきた制度および伝統とは、このような合理的な合意以上の意味を持つ。歴史や伝統が意味しているのは、あらゆる時代状況において解釈され、変容されながらも自己同一性を保ってきたものである。いわば、それは語りつつ存在しているものであり、あたかも伝統がその都度われわれに向けて語られたかのように、語らしめることが出来る。ガダマーは、歴史や伝統には語りつづけてきたものとしての「歴史的優越性」および「規範的拘束力」を持つと述べる。重要なことは、個人の選好や目的の形成において、制度および慣習が影響を与えるのであり、それは合理的な判断の障害としてではなく、むしろ積極的に意識して、耳を傾けるべきものとして存在しているのである。なぜなら、歴史はわれわれのなかにあるのではなく、われわれが歴史のなかにあるのである。</w:t>
      </w:r>
    </w:p>
    <w:p>
      <w:pPr>
        <w:pStyle w:val="Normal"/>
        <w:rPr>
          <w:b/>
          <w:b/>
          <w:bCs/>
        </w:rPr>
      </w:pPr>
      <w:r>
        <w:rPr>
          <w:rFonts w:cs="ＭＳ 明朝;MS Mincho" w:ascii="ＭＳ 明朝;MS Mincho" w:hAnsi="ＭＳ 明朝;MS Mincho"/>
          <w:b/>
          <w:bCs/>
        </w:rPr>
        <w:t>④</w:t>
      </w:r>
      <w:r>
        <w:rPr>
          <w:b/>
          <w:bCs/>
        </w:rPr>
        <w:t>真の解釈は対話的性格を持つ</w:t>
      </w:r>
    </w:p>
    <w:p>
      <w:pPr>
        <w:pStyle w:val="Normal"/>
        <w:rPr/>
      </w:pPr>
      <w:r>
        <w:rPr/>
        <w:t>　ガダマーの議論が重要なのは、たんに先入観の不可避性、あるいは客観的理解が不可能にする制約要素を示したからではない。先入観の本来の役割を回復し、解釈のあるべき姿を示したことにある。ガダマーの議論は決して解釈の相対主義に陥るものではない。そこには歴史意識に基づいた真の解釈の姿が示されている。</w:t>
      </w:r>
    </w:p>
    <w:p>
      <w:pPr>
        <w:pStyle w:val="Normal"/>
        <w:ind w:firstLine="219"/>
        <w:rPr/>
      </w:pPr>
      <w:r>
        <w:rPr/>
        <w:t>ガダマーは真の解釈は対話的性格を持つと言う。実りある対話はある主題についての共通理解にわれわれを導いてくれる。そこで達成される共通理解とは、コピー的解釈とは異なり、一方の意見を相手に押し付けるものではない。それは、お互いが対話をする前とは何らかの違う立場に立つことであり、またその変容を通して到達される一致である。対話者の誰もがある先入観や前提のもとに対話を始めるが、さまざまに対立する見解との出会いを通して、自らの立場を再検討し、それを発展させるようなものである。</w:t>
      </w:r>
    </w:p>
    <w:p>
      <w:pPr>
        <w:pStyle w:val="Normal"/>
        <w:rPr/>
      </w:pPr>
      <w:r>
        <w:rPr/>
      </w:r>
    </w:p>
    <w:p>
      <w:pPr>
        <w:pStyle w:val="Normal"/>
        <w:ind w:left="219" w:hanging="219"/>
        <w:rPr/>
      </w:pPr>
      <w:r>
        <w:rPr/>
        <w:t>「対話において理解に到達するには、対話者に理解を受け入れる心構えがあり、たとえ自己の立場から見て異質で矛盾するような意見であっても妥当性を認める姿勢を持っていることが前提となる。対話者がお互いにこの姿勢を持っていれば、自己の立場を守りつつ同時に反対論をも考慮することとなり、最終的には観点を微妙にしかも必然的に変え、対話者は共通言語を獲得し共通判断を得ることができるだろう」</w:t>
      </w:r>
    </w:p>
    <w:p>
      <w:pPr>
        <w:pStyle w:val="Normal"/>
        <w:rPr/>
      </w:pPr>
      <w:r>
        <w:rPr/>
      </w:r>
    </w:p>
    <w:p>
      <w:pPr>
        <w:pStyle w:val="Normal"/>
        <w:ind w:firstLine="219"/>
        <w:rPr/>
      </w:pPr>
      <w:r>
        <w:rPr/>
        <w:t>真の対話による結論が対話者固有の意見だけでは決して構成されないのと同様に、理解の結果は決してわれわれが当初立脚していた固有の観点、われわれの支配的先入観の結果でもないし、伝統に固有な観点や伝統の支配の結果でもない。その結果は、対話におけるのと全く同様に、多様な対話者の当初の立場を超えた統合や合意の結果である。</w:t>
      </w:r>
    </w:p>
    <w:p>
      <w:pPr>
        <w:pStyle w:val="Normal"/>
        <w:rPr/>
      </w:pPr>
      <w:r>
        <w:rPr/>
        <w:t>　このような解釈を通してこそ、対象の真理内容が理解されると同時に、われわれ自身の地平、すなわちわれわれの解釈を構成するような状況は、拡大し、豊かになる。ガダマーの最もよく知られた地平の融合</w:t>
      </w:r>
      <w:r>
        <w:rPr/>
        <w:t>(fusion of horizons)</w:t>
      </w:r>
      <w:r>
        <w:rPr/>
        <w:t>という概念はこのような真の解釈を記述した概念である。ガダマーは次のように述べている。</w:t>
      </w:r>
    </w:p>
    <w:p>
      <w:pPr>
        <w:pStyle w:val="Normal"/>
        <w:rPr/>
      </w:pPr>
      <w:r>
        <w:rPr/>
      </w:r>
    </w:p>
    <w:p>
      <w:pPr>
        <w:pStyle w:val="Normal"/>
        <w:ind w:left="219" w:hanging="219"/>
        <w:rPr/>
      </w:pPr>
      <w:r>
        <w:rPr/>
        <w:t>「われわれの歴史的意識が歴史的地平のなかに身を移すというとき、そのことが意味しているのは、われわれ自身の世界といかなる結びつきもないような異他的な世界のなかにわれわれが移行するということではなくて、二つの世界が一緒になって、内発的に動いていくようなひとつの広大な地平を形成し、この広大な地平が、現在という限界を超えて、われわれの自己意識の歴史的な深みを包括するということである。したがって実のところ、ただひとつの地平が、歴史的意識に含まれているすべてのものを包括しているのである。われわれの歴史的意識は、他者の過去とわれわれ自身の過去との両方に向けられているのだが、この両者が一緒になって、この動的地平を形作っている。この地平から人間の生は生じており、この地平が伝統として人間の生を規定しているのである。」</w:t>
      </w:r>
      <w:r>
        <w:rPr>
          <w:rStyle w:val="FootnoteCharacters"/>
          <w:rStyle w:val="FootnoteAnchor"/>
        </w:rPr>
        <w:footnoteReference w:id="23"/>
      </w:r>
    </w:p>
    <w:p>
      <w:pPr>
        <w:pStyle w:val="Normal"/>
        <w:rPr/>
      </w:pPr>
      <w:r>
        <w:rPr/>
      </w:r>
    </w:p>
    <w:p>
      <w:pPr>
        <w:pStyle w:val="Normal"/>
        <w:ind w:firstLine="219"/>
        <w:rPr/>
      </w:pPr>
      <w:r>
        <w:rPr/>
        <w:t>こうしたガダマーの議論と主流派経済学とのあいだには架橋されることのない大きな違いを見ることが出来る。それはある意味においては、ハイエクと均衡分析の溝に類似した違いである。すなわち、ガダマー的解釈とコピー的解釈、またハイエクの秩序論と均衡分析とを分け隔てるのは、人間の有限性への視点である。そしてそれは真に重要な秩序問題を扱うための前提であった。</w:t>
      </w:r>
    </w:p>
    <w:p>
      <w:pPr>
        <w:pStyle w:val="Normal"/>
        <w:rPr/>
      </w:pPr>
      <w:r>
        <w:rPr/>
        <w:t>　主流派経済学が人間の有限性を扱っていないといえば、言い過ぎかもしれない。たとえば主流派経済学の議論にも限定合理性や不完全知識の議論を見ることはできる。しかしこれらの有限性とガダマーにおける歴史的存在の有限性は、まったく質の異なるものである。主流派経済学の想定する有限性は、十分に完全ではないということに過ぎない。無限な完全性を想定しておいて、有限性はそれに制約や障害を加えたものであるとして描かれる。しかし、無限に制約を加えることと有限であることは別である。神の見えざる手をいくら小さくしても、人間の手にはならないのである。ガダマーのいう有限性とは、このような有限性とはまったく質の異なるものである。このことはガダマーの議論において、先入観を伴った解釈が先入観なき解釈とはまったく質が異なるものであることから理解されるだろう。歴史的生を生きるゆえに先入観を持つわれわれにとっては、先入観を持つゆえに解釈は解釈となるのである。</w:t>
      </w:r>
    </w:p>
    <w:p>
      <w:pPr>
        <w:pStyle w:val="Normal"/>
        <w:rPr/>
      </w:pPr>
      <w:r>
        <w:rPr/>
      </w:r>
    </w:p>
    <w:p>
      <w:pPr>
        <w:pStyle w:val="Normal"/>
        <w:rPr>
          <w:b/>
          <w:b/>
          <w:bCs/>
          <w:u w:val="single"/>
        </w:rPr>
      </w:pPr>
      <w:r>
        <w:rPr>
          <w:b/>
          <w:bCs/>
          <w:u w:val="single"/>
        </w:rPr>
        <w:t>おわりに　－若干の考察</w:t>
      </w:r>
    </w:p>
    <w:p>
      <w:pPr>
        <w:pStyle w:val="Normal"/>
        <w:rPr/>
      </w:pPr>
      <w:r>
        <w:rPr/>
        <w:t>　これまで、第</w:t>
      </w:r>
      <w:r>
        <w:rPr/>
        <w:t>1</w:t>
      </w:r>
      <w:r>
        <w:rPr/>
        <w:t>章、第</w:t>
      </w:r>
      <w:r>
        <w:rPr/>
        <w:t>2</w:t>
      </w:r>
      <w:r>
        <w:rPr/>
        <w:t>章を通して、なぜ解釈学的知見が必要か、そして解釈学的知見とはどのようなものかについて考察してきた。ここでは、その２つの問いに対する答えをまとめておくとともに、解釈学的知見が経済学に何をもたらすかという問題についても若干の考察を試みたい。</w:t>
      </w:r>
    </w:p>
    <w:p>
      <w:pPr>
        <w:pStyle w:val="Normal"/>
        <w:rPr/>
      </w:pPr>
      <w:r>
        <w:rPr/>
        <w:t>　第</w:t>
      </w:r>
      <w:r>
        <w:rPr/>
        <w:t>1</w:t>
      </w:r>
      <w:r>
        <w:rPr/>
        <w:t>章では、ハイエクが均衡分析にむけた批判には、市場社会の秩序問題があったことを指摘した。市場社会の秩序における問題とは、無知なる個人がいかにして、決して個人の知性では到達しえないような社会秩序を形成するにいたるかという問題であり、それは部分と全体の問題を含むものであった。ハイエクが均衡分析を批判したのは、そこでは市場秩序がアプリオリとされ、部分であるはずの個人に全体を形成するような想定が予めなされているからであった。</w:t>
      </w:r>
    </w:p>
    <w:p>
      <w:pPr>
        <w:pStyle w:val="Normal"/>
        <w:rPr/>
      </w:pPr>
      <w:r>
        <w:rPr/>
        <w:t>　市場秩序の問題、あるいはいかにして社会的知性が形成されるかという問題を扱うには解釈についての議論が必要となる。ハイエクは市場社会を広大なテレコミュニケーションシステムと呼んでいるが、無知なる個人が市場秩序を形成するような社会的知性を形成することができるのは、価格を媒介としたコミュニケーションが成立しているからである。しかし、無知なる個人においては一義的な情報を与えてくれるものではないために、解釈についての議論が必要となるのである。</w:t>
      </w:r>
    </w:p>
    <w:p>
      <w:pPr>
        <w:pStyle w:val="Normal"/>
        <w:rPr/>
      </w:pPr>
      <w:r>
        <w:rPr/>
        <w:t>　第</w:t>
      </w:r>
      <w:r>
        <w:rPr/>
        <w:t>2</w:t>
      </w:r>
      <w:r>
        <w:rPr/>
        <w:t>章では、解釈について、ガダマーの解釈学を主流派経済学との比較で議論した。ガダマーにおける解釈は、歴史的な有限性に基づいておこなわれる解釈であり、先入観によって可能となるような、状況に依存した解釈であった。それは主流派経済学において想定されるような解釈とは異なり、つねに歴史に拘束されながらも、創造と変容を伴うようなものである。</w:t>
      </w:r>
    </w:p>
    <w:p>
      <w:pPr>
        <w:pStyle w:val="Normal"/>
        <w:rPr/>
      </w:pPr>
      <w:r>
        <w:rPr/>
        <w:t>　それでは、そのような解釈学的知見は経済学にどのような視点をもたらすだろうか。この点について、ここでは十分な議論をする余裕がないが、とりあえず二つのことを指摘しておきたい。</w:t>
      </w:r>
    </w:p>
    <w:p>
      <w:pPr>
        <w:pStyle w:val="Normal"/>
        <w:ind w:firstLine="219"/>
        <w:rPr/>
      </w:pPr>
      <w:r>
        <w:rPr/>
        <w:t>ひとつは、市場秩序像の捉え直しである。ハイエクが批判する主流派経済学の分析においては、市場は諸個人の合理性によって一種の秩序を形成している。換言すれば、諸個人が合理的であることと整合的な市場像を説明してきたのである。しかしハイエクが指摘するように、それは市場秩序の問題に見せかけの解決を与えるに過ぎない。これまで議論してきたように市場秩序を理解するということは、無知なる個人、個人の有限性を理解することなのである。</w:t>
      </w:r>
    </w:p>
    <w:p>
      <w:pPr>
        <w:pStyle w:val="Normal"/>
        <w:ind w:firstLine="219"/>
        <w:rPr/>
      </w:pPr>
      <w:r>
        <w:rPr/>
        <w:t>市場秩序を形成する経済主体を、どのように想定するかということについてはこれまでさまざまな議論がなされてきた。いわゆる方法論的個人主義に関わる問題である。ここで重要なのは、集合主義か個人主義かという問題ではない。市場秩序の問題においては、社会という全体に対して開かれており、社会において部分に過ぎない有限な個人をどのように想定するかという問題こそが重要なのである。ハイエクが示しているのは、「（近代的アトミズムの部分間の外的な関係とは違い）内面的な関係の哲学の要素である。ハイエクにとって個人とは決してそれ自身で立っているものではなく、―彼はつねにある歴史のなかで、ある文化的な文脈にある行為者なのである」</w:t>
      </w:r>
      <w:r>
        <w:rPr>
          <w:rStyle w:val="FootnoteCharacters"/>
          <w:rStyle w:val="FootnoteAnchor"/>
        </w:rPr>
        <w:footnoteReference w:id="24"/>
      </w:r>
      <w:r>
        <w:rPr/>
        <w:t>。つまりそれは“社会的動物（</w:t>
      </w:r>
      <w:r>
        <w:rPr/>
        <w:t>zoon politikon</w:t>
      </w:r>
      <w:r>
        <w:rPr/>
        <w:t>）”である。あるいはホジソンの言葉を借りるならば、われわれに重要なのは、ミクロのマクロ的基礎なのである</w:t>
      </w:r>
      <w:r>
        <w:rPr>
          <w:rStyle w:val="FootnoteCharacters"/>
          <w:rStyle w:val="FootnoteAnchor"/>
        </w:rPr>
        <w:footnoteReference w:id="25"/>
      </w:r>
      <w:r>
        <w:rPr/>
        <w:t>。ガダマーの解釈学における歴史的生に生きる主体はそのような個人を想定する上で有益な視点を持つのではないだろうか。</w:t>
      </w:r>
    </w:p>
    <w:p>
      <w:pPr>
        <w:pStyle w:val="Normal"/>
        <w:ind w:firstLine="219"/>
        <w:rPr>
          <w:sz w:val="18"/>
        </w:rPr>
      </w:pPr>
      <w:r>
        <w:rPr/>
        <w:t>そしてガダマーの解釈学が必要なのは、まさにそのような個人が社会秩序を形成するには解釈がきわめて重要な役割をもつからに他ならない。ガダマーの解釈学がいかなる市場秩序像を導くかについては、ここでは詳細に検討することは出来ないが、とりあえず次のことだけ指摘しておきたい。ガダマーの解釈学が意味しているのは、静態的で機械的な均衡ではないということである。なぜなら解釈は最終地点をもたずに、創造を伴うプロセスだからである。断片的で部分に過ぎない諸個人を繋ぎ、社会的知性へと導く解釈が、そのような性格を持つかぎり、知識の交換・伝達は最終地点を想定することは出来ない。したがって、そこでは市場秩序は、いわばつねに創造と変容を伴う終わりのないプロセスということができる。</w:t>
      </w:r>
    </w:p>
    <w:p>
      <w:pPr>
        <w:pStyle w:val="Normal"/>
        <w:ind w:firstLine="219"/>
        <w:rPr/>
      </w:pPr>
      <w:r>
        <w:rPr/>
        <w:t>もうひとつ、解釈学的知見がマクロ的経済学議論にもつ可能性について指摘しておきたい。現在主流派経済学においては、マクロ経済学とミクロ経済学の統合が進められている。あらゆるマクロ経済学にはミクロ的基礎付けが必要とされる。この経済学におけるミクロ的基礎付けとは、実際上はミクロ経済学的基礎付けを意味している。</w:t>
      </w:r>
    </w:p>
    <w:p>
      <w:pPr>
        <w:pStyle w:val="Normal"/>
        <w:ind w:firstLine="219"/>
        <w:rPr/>
      </w:pPr>
      <w:r>
        <w:rPr/>
        <w:t>しかしここで重要な問題が指摘されなければならない。それは、マクロ経済学が対象とするべき社会経済の問題が、はたしてミクロ経済学に解消されうるかという問題である。実際、社会的なものがミクロに解消されるのかという問題は、社会学においても重要な問題である</w:t>
      </w:r>
      <w:r>
        <w:rPr>
          <w:rStyle w:val="FootnoteCharacters"/>
          <w:rStyle w:val="FootnoteAnchor"/>
        </w:rPr>
        <w:footnoteReference w:id="26"/>
      </w:r>
      <w:r>
        <w:rPr/>
        <w:t>。マクロにどのような基礎を与えるかという問題は考察に値する問題であろう。</w:t>
      </w:r>
    </w:p>
    <w:p>
      <w:pPr>
        <w:pStyle w:val="Normal"/>
        <w:ind w:firstLine="219"/>
        <w:rPr/>
      </w:pPr>
      <w:r>
        <w:rPr/>
        <w:t>この問題を考えるうえで、ひとつの手懸りとなるのは貨幣の問題である。貨幣が現実においてきわめて重要な役割を果たしているにも関わらず、なぜ人々が貨幣を所有し、また経済においてどのようの役割を果たしているのかについて、経済学がうまくミクロ的基礎付けを与えられていないことはよく知られている事実である。経済学において貨幣はうまく定式化できないばかりか、経済に重要な影響を与えないとされ、分析からしばしば排除されている。このことは社会経済がミクロ経済学にうまく還元されていないことを示しているようにも思われる。</w:t>
      </w:r>
    </w:p>
    <w:p>
      <w:pPr>
        <w:pStyle w:val="Normal"/>
        <w:rPr/>
      </w:pPr>
      <w:r>
        <w:rPr/>
        <w:t>　実際に、ジンメルはこの貨幣の問題についてきわめて興味深い議論を展開しているが、そこでは明らかにミクロ経済学的基礎とは異なる想定が見られる。ジンメルの貨幣論は、価値論と密接に関係しているが、ジンメルは自らの価値概念を、主観と客観の対立の彼岸にある第三のカテゴリーであると述べている。また、価値の本質にあるのは「われわれの心は現実のたんなる無関心な鏡」ではないという事実にあるとしている。これは主流派経済学の想定する経済人、あるいはコピー的解釈とは馴染まない考えである。解釈学的知見は、こうしたマクロ的問題に基礎を与えるうえでも、有益な議論となるのではないだろうか。</w:t>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解釈学的アプローチについての文献は、たとえば次のようなものがある。</w:t>
      </w:r>
      <w:r>
        <w:rPr>
          <w:sz w:val="18"/>
        </w:rPr>
        <w:t xml:space="preserve">Lavoie, Don ed. (1990). </w:t>
      </w:r>
      <w:r>
        <w:rPr>
          <w:i/>
          <w:iCs/>
          <w:sz w:val="18"/>
        </w:rPr>
        <w:t>Economics and Hermeneutics</w:t>
      </w:r>
      <w:r>
        <w:rPr>
          <w:sz w:val="18"/>
        </w:rPr>
        <w:t xml:space="preserve">. (New York: Routledge). Prychitko, David L. ed. (1995). </w:t>
      </w:r>
      <w:r>
        <w:rPr>
          <w:i/>
          <w:iCs/>
          <w:sz w:val="18"/>
        </w:rPr>
        <w:t>Individuals, institutions, interpretations:</w:t>
      </w:r>
      <w:r>
        <w:rPr>
          <w:i/>
          <w:iCs/>
          <w:sz w:val="18"/>
        </w:rPr>
        <w:t xml:space="preserve"> </w:t>
      </w:r>
      <w:r>
        <w:rPr>
          <w:i/>
          <w:iCs/>
          <w:sz w:val="18"/>
        </w:rPr>
        <w:t>hermeneutics applied to economics</w:t>
      </w:r>
      <w:r>
        <w:rPr>
          <w:sz w:val="18"/>
        </w:rPr>
        <w:t xml:space="preserve">. (Aldershot; Brookfield USA: Avebury). Addelson, Mark. (1995) </w:t>
      </w:r>
      <w:r>
        <w:rPr>
          <w:rFonts w:cs="Arial"/>
          <w:i/>
          <w:iCs/>
          <w:sz w:val="18"/>
        </w:rPr>
        <w:t>Equilibrium Versus Understanding: Towards the Rehumanization of Economics As Social Theory</w:t>
      </w:r>
      <w:r>
        <w:rPr>
          <w:rFonts w:cs="Arial"/>
          <w:i/>
          <w:iCs/>
          <w:sz w:val="18"/>
        </w:rPr>
        <w:t>,</w:t>
      </w:r>
      <w:r>
        <w:rPr>
          <w:sz w:val="18"/>
        </w:rPr>
        <w:t xml:space="preserve"> </w:t>
      </w:r>
      <w:r>
        <w:rPr>
          <w:sz w:val="18"/>
        </w:rPr>
        <w:t>(New York: Routledge).</w:t>
      </w:r>
    </w:p>
  </w:footnote>
  <w:footnote w:id="3">
    <w:p>
      <w:pPr>
        <w:pStyle w:val="Footnote"/>
        <w:rPr/>
      </w:pPr>
      <w:r>
        <w:rPr>
          <w:rStyle w:val="FootnoteCharacters"/>
        </w:rPr>
        <w:footnoteRef/>
      </w:r>
      <w:r>
        <w:rPr>
          <w:sz w:val="18"/>
        </w:rPr>
        <w:t xml:space="preserve"> </w:t>
      </w:r>
      <w:r>
        <w:rPr>
          <w:sz w:val="18"/>
        </w:rPr>
        <w:t>解釈学的アプローチについての議論が、次第にオーストリア学派内部の議論へと移っていったことは</w:t>
      </w:r>
      <w:r>
        <w:rPr>
          <w:sz w:val="18"/>
        </w:rPr>
        <w:t>Advance in Austrian Economics, Volume 4.</w:t>
      </w:r>
      <w:r>
        <w:rPr>
          <w:sz w:val="18"/>
        </w:rPr>
        <w:t>に展開されたラヴォイとプリチコの論争を見れば明らか。そこではオーストリア学派が解釈学的伝統にあるかということが論争の中心となっている。</w:t>
      </w:r>
    </w:p>
  </w:footnote>
  <w:footnote w:id="4">
    <w:p>
      <w:pPr>
        <w:pStyle w:val="Normal"/>
        <w:ind w:left="189" w:hanging="189"/>
        <w:rPr/>
      </w:pPr>
      <w:r>
        <w:rPr>
          <w:rStyle w:val="FootnoteCharacters"/>
        </w:rPr>
        <w:footnoteRef/>
      </w:r>
      <w:r>
        <w:rPr>
          <w:sz w:val="18"/>
        </w:rPr>
        <w:tab/>
        <w:t xml:space="preserve"> </w:t>
      </w:r>
      <w:r>
        <w:rPr>
          <w:sz w:val="18"/>
        </w:rPr>
        <w:t>G.M.</w:t>
      </w:r>
      <w:r>
        <w:rPr>
          <w:sz w:val="18"/>
        </w:rPr>
        <w:t>ホジソン</w:t>
      </w:r>
      <w:r>
        <w:rPr>
          <w:sz w:val="18"/>
        </w:rPr>
        <w:t xml:space="preserve">, </w:t>
      </w:r>
      <w:r>
        <w:rPr>
          <w:sz w:val="18"/>
        </w:rPr>
        <w:t>八木紀一郎・橋本昭一・家本博一・中矢俊博訳『現代制度派経済学宣言』名古屋大学出版会</w:t>
      </w:r>
      <w:r>
        <w:rPr>
          <w:sz w:val="18"/>
        </w:rPr>
        <w:t>, 1997</w:t>
      </w:r>
      <w:r>
        <w:rPr>
          <w:sz w:val="18"/>
        </w:rPr>
        <w:t>年</w:t>
      </w:r>
      <w:r>
        <w:rPr>
          <w:sz w:val="18"/>
        </w:rPr>
        <w:t>, p.xiii</w:t>
      </w:r>
    </w:p>
  </w:footnote>
  <w:footnote w:id="5">
    <w:p>
      <w:pPr>
        <w:pStyle w:val="Footnote"/>
        <w:rPr/>
      </w:pPr>
      <w:r>
        <w:rPr>
          <w:rStyle w:val="FootnoteCharacters"/>
        </w:rPr>
        <w:footnoteRef/>
      </w:r>
      <w:r>
        <w:rPr>
          <w:sz w:val="18"/>
        </w:rPr>
        <w:t xml:space="preserve"> </w:t>
      </w:r>
      <w:r>
        <w:rPr>
          <w:sz w:val="18"/>
        </w:rPr>
        <w:t>スティーヴン・クレスゲ</w:t>
      </w:r>
      <w:r>
        <w:rPr>
          <w:sz w:val="18"/>
        </w:rPr>
        <w:t xml:space="preserve">, </w:t>
      </w:r>
      <w:r>
        <w:rPr>
          <w:sz w:val="18"/>
        </w:rPr>
        <w:t>ライフ・ウェナー編</w:t>
      </w:r>
      <w:r>
        <w:rPr>
          <w:sz w:val="18"/>
        </w:rPr>
        <w:t xml:space="preserve">, </w:t>
      </w:r>
      <w:r>
        <w:rPr>
          <w:sz w:val="18"/>
        </w:rPr>
        <w:t>嶋津格訳</w:t>
      </w:r>
      <w:r>
        <w:rPr>
          <w:sz w:val="18"/>
        </w:rPr>
        <w:t>『</w:t>
      </w:r>
      <w:r>
        <w:rPr>
          <w:sz w:val="18"/>
        </w:rPr>
        <w:t>ハイエク、ハイエクを語る</w:t>
      </w:r>
      <w:r>
        <w:rPr>
          <w:sz w:val="18"/>
        </w:rPr>
        <w:t>』</w:t>
      </w:r>
      <w:r>
        <w:rPr>
          <w:sz w:val="18"/>
        </w:rPr>
        <w:t>名古屋大学出版会</w:t>
      </w:r>
      <w:r>
        <w:rPr>
          <w:sz w:val="18"/>
        </w:rPr>
        <w:t>, 2000</w:t>
      </w:r>
      <w:r>
        <w:rPr>
          <w:sz w:val="18"/>
        </w:rPr>
        <w:t>年</w:t>
      </w:r>
      <w:r>
        <w:rPr>
          <w:sz w:val="18"/>
        </w:rPr>
        <w:t>p.61</w:t>
      </w:r>
    </w:p>
  </w:footnote>
  <w:footnote w:id="6">
    <w:p>
      <w:pPr>
        <w:pStyle w:val="Footnote"/>
        <w:rPr/>
      </w:pPr>
      <w:r>
        <w:rPr>
          <w:rStyle w:val="FootnoteCharacters"/>
        </w:rPr>
        <w:footnoteRef/>
      </w:r>
      <w:r>
        <w:rPr>
          <w:sz w:val="18"/>
        </w:rPr>
        <w:t xml:space="preserve"> </w:t>
      </w:r>
      <w:r>
        <w:rPr>
          <w:sz w:val="18"/>
        </w:rPr>
        <w:t>ハイエク「個人主義と経済秩序」</w:t>
      </w:r>
      <w:r>
        <w:rPr>
          <w:rFonts w:cs="Century" w:eastAsia="Century"/>
          <w:sz w:val="18"/>
        </w:rPr>
        <w:t xml:space="preserve"> </w:t>
      </w:r>
      <w:r>
        <w:rPr>
          <w:sz w:val="18"/>
        </w:rPr>
        <w:t>p.108</w:t>
      </w:r>
    </w:p>
  </w:footnote>
  <w:footnote w:id="7">
    <w:p>
      <w:pPr>
        <w:pStyle w:val="Footnote"/>
        <w:rPr/>
      </w:pPr>
      <w:r>
        <w:rPr>
          <w:rStyle w:val="FootnoteCharacters"/>
        </w:rPr>
        <w:footnoteRef/>
      </w:r>
      <w:r>
        <w:rPr>
          <w:sz w:val="18"/>
        </w:rPr>
        <w:t xml:space="preserve"> </w:t>
      </w:r>
      <w:r>
        <w:rPr>
          <w:sz w:val="18"/>
        </w:rPr>
        <w:t>フリードリッヒ・ハイエク「経済学と知識」</w:t>
      </w:r>
      <w:r>
        <w:rPr>
          <w:sz w:val="18"/>
        </w:rPr>
        <w:t xml:space="preserve">, </w:t>
      </w:r>
      <w:r>
        <w:rPr>
          <w:sz w:val="18"/>
          <w:szCs w:val="20"/>
        </w:rPr>
        <w:t>嘉治元郎</w:t>
      </w:r>
      <w:r>
        <w:rPr>
          <w:sz w:val="18"/>
          <w:szCs w:val="20"/>
        </w:rPr>
        <w:t>・</w:t>
      </w:r>
      <w:r>
        <w:rPr>
          <w:sz w:val="18"/>
          <w:szCs w:val="20"/>
        </w:rPr>
        <w:t>佐代訳</w:t>
      </w:r>
      <w:r>
        <w:rPr>
          <w:sz w:val="18"/>
          <w:szCs w:val="20"/>
        </w:rPr>
        <w:t>『</w:t>
      </w:r>
      <w:r>
        <w:rPr>
          <w:sz w:val="18"/>
          <w:szCs w:val="20"/>
        </w:rPr>
        <w:t>個人主義と経済秩序</w:t>
      </w:r>
      <w:r>
        <w:rPr>
          <w:sz w:val="18"/>
          <w:szCs w:val="20"/>
        </w:rPr>
        <w:t>』</w:t>
      </w:r>
      <w:r>
        <w:rPr>
          <w:sz w:val="18"/>
          <w:szCs w:val="20"/>
        </w:rPr>
        <w:t>春秋社，</w:t>
      </w:r>
      <w:r>
        <w:rPr>
          <w:sz w:val="18"/>
          <w:szCs w:val="20"/>
        </w:rPr>
        <w:t xml:space="preserve">1990 </w:t>
      </w:r>
      <w:r>
        <w:rPr>
          <w:sz w:val="18"/>
          <w:szCs w:val="20"/>
        </w:rPr>
        <w:t>年</w:t>
      </w:r>
      <w:r>
        <w:rPr>
          <w:sz w:val="18"/>
          <w:szCs w:val="20"/>
        </w:rPr>
        <w:t xml:space="preserve">, </w:t>
      </w:r>
      <w:r>
        <w:rPr>
          <w:sz w:val="18"/>
        </w:rPr>
        <w:t>pp.53-54.</w:t>
      </w:r>
    </w:p>
  </w:footnote>
  <w:footnote w:id="8">
    <w:p>
      <w:pPr>
        <w:pStyle w:val="Footnote"/>
        <w:rPr/>
      </w:pPr>
      <w:r>
        <w:rPr>
          <w:rStyle w:val="FootnoteCharacters"/>
        </w:rPr>
        <w:footnoteRef/>
      </w:r>
      <w:r>
        <w:rPr>
          <w:sz w:val="18"/>
        </w:rPr>
        <w:t xml:space="preserve"> </w:t>
      </w:r>
      <w:r>
        <w:rPr>
          <w:sz w:val="18"/>
        </w:rPr>
        <w:t>ハイエク「経済学と知識」</w:t>
      </w:r>
      <w:r>
        <w:rPr>
          <w:rFonts w:cs="Century" w:eastAsia="Century"/>
          <w:sz w:val="18"/>
        </w:rPr>
        <w:t xml:space="preserve"> </w:t>
      </w:r>
      <w:r>
        <w:rPr>
          <w:sz w:val="18"/>
        </w:rPr>
        <w:t>p.55</w:t>
      </w:r>
    </w:p>
  </w:footnote>
  <w:footnote w:id="9">
    <w:p>
      <w:pPr>
        <w:pStyle w:val="Footnote"/>
        <w:rPr/>
      </w:pPr>
      <w:r>
        <w:rPr>
          <w:rStyle w:val="FootnoteCharacters"/>
        </w:rPr>
        <w:footnoteRef/>
      </w:r>
      <w:r>
        <w:rPr>
          <w:sz w:val="18"/>
        </w:rPr>
        <w:t xml:space="preserve"> </w:t>
      </w:r>
      <w:r>
        <w:rPr>
          <w:sz w:val="18"/>
        </w:rPr>
        <w:t>ハイエク「経済学と知識」</w:t>
      </w:r>
      <w:r>
        <w:rPr>
          <w:rFonts w:cs="Century" w:eastAsia="Century"/>
          <w:sz w:val="18"/>
        </w:rPr>
        <w:t xml:space="preserve"> </w:t>
      </w:r>
      <w:r>
        <w:rPr>
          <w:sz w:val="18"/>
        </w:rPr>
        <w:t>p.59</w:t>
      </w:r>
    </w:p>
  </w:footnote>
  <w:footnote w:id="10">
    <w:p>
      <w:pPr>
        <w:pStyle w:val="Footnote"/>
        <w:rPr/>
      </w:pPr>
      <w:r>
        <w:rPr>
          <w:rStyle w:val="FootnoteCharacters"/>
        </w:rPr>
        <w:footnoteRef/>
      </w:r>
      <w:r>
        <w:rPr>
          <w:sz w:val="18"/>
        </w:rPr>
        <w:t xml:space="preserve"> </w:t>
      </w:r>
      <w:r>
        <w:rPr>
          <w:sz w:val="18"/>
        </w:rPr>
        <w:t>ハイエク「真の個人主義と偽りの個人主義」</w:t>
      </w:r>
      <w:r>
        <w:rPr>
          <w:sz w:val="18"/>
        </w:rPr>
        <w:t xml:space="preserve">, </w:t>
      </w:r>
      <w:r>
        <w:rPr>
          <w:sz w:val="18"/>
          <w:szCs w:val="20"/>
        </w:rPr>
        <w:t>嘉治元郎</w:t>
      </w:r>
      <w:r>
        <w:rPr>
          <w:sz w:val="18"/>
          <w:szCs w:val="20"/>
        </w:rPr>
        <w:t>・</w:t>
      </w:r>
      <w:r>
        <w:rPr>
          <w:sz w:val="18"/>
          <w:szCs w:val="20"/>
        </w:rPr>
        <w:t>佐代訳</w:t>
      </w:r>
      <w:r>
        <w:rPr>
          <w:sz w:val="18"/>
          <w:szCs w:val="20"/>
        </w:rPr>
        <w:t>『</w:t>
      </w:r>
      <w:r>
        <w:rPr>
          <w:sz w:val="18"/>
          <w:szCs w:val="20"/>
        </w:rPr>
        <w:t>個人主義と経済秩序</w:t>
      </w:r>
      <w:r>
        <w:rPr>
          <w:sz w:val="18"/>
          <w:szCs w:val="20"/>
        </w:rPr>
        <w:t>』</w:t>
      </w:r>
      <w:r>
        <w:rPr>
          <w:sz w:val="18"/>
          <w:szCs w:val="20"/>
        </w:rPr>
        <w:t>春秋社，</w:t>
      </w:r>
      <w:r>
        <w:rPr>
          <w:sz w:val="18"/>
          <w:szCs w:val="20"/>
        </w:rPr>
        <w:t xml:space="preserve">1990 </w:t>
      </w:r>
      <w:r>
        <w:rPr>
          <w:sz w:val="18"/>
          <w:szCs w:val="20"/>
        </w:rPr>
        <w:t>年</w:t>
      </w:r>
      <w:r>
        <w:rPr>
          <w:sz w:val="18"/>
          <w:szCs w:val="20"/>
        </w:rPr>
        <w:t xml:space="preserve">, </w:t>
      </w:r>
      <w:r>
        <w:rPr>
          <w:sz w:val="18"/>
          <w:szCs w:val="20"/>
        </w:rPr>
        <w:t>　</w:t>
      </w:r>
      <w:r>
        <w:rPr>
          <w:sz w:val="18"/>
        </w:rPr>
        <w:t>p.10</w:t>
      </w:r>
    </w:p>
  </w:footnote>
  <w:footnote w:id="11">
    <w:p>
      <w:pPr>
        <w:pStyle w:val="Footnote"/>
        <w:rPr/>
      </w:pPr>
      <w:r>
        <w:rPr>
          <w:rStyle w:val="FootnoteCharacters"/>
        </w:rPr>
        <w:footnoteRef/>
      </w:r>
      <w:r>
        <w:rPr>
          <w:sz w:val="18"/>
        </w:rPr>
        <w:t xml:space="preserve"> </w:t>
      </w:r>
      <w:r>
        <w:rPr>
          <w:sz w:val="18"/>
        </w:rPr>
        <w:t>これに類似した問題はホジソンによって「無限の遡及」問題として指摘されている</w:t>
      </w:r>
    </w:p>
  </w:footnote>
  <w:footnote w:id="12">
    <w:p>
      <w:pPr>
        <w:pStyle w:val="Footnote"/>
        <w:rPr/>
      </w:pPr>
      <w:r>
        <w:rPr>
          <w:rStyle w:val="FootnoteCharacters"/>
        </w:rPr>
        <w:footnoteRef/>
      </w:r>
      <w:r>
        <w:rPr>
          <w:sz w:val="18"/>
        </w:rPr>
        <w:t xml:space="preserve"> </w:t>
      </w:r>
      <w:r>
        <w:rPr>
          <w:sz w:val="18"/>
        </w:rPr>
        <w:t>ハイエク「社会における知識の利用」</w:t>
      </w:r>
      <w:r>
        <w:rPr>
          <w:rFonts w:cs="Century" w:eastAsia="Century"/>
          <w:sz w:val="18"/>
        </w:rPr>
        <w:t xml:space="preserve">  </w:t>
      </w:r>
      <w:r>
        <w:rPr>
          <w:sz w:val="18"/>
        </w:rPr>
        <w:t>p.124</w:t>
      </w:r>
    </w:p>
  </w:footnote>
  <w:footnote w:id="13">
    <w:p>
      <w:pPr>
        <w:pStyle w:val="Footnote"/>
        <w:rPr/>
      </w:pPr>
      <w:r>
        <w:rPr>
          <w:rStyle w:val="FootnoteCharacters"/>
        </w:rPr>
        <w:footnoteRef/>
      </w:r>
      <w:r>
        <w:rPr>
          <w:sz w:val="18"/>
        </w:rPr>
        <w:t xml:space="preserve"> </w:t>
      </w:r>
      <w:r>
        <w:rPr>
          <w:sz w:val="18"/>
        </w:rPr>
        <w:t>ハイエク「経済学と知識」</w:t>
      </w:r>
      <w:r>
        <w:rPr>
          <w:rFonts w:cs="Century" w:eastAsia="Century"/>
          <w:sz w:val="18"/>
        </w:rPr>
        <w:t xml:space="preserve">  </w:t>
      </w:r>
      <w:r>
        <w:rPr>
          <w:sz w:val="18"/>
        </w:rPr>
        <w:t>pp.60-61</w:t>
      </w:r>
    </w:p>
  </w:footnote>
  <w:footnote w:id="14">
    <w:p>
      <w:pPr>
        <w:pStyle w:val="Footnote"/>
        <w:rPr/>
      </w:pPr>
      <w:r>
        <w:rPr>
          <w:rStyle w:val="FootnoteCharacters"/>
        </w:rPr>
        <w:footnoteRef/>
      </w:r>
      <w:r>
        <w:rPr>
          <w:sz w:val="18"/>
        </w:rPr>
        <w:t xml:space="preserve"> </w:t>
      </w:r>
      <w:r>
        <w:rPr>
          <w:sz w:val="18"/>
        </w:rPr>
        <w:t>ハイエク「経済学と知識」</w:t>
      </w:r>
      <w:r>
        <w:rPr>
          <w:rFonts w:cs="Century" w:eastAsia="Century"/>
          <w:sz w:val="18"/>
        </w:rPr>
        <w:t xml:space="preserve"> </w:t>
      </w:r>
      <w:r>
        <w:rPr>
          <w:sz w:val="18"/>
        </w:rPr>
        <w:t>p.61</w:t>
      </w:r>
    </w:p>
  </w:footnote>
  <w:footnote w:id="15">
    <w:p>
      <w:pPr>
        <w:pStyle w:val="Footnote"/>
        <w:rPr/>
      </w:pPr>
      <w:r>
        <w:rPr>
          <w:rStyle w:val="FootnoteCharacters"/>
        </w:rPr>
        <w:footnoteRef/>
      </w:r>
      <w:r>
        <w:rPr>
          <w:sz w:val="18"/>
        </w:rPr>
        <w:t xml:space="preserve"> </w:t>
      </w:r>
      <w:r>
        <w:rPr>
          <w:sz w:val="18"/>
        </w:rPr>
        <w:t>R.Ebeling (</w:t>
      </w:r>
      <w:r>
        <w:rPr>
          <w:sz w:val="18"/>
        </w:rPr>
        <w:t xml:space="preserve">1987) </w:t>
      </w:r>
      <w:r>
        <w:rPr>
          <w:sz w:val="18"/>
        </w:rPr>
        <w:t>‘</w:t>
      </w:r>
      <w:r>
        <w:rPr>
          <w:sz w:val="18"/>
        </w:rPr>
        <w:t>Cooperation in anonymity</w:t>
      </w:r>
      <w:r>
        <w:rPr>
          <w:sz w:val="18"/>
        </w:rPr>
        <w:t>’</w:t>
      </w:r>
      <w:r>
        <w:rPr>
          <w:sz w:val="18"/>
        </w:rPr>
        <w:t xml:space="preserve">, </w:t>
      </w:r>
      <w:r>
        <w:rPr>
          <w:i/>
          <w:iCs/>
          <w:sz w:val="18"/>
        </w:rPr>
        <w:t>Critical Review</w:t>
      </w:r>
      <w:r>
        <w:rPr>
          <w:sz w:val="18"/>
        </w:rPr>
        <w:t xml:space="preserve"> 1 (4). Reprinted in Prychitko, ed., (1995).</w:t>
      </w:r>
    </w:p>
  </w:footnote>
  <w:footnote w:id="16">
    <w:p>
      <w:pPr>
        <w:pStyle w:val="Footnote"/>
        <w:rPr/>
      </w:pPr>
      <w:r>
        <w:rPr>
          <w:rStyle w:val="FootnoteCharacters"/>
        </w:rPr>
        <w:footnoteRef/>
      </w:r>
      <w:r>
        <w:rPr>
          <w:sz w:val="18"/>
        </w:rPr>
        <w:t xml:space="preserve"> </w:t>
      </w:r>
      <w:r>
        <w:rPr>
          <w:sz w:val="18"/>
        </w:rPr>
        <w:t>Ibid</w:t>
      </w:r>
    </w:p>
  </w:footnote>
  <w:footnote w:id="17">
    <w:p>
      <w:pPr>
        <w:pStyle w:val="Footnote"/>
        <w:rPr/>
      </w:pPr>
      <w:r>
        <w:rPr>
          <w:rStyle w:val="FootnoteCharacters"/>
        </w:rPr>
        <w:footnoteRef/>
      </w:r>
      <w:r>
        <w:rPr>
          <w:sz w:val="18"/>
        </w:rPr>
        <w:t xml:space="preserve"> </w:t>
      </w:r>
      <w:r>
        <w:rPr>
          <w:sz w:val="18"/>
        </w:rPr>
        <w:t>ハイエク「社会における知識の利用」　</w:t>
      </w:r>
      <w:r>
        <w:rPr>
          <w:sz w:val="18"/>
        </w:rPr>
        <w:t>p.124</w:t>
      </w:r>
    </w:p>
  </w:footnote>
  <w:footnote w:id="18">
    <w:p>
      <w:pPr>
        <w:pStyle w:val="Normal"/>
        <w:ind w:left="378" w:hanging="378"/>
        <w:rPr/>
      </w:pPr>
      <w:r>
        <w:rPr>
          <w:rStyle w:val="FootnoteCharacters"/>
        </w:rPr>
        <w:footnoteRef/>
      </w:r>
      <w:r>
        <w:rPr>
          <w:sz w:val="18"/>
        </w:rPr>
        <w:tab/>
        <w:t xml:space="preserve"> </w:t>
      </w:r>
      <w:r>
        <w:rPr>
          <w:sz w:val="18"/>
        </w:rPr>
        <w:t xml:space="preserve">Lachmann, Ludwig M. (1978[1956]) </w:t>
      </w:r>
      <w:r>
        <w:rPr>
          <w:i/>
          <w:iCs/>
          <w:sz w:val="18"/>
        </w:rPr>
        <w:t xml:space="preserve">Capital and Its Structure </w:t>
      </w:r>
      <w:r>
        <w:rPr>
          <w:sz w:val="18"/>
        </w:rPr>
        <w:t>(Kansas City: Sheed Andrews &amp; McMeel). pp.21-22</w:t>
      </w:r>
    </w:p>
  </w:footnote>
  <w:footnote w:id="19">
    <w:p>
      <w:pPr>
        <w:pStyle w:val="Footnote"/>
        <w:rPr/>
      </w:pPr>
      <w:r>
        <w:rPr>
          <w:rStyle w:val="FootnoteCharacters"/>
        </w:rPr>
        <w:footnoteRef/>
      </w:r>
      <w:r>
        <w:rPr>
          <w:sz w:val="18"/>
        </w:rPr>
        <w:t xml:space="preserve"> </w:t>
      </w:r>
      <w:r>
        <w:rPr>
          <w:sz w:val="18"/>
        </w:rPr>
        <w:t>D.Lavoie (</w:t>
      </w:r>
      <w:r>
        <w:rPr>
          <w:sz w:val="18"/>
        </w:rPr>
        <w:t>1991)</w:t>
      </w:r>
    </w:p>
  </w:footnote>
  <w:footnote w:id="20">
    <w:p>
      <w:pPr>
        <w:pStyle w:val="Normal"/>
        <w:ind w:left="189" w:hanging="189"/>
        <w:rPr/>
      </w:pPr>
      <w:r>
        <w:rPr>
          <w:rStyle w:val="FootnoteCharacters"/>
        </w:rPr>
        <w:footnoteRef/>
      </w:r>
      <w:r>
        <w:rPr>
          <w:sz w:val="18"/>
        </w:rPr>
        <w:tab/>
        <w:t xml:space="preserve"> </w:t>
      </w:r>
      <w:r>
        <w:rPr>
          <w:sz w:val="18"/>
        </w:rPr>
        <w:t xml:space="preserve">V. Pareto. </w:t>
      </w:r>
      <w:r>
        <w:rPr>
          <w:i/>
          <w:iCs/>
          <w:sz w:val="18"/>
        </w:rPr>
        <w:t xml:space="preserve">Manual of Political Economy </w:t>
      </w:r>
      <w:r>
        <w:rPr>
          <w:sz w:val="18"/>
        </w:rPr>
        <w:t>(</w:t>
      </w:r>
      <w:r>
        <w:rPr>
          <w:sz w:val="18"/>
        </w:rPr>
        <w:t>London : Macmillan</w:t>
      </w:r>
      <w:r>
        <w:rPr>
          <w:sz w:val="18"/>
        </w:rPr>
        <w:t xml:space="preserve">). </w:t>
      </w:r>
      <w:r>
        <w:rPr>
          <w:sz w:val="18"/>
        </w:rPr>
        <w:t>ｐ</w:t>
      </w:r>
      <w:r>
        <w:rPr>
          <w:sz w:val="18"/>
        </w:rPr>
        <w:t>120</w:t>
      </w:r>
    </w:p>
  </w:footnote>
  <w:footnote w:id="21">
    <w:p>
      <w:pPr>
        <w:pStyle w:val="Footnote"/>
        <w:rPr/>
      </w:pPr>
      <w:r>
        <w:rPr>
          <w:rStyle w:val="FootnoteCharacters"/>
        </w:rPr>
        <w:footnoteRef/>
      </w:r>
      <w:r>
        <w:rPr>
          <w:sz w:val="18"/>
        </w:rPr>
        <w:t xml:space="preserve"> </w:t>
      </w:r>
      <w:r>
        <w:rPr>
          <w:sz w:val="18"/>
        </w:rPr>
        <w:t>ハイデガーの先行概念参照</w:t>
      </w:r>
    </w:p>
  </w:footnote>
  <w:footnote w:id="22">
    <w:p>
      <w:pPr>
        <w:pStyle w:val="Footnote"/>
        <w:rPr/>
      </w:pPr>
      <w:r>
        <w:rPr>
          <w:rStyle w:val="FootnoteCharacters"/>
        </w:rPr>
        <w:footnoteRef/>
      </w:r>
      <w:r>
        <w:rPr>
          <w:sz w:val="18"/>
        </w:rPr>
        <w:t xml:space="preserve"> </w:t>
      </w:r>
      <w:r>
        <w:rPr>
          <w:sz w:val="18"/>
        </w:rPr>
        <w:t>H.G.Gadamer (1960[1988]) Truth and Method, 2nd ed. (New York: Continuum). pp.91-92.</w:t>
      </w:r>
    </w:p>
  </w:footnote>
  <w:footnote w:id="23">
    <w:p>
      <w:pPr>
        <w:pStyle w:val="Footnote"/>
        <w:rPr/>
      </w:pPr>
      <w:r>
        <w:rPr>
          <w:rStyle w:val="FootnoteCharacters"/>
        </w:rPr>
        <w:footnoteRef/>
      </w:r>
      <w:r>
        <w:rPr>
          <w:sz w:val="18"/>
        </w:rPr>
        <w:t xml:space="preserve"> </w:t>
      </w:r>
      <w:r>
        <w:rPr>
          <w:sz w:val="18"/>
        </w:rPr>
        <w:t>H.G.Gadamer (1988)</w:t>
      </w:r>
      <w:r>
        <w:rPr>
          <w:sz w:val="18"/>
        </w:rPr>
        <w:t>　</w:t>
      </w:r>
      <w:r>
        <w:rPr>
          <w:sz w:val="18"/>
        </w:rPr>
        <w:t>p.304</w:t>
      </w:r>
    </w:p>
  </w:footnote>
  <w:footnote w:id="24">
    <w:p>
      <w:pPr>
        <w:pStyle w:val="Footnote"/>
        <w:rPr/>
      </w:pPr>
      <w:r>
        <w:rPr>
          <w:rStyle w:val="FootnoteCharacters"/>
        </w:rPr>
        <w:footnoteRef/>
      </w:r>
      <w:r>
        <w:rPr>
          <w:sz w:val="18"/>
        </w:rPr>
        <w:t xml:space="preserve"> </w:t>
      </w:r>
      <w:r>
        <w:rPr>
          <w:sz w:val="18"/>
        </w:rPr>
        <w:t xml:space="preserve">Chris Sciabarra (1987) </w:t>
      </w:r>
      <w:r>
        <w:rPr>
          <w:sz w:val="18"/>
        </w:rPr>
        <w:t>“</w:t>
      </w:r>
      <w:r>
        <w:rPr>
          <w:sz w:val="18"/>
        </w:rPr>
        <w:t>The Crisis of Libertarian Dualism</w:t>
      </w:r>
      <w:r>
        <w:rPr>
          <w:sz w:val="18"/>
        </w:rPr>
        <w:t>”</w:t>
      </w:r>
      <w:r>
        <w:rPr>
          <w:sz w:val="18"/>
        </w:rPr>
        <w:t>, Critical Review 1, no.4</w:t>
      </w:r>
    </w:p>
  </w:footnote>
  <w:footnote w:id="25">
    <w:p>
      <w:pPr>
        <w:pStyle w:val="Footnote"/>
        <w:rPr/>
      </w:pPr>
      <w:r>
        <w:rPr>
          <w:rStyle w:val="FootnoteCharacters"/>
        </w:rPr>
        <w:footnoteRef/>
      </w:r>
      <w:r>
        <w:rPr>
          <w:sz w:val="18"/>
        </w:rPr>
        <w:t xml:space="preserve"> </w:t>
      </w:r>
      <w:r>
        <w:rPr>
          <w:sz w:val="18"/>
        </w:rPr>
        <w:t>G.M.</w:t>
      </w:r>
      <w:r>
        <w:rPr>
          <w:sz w:val="18"/>
        </w:rPr>
        <w:t>ホジソン</w:t>
      </w:r>
      <w:r>
        <w:rPr>
          <w:sz w:val="18"/>
        </w:rPr>
        <w:t>(1997)</w:t>
      </w:r>
    </w:p>
  </w:footnote>
  <w:footnote w:id="26">
    <w:p>
      <w:pPr>
        <w:pStyle w:val="Footnote"/>
        <w:rPr/>
      </w:pPr>
      <w:r>
        <w:rPr>
          <w:rStyle w:val="FootnoteCharacters"/>
        </w:rPr>
        <w:footnoteRef/>
      </w:r>
      <w:r>
        <w:rPr>
          <w:sz w:val="18"/>
        </w:rPr>
        <w:t xml:space="preserve"> </w:t>
      </w:r>
      <w:r>
        <w:rPr>
          <w:sz w:val="18"/>
        </w:rPr>
        <w:t>たとえば</w:t>
      </w:r>
      <w:r>
        <w:rPr>
          <w:sz w:val="18"/>
        </w:rPr>
        <w:t>G.C.</w:t>
      </w:r>
      <w:r>
        <w:rPr>
          <w:sz w:val="18"/>
        </w:rPr>
        <w:t>アレグザンダーなどがミクロ</w:t>
      </w:r>
      <w:r>
        <w:rPr>
          <w:sz w:val="18"/>
        </w:rPr>
        <w:t>-</w:t>
      </w:r>
      <w:r>
        <w:rPr>
          <w:sz w:val="18"/>
        </w:rPr>
        <w:t>マクロリンクの社会理論に取り組んで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07"/>
    </w:pPr>
    <w:rPr/>
  </w:style>
  <w:style w:type="paragraph" w:styleId="Style1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u@tmtv.ne.j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0:00Z</dcterms:created>
  <dc:creator>山本　崇広</dc:creator>
  <dc:description/>
  <dc:language>en-US</dc:language>
  <cp:lastModifiedBy>福井県立大学</cp:lastModifiedBy>
  <cp:lastPrinted>2004-01-11T12:18:00Z</cp:lastPrinted>
  <dcterms:modified xsi:type="dcterms:W3CDTF">2004-02-06T08:30:00Z</dcterms:modified>
  <cp:revision>2</cp:revision>
  <dc:subject/>
  <dc:title>市場秩序と解釈について　―解釈学的経済学についてのノート　　　　　　　　　　　　　　</dc:title>
</cp:coreProperties>
</file>