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cel VBA</w:t>
      </w:r>
      <w:r>
        <w:rPr/>
        <w:t>によるゲーム理論の基本的計算のためのツール製作の試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阪南大学　青木博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ゲーム理論の基礎的な計算を行うツールを</w:t>
      </w:r>
      <w:r>
        <w:rPr/>
        <w:t>Excel</w:t>
      </w:r>
      <w:r>
        <w:rPr/>
        <w:t>の</w:t>
      </w:r>
      <w:r>
        <w:rPr/>
        <w:t>VBA</w:t>
      </w:r>
      <w:r>
        <w:rPr/>
        <w:t>によって作成した。その機能、操作方法を示す。また最後にこのツールの計算結果から得られた所見を述べる。なお、この所見は理論的に得られた命題ではなく、繰り返しツールで計算することで得られた予想ともいうべきものである。</w:t>
      </w:r>
    </w:p>
    <w:p>
      <w:pPr>
        <w:pStyle w:val="Normal"/>
        <w:rPr/>
      </w:pPr>
      <w:r>
        <w:rPr/>
        <w:t>ゲーム理論は、プレイヤーの戦略と利得を示す利得表を中心に理論と計算が展開されるが、その利得表は矩形である。他方、</w:t>
      </w:r>
      <w:r>
        <w:rPr/>
        <w:t>Excel</w:t>
      </w:r>
      <w:r>
        <w:rPr/>
        <w:t>はデータを矩形の表形式でもち、</w:t>
      </w:r>
      <w:r>
        <w:rPr/>
        <w:t>Excel</w:t>
      </w:r>
      <w:r>
        <w:rPr/>
        <w:t>ＶＢＡは</w:t>
      </w:r>
      <w:r>
        <w:rPr/>
        <w:t>Excel</w:t>
      </w:r>
      <w:r>
        <w:rPr/>
        <w:t>の計算・操作をプログラミングする。したがって、</w:t>
      </w:r>
      <w:r>
        <w:rPr/>
        <w:t>Excel</w:t>
      </w:r>
      <w:r>
        <w:rPr/>
        <w:t>が持つ表形式とＶＢＡの機能は、ゲーム理論が行う系統的計算の自動化を容易にし、その計算のためのツール製作の道具として適している。これらの点を鑑み、筆者は実際にゲーム理論の計算ツールを作るに至った。</w:t>
      </w:r>
    </w:p>
    <w:p>
      <w:pPr>
        <w:pStyle w:val="Normal"/>
        <w:rPr/>
      </w:pPr>
      <w:r>
        <w:rPr/>
        <w:t>ゲーム理論に関しては、様々な理論的な展開が行われ、諸種の命題定理を得ているが、実際の計算となると、手番数などのパラメータの数が増えれば多大な労力を要する。ここで紹介するツールはその計算を自動的に行うものである。またゲーム理論の理論的展開の一助にもなりえるものと考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ツールの計算機能は、マックスマックス戦略、マックスミニ戦略、ナッシュ均衡に関するもので、その動学的な変化を見ることもでき、また戦略数、プレイヤーの手番の順序などのパラメータの変更も可能にしている。現段階では基本的な機能しか持たないが、さらに計算表示機能を追加することも可能であ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19:00Z</dcterms:created>
  <dc:creator>福井県立大学</dc:creator>
  <dc:description/>
  <dc:language>en-US</dc:language>
  <cp:lastModifiedBy>福井県立大学</cp:lastModifiedBy>
  <dcterms:modified xsi:type="dcterms:W3CDTF">2004-02-06T09:19:00Z</dcterms:modified>
  <cp:revision>2</cp:revision>
  <dc:subject/>
  <dc:title>Excel VBAによるゲーム理論の基本的計算のためのツール製作の試み</dc:title>
</cp:coreProperties>
</file>