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発表者：</w:t>
      </w:r>
    </w:p>
    <w:p>
      <w:pPr>
        <w:pStyle w:val="Normal"/>
        <w:rPr/>
      </w:pPr>
      <w:r>
        <w:rPr>
          <w:lang w:eastAsia="zh-CN"/>
        </w:rPr>
        <w:t>　橋本文彦（大阪市立大学大学院経済学研究科）</w:t>
      </w:r>
    </w:p>
    <w:p>
      <w:pPr>
        <w:pStyle w:val="Normal"/>
        <w:rPr/>
      </w:pPr>
      <w:r>
        <w:rPr/>
      </w:r>
    </w:p>
    <w:p>
      <w:pPr>
        <w:pStyle w:val="Normal"/>
        <w:rPr/>
      </w:pPr>
      <w:r>
        <w:rPr/>
        <w:t>発表（ポスター）タイトル：</w:t>
      </w:r>
    </w:p>
    <w:p>
      <w:pPr>
        <w:pStyle w:val="Normal"/>
        <w:rPr/>
      </w:pPr>
      <w:r>
        <w:rPr/>
        <w:t>　時系列データに対するマルチモーダル情報処理</w:t>
      </w:r>
    </w:p>
    <w:p>
      <w:pPr>
        <w:pStyle w:val="Normal"/>
        <w:rPr/>
      </w:pPr>
      <w:r>
        <w:rPr/>
      </w:r>
    </w:p>
    <w:p>
      <w:pPr>
        <w:pStyle w:val="Normal"/>
        <w:rPr/>
      </w:pPr>
      <w:r>
        <w:rPr/>
        <w:t>要旨：</w:t>
      </w:r>
    </w:p>
    <w:p>
      <w:pPr>
        <w:pStyle w:val="Normal"/>
        <w:widowControl/>
        <w:jc w:val="left"/>
        <w:rPr>
          <w:rFonts w:ascii="Times" w:hAnsi="Times" w:cs="Times"/>
          <w:b/>
          <w:b/>
          <w:bCs/>
          <w:color w:val="660066"/>
          <w:sz w:val="36"/>
          <w:szCs w:val="36"/>
        </w:rPr>
      </w:pPr>
      <w:r>
        <w:rPr/>
        <w:t>　高速連続に視覚刺激情報が与えられ、それに対する複数の課題処理が同時に要求された場合に、最初の課題情報処理の後にあたかも「瞬き」のように、その後に続いて提示される情報を処理することが出来ないという現象（</w:t>
      </w:r>
      <w:r>
        <w:rPr/>
        <w:t>Attentional Blink</w:t>
      </w:r>
      <w:r>
        <w:rPr/>
        <w:t>と呼ばれる。以下「</w:t>
      </w:r>
      <w:r>
        <w:rPr/>
        <w:t>AB</w:t>
      </w:r>
      <w:r>
        <w:rPr/>
        <w:t>現象」）が知られている。</w:t>
      </w:r>
      <w:r>
        <w:rPr/>
        <w:t>(Raymond, Shapiro &amp; Arnell 1992)</w:t>
      </w:r>
    </w:p>
    <w:p>
      <w:pPr>
        <w:pStyle w:val="Normal"/>
        <w:widowControl/>
        <w:jc w:val="left"/>
        <w:rPr>
          <w:rFonts w:ascii="Times" w:hAnsi="Times" w:cs="Times"/>
          <w:b/>
          <w:b/>
          <w:bCs/>
          <w:color w:val="660066"/>
          <w:sz w:val="36"/>
          <w:szCs w:val="36"/>
        </w:rPr>
      </w:pPr>
      <w:r>
        <w:rPr>
          <w:rFonts w:cs="Times" w:ascii="Times" w:hAnsi="Times"/>
          <w:b/>
          <w:bCs/>
          <w:color w:val="660066"/>
          <w:sz w:val="36"/>
          <w:szCs w:val="36"/>
        </w:rPr>
      </w:r>
    </w:p>
    <w:p>
      <w:pPr>
        <w:pStyle w:val="Normal"/>
        <w:rPr/>
      </w:pPr>
      <w:r>
        <w:rPr/>
        <w:t>　ＡＢ現象は、視覚の場合で、最初の課題処理直後から発生しはじめ、およそ</w:t>
      </w:r>
      <w:r>
        <w:rPr/>
        <w:t>200msec</w:t>
      </w:r>
      <w:r>
        <w:rPr/>
        <w:t>後にピークに達し、その影響は</w:t>
      </w:r>
      <w:r>
        <w:rPr/>
        <w:t>600msec</w:t>
      </w:r>
      <w:r>
        <w:rPr/>
        <w:t>程度後まで持続することが報告・確認されている。</w:t>
      </w:r>
    </w:p>
    <w:p>
      <w:pPr>
        <w:pStyle w:val="Normal"/>
        <w:rPr/>
      </w:pPr>
      <w:r>
        <w:rPr/>
        <w:t>　ＡＢ現象は「時折見られる」現象ではなく、高速連続に視覚刺激を提示し、タスクスイッチングを含む二つの課題処理が同時に要求された場合に「常に」生じる現象である。</w:t>
      </w:r>
    </w:p>
    <w:p>
      <w:pPr>
        <w:pStyle w:val="Normal"/>
        <w:rPr/>
      </w:pPr>
      <w:r>
        <w:rPr/>
        <w:t>　このことは、まさにリアルタイムで次々と提示されるような時系列データ（例えば株価データなど）の視覚提示に対する（特定の条件を備えた）課題・作業の遂行中に、</w:t>
      </w:r>
      <w:r>
        <w:rPr/>
        <w:t>AB</w:t>
      </w:r>
      <w:r>
        <w:rPr/>
        <w:t>現象が生じ、それによって情報を見落としてしまうことが現実に発生しているということを導く。</w:t>
      </w:r>
    </w:p>
    <w:p>
      <w:pPr>
        <w:pStyle w:val="Normal"/>
        <w:rPr/>
      </w:pPr>
      <w:r>
        <w:rPr/>
        <w:t>　筆者を含む最近の研究では、ＡＢ現象が視覚刺激以外の感覚でも発生しうること、また同時に処理すべき課題が要求される場合でも、特定の感覚と課題の組み合わせの場合にはＡＢ現象が発生し、別の組み合わせの場合には発生しない（あるいは軽微である）など、クロス（マルチ）モーダルでのＡＢ現象についての知見が蓄積されつつある</w:t>
      </w:r>
      <w:r>
        <w:rPr>
          <w:rStyle w:val="FootnoteCharacters"/>
          <w:rStyle w:val="FootnoteAnchor"/>
        </w:rPr>
        <w:footnoteReference w:id="2"/>
      </w:r>
      <w:r>
        <w:rPr/>
        <w:t>（</w:t>
      </w:r>
      <w:r>
        <w:rPr/>
        <w:t>Hashimoto et.al. 2003</w:t>
      </w:r>
      <w:r>
        <w:rPr/>
        <w:t>他）。</w:t>
      </w:r>
    </w:p>
    <w:p>
      <w:pPr>
        <w:pStyle w:val="Normal"/>
        <w:rPr/>
      </w:pPr>
      <w:r>
        <w:rPr/>
      </w:r>
    </w:p>
    <w:p>
      <w:pPr>
        <w:pStyle w:val="Normal"/>
        <w:rPr/>
      </w:pPr>
      <w:r>
        <w:rPr/>
        <w:t>　これまでの高速連続提示刺激についての研究が、主として「文字情報」を扱っているのに対して、本報告では、特に株価に模した「数値」である時系列データを被験者に「視覚」「聴覚」（「触覚」）で示した場合に、同様のＡＢ現象が確かに発生し、またどのような組み合わせにおいてこれを回避して確実な課題処理が行なえるか、について、基礎的な実験を行なった。</w:t>
      </w:r>
    </w:p>
    <w:p>
      <w:pPr>
        <w:pStyle w:val="Normal"/>
        <w:rPr/>
      </w:pPr>
      <w:r>
        <w:rPr/>
        <w:t>　</w:t>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例えば「第一課題が視覚刺激、第二課題が触覚刺激上で要求される場合」にはＡＢ現象が発生するが、「第一課題が触覚刺激、第二課題が聴覚刺激」の場合にはＡＢ現象が発生しない。</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07:00Z</dcterms:created>
  <dc:creator>ueda</dc:creator>
  <dc:description/>
  <dc:language>en-US</dc:language>
  <cp:lastModifiedBy>福井県立大学</cp:lastModifiedBy>
  <dcterms:modified xsi:type="dcterms:W3CDTF">2004-02-06T09:07:00Z</dcterms:modified>
  <cp:revision>2</cp:revision>
  <dc:subject/>
  <dc:title>今回の実験</dc:title>
</cp:coreProperties>
</file>