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44"/>
          <w:szCs w:val="44"/>
        </w:rPr>
        <w:t>（番外）　福井県の経済と社会</w:t>
      </w:r>
    </w:p>
    <w:p>
      <w:pPr>
        <w:pStyle w:val="Normal"/>
        <w:jc w:val="right"/>
        <w:rPr>
          <w:rFonts w:ascii="ＭＳ 明朝;MS Mincho" w:hAnsi="ＭＳ 明朝;MS Mincho" w:cs="ＭＳ 明朝;MS Mincho"/>
          <w:b/>
          <w:b/>
          <w:szCs w:val="21"/>
        </w:rPr>
      </w:pPr>
      <w:r>
        <w:rPr>
          <w:rFonts w:ascii="ＭＳ 明朝;MS Mincho" w:hAnsi="ＭＳ 明朝;MS Mincho" w:cs="ＭＳ 明朝;MS Mincho"/>
          <w:szCs w:val="21"/>
        </w:rPr>
        <w:t>福井県立大学　服部茂幸（協力　服部ゼ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福井県立大学で進化経済学会を開催するにあたり，ポスターセッションの番外として「福井県の経済と社会」を行います。本報告は普段関心を持たない田舎の小県福井に対する関心を深めることを目的とします。この趣旨からも分かるように分かるように，本報告はいかなる意味でも専門的な研究報告を目的とするもの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福井の経済</w:t>
      </w:r>
    </w:p>
    <w:p>
      <w:pPr>
        <w:pStyle w:val="Normal"/>
        <w:ind w:firstLine="210"/>
        <w:rPr/>
      </w:pPr>
      <w:r>
        <w:rPr>
          <w:rFonts w:ascii="ＭＳ 明朝;MS Mincho" w:hAnsi="ＭＳ 明朝;MS Mincho" w:cs="ＭＳ 明朝;MS Mincho"/>
          <w:szCs w:val="21"/>
        </w:rPr>
        <w:t>周知のように人口，経済規模ともに福井県は小県です。福井県は工業県であり，経済のサービス化は進んでいません。また電気・ガス・水道の比率が著しく高くなっています。これは原子力発電のため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原子力発電関係の税収があるために田舎の小県でありながら，地方税収は豊かです（それが本当によいかどうかは別ですが）。市町村レベルで見ても，嶺南地方の原発立地地域の財政基盤は良好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福井県は工業県ですが，工業の生産性はあまり高くありません。また賃金水準もあまり高くありません。しかし，県民１人あたりの県民所得，１世帯あたりの所得はそれほど低いわけではありません。これは装置産業で１人あたりの付加価値が高い原子力発電に依存していることもありますが，特に女性の有業率が非常に高いことも反映されています。家が広くて，親と同居する人が少なくない福井県では女性が結婚しても，あるいは子供を産んでもフル・タイムで働くのが普通となっています。堅実な県民性を反映してか，貯蓄性向の高さも日本１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生活大県」福井</w:t>
      </w:r>
    </w:p>
    <w:p>
      <w:pPr>
        <w:pStyle w:val="Normal"/>
        <w:ind w:firstLine="210"/>
        <w:rPr/>
      </w:pPr>
      <w:r>
        <w:rPr>
          <w:rFonts w:ascii="ＭＳ 明朝;MS Mincho" w:hAnsi="ＭＳ 明朝;MS Mincho" w:cs="ＭＳ 明朝;MS Mincho"/>
          <w:szCs w:val="21"/>
        </w:rPr>
        <w:t>東洋経済新報社『都市データパック』の住みよさランキングでは福井市は２年連続で首位となっています。それだけでなく，鯖江市が５位，敦賀市が１２位，武生市が１７位になるなど福井県には２０位までに入った市が４市もあります。これは福井県の生活のしやすさを反映していると言えるでしょ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一極集中が続いている中で地方経済は不振にあえいでいますが，生活する上では超過密都市東京よりも，逆にコンパクトにまとまった地方都市の方が恵まれているのではないでしょうか。東京と比べ，福井が文句なく恵まれているのは住居と通勤時間です。しかし，分散型社会福井は同時に日本１の車社会でも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福井県が生んだコシヒカ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シヒカリは有名なブランド米であり，</w:t>
      </w:r>
      <w:r>
        <w:rPr>
          <w:rFonts w:cs="ＭＳ 明朝;MS Mincho" w:ascii="ＭＳ 明朝;MS Mincho" w:hAnsi="ＭＳ 明朝;MS Mincho"/>
          <w:szCs w:val="21"/>
        </w:rPr>
        <w:t>1979</w:t>
      </w:r>
      <w:r>
        <w:rPr>
          <w:rFonts w:ascii="ＭＳ 明朝;MS Mincho" w:hAnsi="ＭＳ 明朝;MS Mincho" w:cs="ＭＳ 明朝;MS Mincho"/>
          <w:szCs w:val="21"/>
        </w:rPr>
        <w:t>年以来日本でもっとも栽培されている米でもあります。暑さ，寒さのためにコシヒカリが栽培できない地域では在来種と組み合わせることにより新しい米が作られています。</w:t>
      </w:r>
    </w:p>
    <w:p>
      <w:pPr>
        <w:pStyle w:val="Normal"/>
        <w:ind w:firstLine="210"/>
        <w:rPr/>
      </w:pPr>
      <w:r>
        <w:rPr>
          <w:rFonts w:ascii="ＭＳ 明朝;MS Mincho" w:hAnsi="ＭＳ 明朝;MS Mincho" w:cs="ＭＳ 明朝;MS Mincho"/>
          <w:szCs w:val="21"/>
        </w:rPr>
        <w:t>一般的にはコシヒカリは新潟県の米として認識されていますが，コシヒカリは</w:t>
      </w:r>
      <w:r>
        <w:rPr>
          <w:rFonts w:cs="ＭＳ 明朝;MS Mincho" w:ascii="ＭＳ 明朝;MS Mincho" w:hAnsi="ＭＳ 明朝;MS Mincho"/>
          <w:szCs w:val="21"/>
        </w:rPr>
        <w:t>1947</w:t>
      </w:r>
      <w:r>
        <w:rPr>
          <w:rFonts w:ascii="ＭＳ 明朝;MS Mincho" w:hAnsi="ＭＳ 明朝;MS Mincho" w:cs="ＭＳ 明朝;MS Mincho"/>
          <w:szCs w:val="21"/>
        </w:rPr>
        <w:t>年に福井農業試験場で作られました。</w:t>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22:00Z</dcterms:created>
  <dc:creator>福井県立大学</dc:creator>
  <dc:description/>
  <dc:language>en-US</dc:language>
  <cp:lastModifiedBy>福井県立大学</cp:lastModifiedBy>
  <dcterms:modified xsi:type="dcterms:W3CDTF">2004-02-06T09:22:00Z</dcterms:modified>
  <cp:revision>2</cp:revision>
  <dc:subject/>
  <dc:title>（番外）　福井県の経済と社会</dc:title>
</cp:coreProperties>
</file>