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 w:val="28"/>
          <w:szCs w:val="28"/>
        </w:rPr>
      </w:pPr>
      <w:r>
        <w:rPr>
          <w:sz w:val="28"/>
          <w:szCs w:val="28"/>
        </w:rPr>
        <w:t>貧困・格差問題の人工社会モデルによる分析の試み</w:t>
      </w:r>
    </w:p>
    <w:p>
      <w:pPr>
        <w:pStyle w:val="Normal"/>
        <w:ind w:firstLine="210"/>
        <w:rPr>
          <w:sz w:val="28"/>
          <w:szCs w:val="28"/>
        </w:rPr>
      </w:pPr>
      <w:r>
        <w:rPr>
          <w:sz w:val="28"/>
          <w:szCs w:val="28"/>
        </w:rPr>
      </w:r>
    </w:p>
    <w:p>
      <w:pPr>
        <w:pStyle w:val="Normal"/>
        <w:jc w:val="right"/>
        <w:rPr/>
      </w:pPr>
      <w:r>
        <w:rPr/>
        <w:t>村上雅俊</w:t>
      </w:r>
      <w:r>
        <w:rPr/>
        <w:t>(</w:t>
      </w:r>
      <w:r>
        <w:rPr/>
        <w:t>関西大学大学院</w:t>
      </w:r>
      <w:r>
        <w:rPr/>
        <w:t>)</w:t>
      </w:r>
      <w:r>
        <w:rPr/>
        <w:t>・谷田則幸</w:t>
      </w:r>
      <w:r>
        <w:rPr/>
        <w:t>(</w:t>
      </w:r>
      <w:r>
        <w:rPr/>
        <w:t>関西大</w:t>
      </w:r>
      <w:r>
        <w:rPr/>
        <w:t>)</w:t>
      </w:r>
    </w:p>
    <w:p>
      <w:pPr>
        <w:pStyle w:val="Normal"/>
        <w:ind w:firstLine="210"/>
        <w:rPr/>
      </w:pPr>
      <w:r>
        <w:rPr/>
      </w:r>
    </w:p>
    <w:p>
      <w:pPr>
        <w:pStyle w:val="Normal"/>
        <w:ind w:firstLine="210"/>
        <w:rPr/>
      </w:pPr>
      <w:r>
        <w:rPr/>
        <w:t>国連，世界銀行などの国際機関の報告書は，全世界の貧困・格差の状態について報告している。また，先進国と途上国の間の所得・資産格差の拡大は以前から指摘されてきたことである。加えて，近年，先進国のなかでの格差の拡大も大きな問題となってきている。一方，現在の日本には，様々な分野から格差・不平等の広がりについて指摘がなされるなか，生活保護受給者以外の貧困にかんする基礎的なデータさえない。よって，貧困層・低所得層にある施策がなされたとしても，それがどれだけ有効なのか，社会全体へのインパクトはどうかということを検証する手段は今のところ無いということになる。</w:t>
      </w:r>
    </w:p>
    <w:p>
      <w:pPr>
        <w:pStyle w:val="Normal"/>
        <w:ind w:firstLine="210"/>
        <w:rPr/>
      </w:pPr>
      <w:r>
        <w:rPr/>
        <w:t>貧困層・低所得層への施策</w:t>
      </w:r>
      <w:r>
        <w:rPr/>
        <w:t>(</w:t>
      </w:r>
      <w:r>
        <w:rPr/>
        <w:t>社会保障</w:t>
      </w:r>
      <w:r>
        <w:rPr/>
        <w:t>)</w:t>
      </w:r>
      <w:r>
        <w:rPr/>
        <w:t>のインパクトをシミュレートするモデルとして，ミクロシミュレーションモデルがある。ただし，このモデルでシミュレートするには，ミクロデータを用意する必要がある。貧困層についての基礎的なデータさえ公表されていない日本において，貧困層・低所得層を捉えたミクロデータファイルを用いることは困難であろう。</w:t>
      </w:r>
    </w:p>
    <w:p>
      <w:pPr>
        <w:pStyle w:val="Normal"/>
        <w:ind w:firstLine="210"/>
        <w:rPr/>
      </w:pPr>
      <w:r>
        <w:rPr/>
        <w:t>本報告では，マルチエージェントシミュレーションモデルを用いて貧困層・低所得層への施策の社会全体へのインパクトを検討する。施策を人工社会のなかに環境の変化として取り込み，シミュレートすることにする。</w:t>
      </w:r>
    </w:p>
    <w:p>
      <w:pPr>
        <w:pStyle w:val="Normal"/>
        <w:ind w:firstLine="210"/>
        <w:rPr/>
      </w:pPr>
      <w:r>
        <w:rPr/>
        <w:t>Sen, A.K.</w:t>
      </w:r>
      <w:r>
        <w:rPr/>
        <w:t>が指摘しているように，貧困・格差問題を解決するためには，所得ではなく潜在能力の平等，人間の機能にも注目する必要があるが，本報告ではそのたたき台として，貧困層・低所得層への所得扶助政策が，社会全体にどういった影響を与えるのかを検討する。本報告での検討をとおして，人間の様々な機能を取り込んだモデルへとモデルを拡大することが出来れば，マルチエージェントシミュレーションモデルは，貧困・格差問題解決のための有効なツールになるであろうと考える。</w:t>
      </w:r>
    </w:p>
    <w:p>
      <w:pPr>
        <w:pStyle w:val="Normal"/>
        <w:ind w:firstLine="210"/>
        <w:rPr/>
      </w:pPr>
      <w:r>
        <w:rPr/>
        <w:t>具体的には，所得を稼ぎ，その範囲内で消費する複数のエージェントを配置し，ある一定の財産以下になったエージェントに扶助を与えるという単純なモデルを用いて検討する。当然，モデルを実際の社会へ適用するためには，政策に対する個々の人間の態度，扶助の種類</w:t>
      </w:r>
      <w:r>
        <w:rPr/>
        <w:t>etc.</w:t>
      </w:r>
      <w:r>
        <w:rPr/>
        <w:t>についても検討する必要がある。こういった点についても報告のなかで検討を試みる。</w:t>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16:00Z</dcterms:created>
  <dc:creator>村上雅俊</dc:creator>
  <dc:description/>
  <dc:language>en-US</dc:language>
  <cp:lastModifiedBy>村上雅俊</cp:lastModifiedBy>
  <dcterms:modified xsi:type="dcterms:W3CDTF">2004-01-07T08:16:00Z</dcterms:modified>
  <cp:revision>2</cp:revision>
  <dc:subject/>
  <dc:title>村上雅俊(関西大学大学院)・谷田則幸(関西大)</dc:title>
</cp:coreProperties>
</file>