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ミクロ的競争とマクロ的競争の連関</w:t>
      </w:r>
    </w:p>
    <w:p>
      <w:pPr>
        <w:pStyle w:val="Normal"/>
        <w:jc w:val="center"/>
        <w:rPr>
          <w:sz w:val="24"/>
          <w:szCs w:val="24"/>
        </w:rPr>
      </w:pPr>
      <w:r>
        <w:rPr>
          <w:sz w:val="24"/>
          <w:szCs w:val="24"/>
        </w:rPr>
        <w:t>－置塩競争モデルを超えて－</w:t>
      </w:r>
    </w:p>
    <w:p>
      <w:pPr>
        <w:pStyle w:val="Normal"/>
        <w:jc w:val="center"/>
        <w:rPr/>
      </w:pPr>
      <w:r>
        <w:rPr/>
        <w:t>瀬尾　崇（京都大学・院）</w:t>
      </w:r>
      <w:r>
        <w:rPr>
          <w:rStyle w:val="FootnoteCharacters"/>
          <w:rStyle w:val="FootnoteAnchor"/>
        </w:rPr>
        <w:footnoteReference w:customMarkFollows="1" w:id="2"/>
        <w:t>*</w:t>
      </w:r>
    </w:p>
    <w:p>
      <w:pPr>
        <w:pStyle w:val="Normal"/>
        <w:rPr/>
      </w:pPr>
      <w:r>
        <w:rPr/>
      </w:r>
    </w:p>
    <w:p>
      <w:pPr>
        <w:pStyle w:val="Normal"/>
        <w:rPr/>
      </w:pPr>
      <w:r>
        <w:rPr/>
        <w:t>　本報告は，産業における競争をどのように考え，理論化・モデル化するかという問題意識のもとで，考察の手始めに，ミクロ的競争とマクロ的競争の連関を「置塩競争モデル」をもとに考えることを目的とする。</w:t>
      </w:r>
    </w:p>
    <w:p>
      <w:pPr>
        <w:pStyle w:val="Normal"/>
        <w:rPr/>
      </w:pPr>
      <w:r>
        <w:rPr/>
        <w:t>　まず，ここで取りあげるミクロ的競争とマクロ的競争をそれぞれどのように考えるかということを明らかにしておきたい。産業における競争を考えた場合，同一産業部門内における個別企業間の競争と異種産業部門間の競争に大別することができる。本稿のこのような視点は，マルクスが資本論第三部において，一般的利潤率および生産価格の成立を説いた部門内競争および部門間競争にヒントを得ている。ここでの議論はもちろんマルクスの議論の検討にあるのではなく，競争に関する進化的なモデル構築の方向に議論を発展させることが可能かどうかという点に焦点をあてる。マルクスの競争理論はこれまでいわゆる転形問題や利潤率の傾向的低下法則に関する論争など限られた範囲内での議論がさかんになされてきた。しかし，部門内競争と部門間競争との連関という視点は，競争理論の進化的モデル構築にとって大きなヒントを提供すると思われる。ここでは，同一産業部門内競争をミクロ的競争，異種部門間競争をマクロ的競争と位置づけて両者の連関および１つのモデルとしての統合可能性を検討する。</w:t>
      </w:r>
    </w:p>
    <w:p>
      <w:pPr>
        <w:pStyle w:val="Normal"/>
        <w:rPr/>
      </w:pPr>
      <w:r>
        <w:rPr/>
        <w:t>　次に，先で示したような理論化・モデル化を行うにあたって，進化的な競争モデルの構築に向けた足がかりとして置塩信雄氏が晩年に提出された競争モデルをヒントにする，置塩氏の競争モデルは生産財部門と消費財部門の２部門モデルで，マルクスの議論をもとに部門間競争を独自にモデル化し，利潤率の均等化に関して計算機実験を試みたものである。しかし，本稿の目的にそった競争モデルの発展にとってはいくつかの問題点を含んでいる。主なものを挙げると，投入や産出を時間の流れにそってモデル化されているが，時間の設定がいまひとつ明確でない点，各部門には同質的な企業が多数存在するという前提のもとで，モデル上ではその多数の企業の中から１企業を代表させているため，部門内競争が組み込まれておらず，部門間競争のみを取り扱ったものである点などである。とはいえ，置塩氏のモデルはモデル構築という技術的な面では多くのヒントを含んでおり，それらをいかに本稿の目的にそったモデルに使っていくかという点が肝心である。</w:t>
      </w:r>
    </w:p>
    <w:p>
      <w:pPr>
        <w:pStyle w:val="Normal"/>
        <w:rPr/>
      </w:pPr>
      <w:r>
        <w:rPr/>
        <w:t>　具体的なモデル化の方法については当日のポスターで示すことにするが，現在考えているいくつかの論点・方針を示しておく。</w:t>
      </w:r>
    </w:p>
    <w:p>
      <w:pPr>
        <w:pStyle w:val="Normal"/>
        <w:rPr/>
      </w:pPr>
      <w:r>
        <w:rPr/>
        <w:t>　（１）置塩競争モデルを１部門モデルとして再構成し，部門内競争をモデル化する。</w:t>
      </w:r>
    </w:p>
    <w:p>
      <w:pPr>
        <w:pStyle w:val="Normal"/>
        <w:rPr/>
      </w:pPr>
      <w:r>
        <w:rPr/>
        <w:t>　（２）産業に属する複数の企業群を表現するために，「個体群思考」の議論を参照しその議論を詰</w:t>
      </w:r>
    </w:p>
    <w:p>
      <w:pPr>
        <w:pStyle w:val="Normal"/>
        <w:ind w:firstLine="769"/>
        <w:rPr/>
      </w:pPr>
      <w:r>
        <w:rPr/>
        <w:t>める。</w:t>
      </w:r>
    </w:p>
    <w:p>
      <w:pPr>
        <w:pStyle w:val="Normal"/>
        <w:rPr/>
      </w:pPr>
      <w:r>
        <w:rPr/>
        <w:t>　（３）ミクロ的競争とマクロ的な競争の接合点をどのように考えるか。</w:t>
      </w:r>
    </w:p>
    <w:sectPr>
      <w:footnotePr>
        <w:numFmt w:val="decimal"/>
      </w:footnotePr>
      <w:type w:val="nextPage"/>
      <w:pgSz w:w="11906" w:h="16838"/>
      <w:pgMar w:left="1701" w:right="1701" w:gutter="0" w:header="0" w:top="1644"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京都大学大学院経済学研究科博士後期課程　</w:t>
      </w:r>
      <w:r>
        <w:rPr/>
        <w:t>mail : t-seo@dc5.so-net.ne.jp</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2:00Z</dcterms:created>
  <dc:creator>たかしまる</dc:creator>
  <dc:description/>
  <dc:language>en-US</dc:language>
  <cp:lastModifiedBy>福井県立大学</cp:lastModifiedBy>
  <dcterms:modified xsi:type="dcterms:W3CDTF">2004-02-06T09:12:00Z</dcterms:modified>
  <cp:revision>2</cp:revision>
  <dc:subject/>
  <dc:title>ミクロ的競争とマクロ的競争の連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248904</vt:r8>
  </property>
  <property fmtid="{D5CDD505-2E9C-101B-9397-08002B2CF9AE}" pid="3" name="_AuthorEmail">
    <vt:lpwstr>t-seo@dc5.so-net.ne.jp</vt:lpwstr>
  </property>
  <property fmtid="{D5CDD505-2E9C-101B-9397-08002B2CF9AE}" pid="4" name="_AuthorEmailDisplayName">
    <vt:lpwstr>瀬尾　崇</vt:lpwstr>
  </property>
  <property fmtid="{D5CDD505-2E9C-101B-9397-08002B2CF9AE}" pid="5" name="_EmailSubject">
    <vt:lpwstr>学会用報告要旨です</vt:lpwstr>
  </property>
  <property fmtid="{D5CDD505-2E9C-101B-9397-08002B2CF9AE}" pid="6" name="_ReviewingToolsShownOnce">
    <vt:lpwstr/>
  </property>
</Properties>
</file>