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発表者：</w:t>
      </w:r>
    </w:p>
    <w:p>
      <w:pPr>
        <w:pStyle w:val="Normal"/>
        <w:rPr>
          <w:lang w:eastAsia="zh-CN"/>
        </w:rPr>
      </w:pPr>
      <w:r>
        <w:rPr>
          <w:lang w:eastAsia="zh-CN"/>
        </w:rPr>
        <w:t>　上田智巳（大阪市立大学大学院経済学研究科後期博士課程）</w:t>
      </w:r>
    </w:p>
    <w:p>
      <w:pPr>
        <w:pStyle w:val="Normal"/>
        <w:rPr/>
      </w:pPr>
      <w:r>
        <w:rPr>
          <w:lang w:eastAsia="zh-CN"/>
        </w:rPr>
        <w:t>　橋本文彦（大阪市立大学大学院経済学研究科）</w:t>
      </w:r>
    </w:p>
    <w:p>
      <w:pPr>
        <w:pStyle w:val="Normal"/>
        <w:rPr/>
      </w:pPr>
      <w:r>
        <w:rPr/>
      </w:r>
    </w:p>
    <w:p>
      <w:pPr>
        <w:pStyle w:val="Normal"/>
        <w:rPr/>
      </w:pPr>
      <w:r>
        <w:rPr/>
        <w:t>タイトル：</w:t>
      </w:r>
    </w:p>
    <w:p>
      <w:pPr>
        <w:pStyle w:val="Normal"/>
        <w:rPr/>
      </w:pPr>
      <w:r>
        <w:rPr/>
        <w:t>　逐次更新される時系列的数値情報に対する人間の情報処理行動</w:t>
      </w:r>
    </w:p>
    <w:p>
      <w:pPr>
        <w:pStyle w:val="Normal"/>
        <w:rPr/>
      </w:pPr>
      <w:r>
        <w:rPr/>
      </w:r>
    </w:p>
    <w:p>
      <w:pPr>
        <w:pStyle w:val="Normal"/>
        <w:rPr/>
      </w:pPr>
      <w:r>
        <w:rPr/>
        <w:t>要旨：</w:t>
      </w:r>
    </w:p>
    <w:p>
      <w:pPr>
        <w:pStyle w:val="Normal"/>
        <w:ind w:firstLine="210"/>
        <w:rPr/>
      </w:pPr>
      <w:r>
        <w:rPr/>
        <w:t>人間に対して何らかの情報（たとえば株価などの指標）を提供するシステムを構築するにあたっては，提供する情報を人間の情報処理能力の限界・特徴に見合ったものにすることが必要となろう．さもなければ，そのシステムが，人間の情報処理能力を最大限に生かすことができ，より良い意思決定に寄与するものとはならないおそれがある．たとえば，人間の情報処理能力に一定の限界があることを考えれば，与えられる情報量が大きければ大きいほど人間の意思決定の質が改善されるとは限らず，場合によっては，情報量が大き過ぎると意思決定の質は低下するかもしれない．</w:t>
      </w:r>
    </w:p>
    <w:p>
      <w:pPr>
        <w:pStyle w:val="Normal"/>
        <w:ind w:firstLine="210"/>
        <w:rPr/>
      </w:pPr>
      <w:r>
        <w:rPr/>
        <w:t>そこで，筆者らは，逐次更新される時系列的な数値情報に対する人間の情報処理の特徴について，実験心理学的な実験アプローチによって検討することを目的とし，一連の研究を行ってきた．</w:t>
      </w:r>
    </w:p>
    <w:p>
      <w:pPr>
        <w:pStyle w:val="Normal"/>
        <w:rPr/>
      </w:pPr>
      <w:r>
        <w:rPr/>
        <w:t>　これまで筆者らが行ってきた実験では，情報として，次々に切り替わる</w:t>
      </w:r>
      <w:r>
        <w:rPr/>
        <w:t>4</w:t>
      </w:r>
      <w:r>
        <w:rPr/>
        <w:t>桁の数値が，被験者に提示された（これらの数値は株価に見立てられた）．被験者に課された課題は，提示された数値情報の変動パタンを判断することなどであった．数値情報の時間分解能（数値の切り替わりの速さ）および深度（数値の下何桁目以下を切り捨てるか）により情報量を定義し，提供された情報の情報量が被験者の課題遂行結果（被験者のパタン判断が実際提示された数値の変動にどの程度合致しているか，など）にどのように影響するのかが検討された．</w:t>
      </w:r>
    </w:p>
    <w:p>
      <w:pPr>
        <w:pStyle w:val="Normal"/>
        <w:rPr/>
      </w:pPr>
      <w:r>
        <w:rPr/>
        <w:t>　実験の結果，被験者のパフォーマンスは，情報量が小さい場合においても，情報量が大きい場合におけるのと同様かそれよりも良いものでありうることが示唆された．</w:t>
      </w:r>
      <w:r>
        <w:rPr>
          <w:rFonts w:cs="Century" w:eastAsia="Century"/>
        </w:rPr>
        <w:t xml:space="preserve"> </w:t>
      </w:r>
    </w:p>
    <w:p>
      <w:pPr>
        <w:pStyle w:val="Normal"/>
        <w:rPr/>
      </w:pPr>
      <w:r>
        <w:rPr/>
        <w:t>　このことから，与えられた情報の量が大きすぎるとき，われわれは，提供された情報の量を適宜低減させる処理を行ったうえで，その低減された情報を意思決定に利用しているのではないかと推測される．</w:t>
      </w:r>
    </w:p>
    <w:p>
      <w:pPr>
        <w:pStyle w:val="Normal"/>
        <w:rPr/>
      </w:pPr>
      <w:r>
        <w:rPr/>
        <w:t>　もしこの推測が正しいとすると，被験者がその情報処理過程のどの段階で情報量の低減を行っていたのかが興味深い問題となる．たとえば，被験者ははじめから下位の桁の値を無視していた可能性が考えられる．あるいはすべての桁の数値を読み取ったうえで，続く処理過程において情報量の低減を行っていたのかもしれない．</w:t>
      </w:r>
    </w:p>
    <w:p>
      <w:pPr>
        <w:pStyle w:val="Normal"/>
        <w:ind w:firstLine="210"/>
        <w:rPr/>
      </w:pPr>
      <w:r>
        <w:rPr/>
        <w:t>今回の研究では，こういった点について，アイマークレコーダを用いた視線位置測定データなどを手がかりにして，検討がなされ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9:03:00Z</dcterms:created>
  <dc:creator>ueda</dc:creator>
  <dc:description/>
  <dc:language>en-US</dc:language>
  <cp:lastModifiedBy>福井県立大学</cp:lastModifiedBy>
  <dcterms:modified xsi:type="dcterms:W3CDTF">2004-02-06T09:03:00Z</dcterms:modified>
  <cp:revision>2</cp:revision>
  <dc:subject/>
  <dc:title>今回の実験</dc:title>
</cp:coreProperties>
</file>