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7" w:right="-851" w:hanging="0"/>
        <w:jc w:val="center"/>
        <w:rPr>
          <w:rFonts w:ascii="平成角ゴシック;ＭＳ 明朝" w:hAnsi="平成角ゴシック;ＭＳ 明朝" w:eastAsia="平成角ゴシック;ＭＳ 明朝" w:cs="ＭＳ ゴシック;MS Gothic"/>
          <w:b/>
          <w:b/>
          <w:sz w:val="36"/>
        </w:rPr>
      </w:pPr>
      <w:r>
        <w:rPr>
          <w:rFonts w:ascii="平成角ゴシック;ＭＳ 明朝" w:hAnsi="平成角ゴシック;ＭＳ 明朝" w:cs="ＭＳ ゴシック;MS Gothic" w:eastAsia="平成角ゴシック;ＭＳ 明朝"/>
          <w:b/>
          <w:sz w:val="36"/>
        </w:rPr>
        <w:t>社会福祉調査Ａ</w:t>
      </w:r>
    </w:p>
    <w:p>
      <w:pPr>
        <w:pStyle w:val="Normal"/>
        <w:spacing w:lineRule="exact" w:line="360"/>
        <w:ind w:left="-567" w:right="-851" w:hanging="0"/>
        <w:jc w:val="center"/>
        <w:rPr>
          <w:rFonts w:ascii="平成角ゴシック;ＭＳ 明朝" w:hAnsi="平成角ゴシック;ＭＳ 明朝" w:eastAsia="平成角ゴシック;ＭＳ 明朝" w:cs="ＭＳ ゴシック;MS Gothic"/>
        </w:rPr>
      </w:pPr>
      <w:r>
        <w:rPr>
          <w:rFonts w:ascii="平成角ゴシック;ＭＳ 明朝" w:hAnsi="平成角ゴシック;ＭＳ 明朝" w:cs="ＭＳ ゴシック;MS Gothic" w:eastAsia="平成角ゴシック;ＭＳ 明朝"/>
          <w:b/>
        </w:rPr>
        <w:t>（</w:t>
      </w:r>
      <w:r>
        <w:rPr>
          <w:rFonts w:eastAsia="平成角ゴシック;ＭＳ 明朝" w:cs="ＭＳ ゴシック;MS Gothic" w:ascii="平成角ゴシック;ＭＳ 明朝" w:hAnsi="平成角ゴシック;ＭＳ 明朝"/>
          <w:b/>
        </w:rPr>
        <w:t>Social research A</w:t>
      </w:r>
      <w:r>
        <w:rPr>
          <w:rFonts w:ascii="平成角ゴシック;ＭＳ 明朝" w:hAnsi="平成角ゴシック;ＭＳ 明朝" w:cs="ＭＳ ゴシック;MS Gothic" w:eastAsia="平成角ゴシック;ＭＳ 明朝"/>
          <w:b/>
        </w:rPr>
        <w:t>）</w:t>
      </w:r>
    </w:p>
    <w:tbl>
      <w:tblPr>
        <w:tblW w:w="10065" w:type="dxa"/>
        <w:jc w:val="left"/>
        <w:tblInd w:w="-468" w:type="dxa"/>
        <w:tblLayout w:type="fixed"/>
        <w:tblCellMar>
          <w:top w:w="0" w:type="dxa"/>
          <w:left w:w="99" w:type="dxa"/>
          <w:bottom w:w="0" w:type="dxa"/>
          <w:right w:w="99" w:type="dxa"/>
        </w:tblCellMar>
      </w:tblPr>
      <w:tblGrid>
        <w:gridCol w:w="1843"/>
        <w:gridCol w:w="851"/>
        <w:gridCol w:w="2073"/>
        <w:gridCol w:w="3360"/>
        <w:gridCol w:w="1938"/>
      </w:tblGrid>
      <w:tr>
        <w:trPr>
          <w:trHeight w:val="368" w:hRule="atLeast"/>
          <w:cantSplit w:val="true"/>
        </w:trPr>
        <w:tc>
          <w:tcPr>
            <w:tcW w:w="10065" w:type="dxa"/>
            <w:gridSpan w:val="5"/>
            <w:tcBorders>
              <w:top w:val="double" w:sz="4" w:space="0" w:color="000000"/>
              <w:left w:val="double" w:sz="4" w:space="0" w:color="000000"/>
              <w:bottom w:val="single" w:sz="6" w:space="0" w:color="000000"/>
              <w:right w:val="double" w:sz="4" w:space="0" w:color="000000"/>
            </w:tcBorders>
            <w:vAlign w:val="center"/>
          </w:tcPr>
          <w:p>
            <w:pPr>
              <w:pStyle w:val="Normal"/>
              <w:rPr/>
            </w:pPr>
            <w:r>
              <w:rPr>
                <w:rFonts w:ascii="平成角ゴシック;ＭＳ 明朝" w:hAnsi="平成角ゴシック;ＭＳ 明朝" w:cs="ＭＳ ゴシック;MS Gothic" w:eastAsia="平成角ゴシック;ＭＳ 明朝"/>
                <w:b/>
                <w:sz w:val="21"/>
              </w:rPr>
              <w:t>担当教員名　　塚本利幸　</w:t>
            </w:r>
          </w:p>
        </w:tc>
      </w:tr>
      <w:tr>
        <w:trPr>
          <w:trHeight w:val="387" w:hRule="atLeast"/>
          <w:cantSplit w:val="true"/>
        </w:trPr>
        <w:tc>
          <w:tcPr>
            <w:tcW w:w="269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科目区分</w:t>
            </w:r>
          </w:p>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　共通関連科目　選択</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対象学年　２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開講期　前期</w:t>
            </w:r>
          </w:p>
        </w:tc>
        <w:tc>
          <w:tcPr>
            <w:tcW w:w="1938"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平成角ゴシック;ＭＳ 明朝" w:hAnsi="平成角ゴシック;ＭＳ 明朝" w:cs="ＭＳ ゴシック;MS Gothic" w:eastAsia="平成角ゴシック;ＭＳ 明朝"/>
                <w:b/>
                <w:sz w:val="21"/>
              </w:rPr>
              <w:t>単位数　２　　</w:t>
            </w:r>
          </w:p>
        </w:tc>
      </w:tr>
      <w:tr>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オフィスアワー</w:t>
            </w:r>
          </w:p>
        </w:tc>
        <w:tc>
          <w:tcPr>
            <w:tcW w:w="8222"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火曜３限（Ｎ５５３）</w:t>
            </w:r>
          </w:p>
        </w:tc>
      </w:tr>
      <w:tr>
        <w:trPr/>
        <w:tc>
          <w:tcPr>
            <w:tcW w:w="1843" w:type="dxa"/>
            <w:tcBorders>
              <w:top w:val="single" w:sz="6" w:space="0" w:color="000000"/>
              <w:left w:val="double" w:sz="4" w:space="0" w:color="000000"/>
              <w:bottom w:val="double" w:sz="4"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メールアドレス</w:t>
            </w:r>
          </w:p>
        </w:tc>
        <w:tc>
          <w:tcPr>
            <w:tcW w:w="8222"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tukamoto@fpu.ac.jp</w:t>
            </w:r>
          </w:p>
        </w:tc>
      </w:tr>
      <w:tr>
        <w:trPr>
          <w:trHeight w:val="826" w:hRule="atLeast"/>
        </w:trPr>
        <w:tc>
          <w:tcPr>
            <w:tcW w:w="1843" w:type="dxa"/>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授業概要</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3</w:t>
            </w:r>
            <w:r>
              <w:rPr>
                <w:rFonts w:ascii="平成角ゴシック;ＭＳ 明朝" w:hAnsi="平成角ゴシック;ＭＳ 明朝" w:cs="ＭＳ ゴシック;MS Gothic" w:eastAsia="平成角ゴシック;ＭＳ 明朝"/>
                <w:sz w:val="21"/>
              </w:rPr>
              <w:t>行程度）</w:t>
            </w:r>
          </w:p>
        </w:tc>
        <w:tc>
          <w:tcPr>
            <w:tcW w:w="8222" w:type="dxa"/>
            <w:gridSpan w:val="4"/>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アンケート調査を実施する上で必要になる知識（調査票の作成の仕方や留意点、標本抽出の必要性と実施方法、データの入力と処理の方法、尺度について、統計的な分析手法、等）について解説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授業目標</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4</w:t>
            </w:r>
            <w:r>
              <w:rPr>
                <w:rFonts w:ascii="平成角ゴシック;ＭＳ 明朝" w:hAnsi="平成角ゴシック;ＭＳ 明朝" w:cs="ＭＳ ゴシック;MS Gothic" w:eastAsia="平成角ゴシック;ＭＳ 明朝"/>
                <w:sz w:val="21"/>
              </w:rPr>
              <w:t>行程度</w:t>
            </w:r>
            <w:r>
              <w:rPr>
                <w:rFonts w:eastAsia="平成角ゴシック;ＭＳ 明朝" w:cs="ＭＳ ゴシック;MS Gothic" w:ascii="平成角ゴシック;ＭＳ 明朝" w:hAnsi="平成角ゴシック;ＭＳ 明朝"/>
                <w:sz w:val="21"/>
              </w:rPr>
              <w:t>)</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アンケート調査の実施方法について基本的な知識（リサーチ・リテラシー）を習得し、卒業研究などに際して、自分で仮説検証型のアンケート調査を計画、実施、分析できる能力を身につけることを目指す。</w:t>
            </w:r>
          </w:p>
          <w:p>
            <w:pPr>
              <w:pStyle w:val="Normal"/>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r>
          </w:p>
        </w:tc>
      </w:tr>
      <w:tr>
        <w:trPr>
          <w:cantSplit w:val="true"/>
        </w:trPr>
        <w:tc>
          <w:tcPr>
            <w:tcW w:w="10065" w:type="dxa"/>
            <w:gridSpan w:val="5"/>
            <w:tcBorders>
              <w:top w:val="single" w:sz="4" w:space="0" w:color="000000"/>
              <w:left w:val="single" w:sz="4" w:space="0" w:color="000000"/>
              <w:right w:val="single" w:sz="4" w:space="0" w:color="000000"/>
            </w:tcBorders>
            <w:vAlign w:val="center"/>
          </w:tcPr>
          <w:p>
            <w:pPr>
              <w:pStyle w:val="Normal"/>
              <w:jc w:val="center"/>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b/>
                <w:sz w:val="21"/>
              </w:rPr>
              <w:t>授業計画・内容</w:t>
            </w:r>
          </w:p>
        </w:tc>
      </w:tr>
      <w:tr>
        <w:trPr>
          <w:trHeight w:val="6835" w:hRule="atLeast"/>
        </w:trPr>
        <w:tc>
          <w:tcPr>
            <w:tcW w:w="10065"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調査とは（社会調査の歴史）</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仮説検証型の社会調査のおおまかな流れ（仮説の構成から分析・検証まで）</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各種の調査法のメリットとデメリット</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仮説の構成と検証の方法</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標本調査におけるサンプリング（標本抽出）の必要性と実施方法</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調査票を作成する上での留意点１（キャリー・オーバー効果）</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調査票を作成する上での留意点２（誘導質問）</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回答選択肢を作成する上での留意点</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調査者の倫理とリサーチ・リテラシー</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0.</w:t>
            </w:r>
            <w:r>
              <w:rPr>
                <w:rFonts w:ascii="平成角ゴシック;ＭＳ 明朝" w:hAnsi="平成角ゴシック;ＭＳ 明朝" w:cs="ＭＳ ゴシック;MS Gothic" w:eastAsia="平成角ゴシック;ＭＳ 明朝"/>
                <w:sz w:val="21"/>
              </w:rPr>
              <w:t>データの入力方法</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1.</w:t>
            </w:r>
            <w:r>
              <w:rPr>
                <w:rFonts w:ascii="平成角ゴシック;ＭＳ 明朝" w:hAnsi="平成角ゴシック;ＭＳ 明朝" w:cs="ＭＳ ゴシック;MS Gothic" w:eastAsia="平成角ゴシック;ＭＳ 明朝"/>
                <w:sz w:val="21"/>
              </w:rPr>
              <w:t>尺度と分析手法</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2.</w:t>
            </w:r>
            <w:r>
              <w:rPr>
                <w:rFonts w:ascii="平成角ゴシック;ＭＳ 明朝" w:hAnsi="平成角ゴシック;ＭＳ 明朝" w:cs="ＭＳ ゴシック;MS Gothic" w:eastAsia="平成角ゴシック;ＭＳ 明朝"/>
                <w:sz w:val="21"/>
              </w:rPr>
              <w:t>２変数の関係の分析（クロス集計とカイ２乗検定）</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3.</w:t>
            </w:r>
            <w:r>
              <w:rPr>
                <w:rFonts w:ascii="平成角ゴシック;ＭＳ 明朝" w:hAnsi="平成角ゴシック;ＭＳ 明朝" w:cs="ＭＳ ゴシック;MS Gothic" w:eastAsia="平成角ゴシック;ＭＳ 明朝"/>
                <w:sz w:val="21"/>
              </w:rPr>
              <w:t>２変数の関係の分析（相関係数）</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4.</w:t>
            </w:r>
            <w:r>
              <w:rPr>
                <w:rFonts w:ascii="平成角ゴシック;ＭＳ 明朝" w:hAnsi="平成角ゴシック;ＭＳ 明朝" w:cs="ＭＳ ゴシック;MS Gothic" w:eastAsia="平成角ゴシック;ＭＳ 明朝"/>
                <w:sz w:val="21"/>
              </w:rPr>
              <w:t>平均値の差の検定（Ｔ検定）</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5.</w:t>
            </w:r>
            <w:r>
              <w:rPr>
                <w:rFonts w:ascii="平成角ゴシック;ＭＳ 明朝" w:hAnsi="平成角ゴシック;ＭＳ 明朝" w:cs="ＭＳ ゴシック;MS Gothic" w:eastAsia="平成角ゴシック;ＭＳ 明朝"/>
                <w:sz w:val="21"/>
              </w:rPr>
              <w:t>まとめ</w:t>
            </w:r>
          </w:p>
        </w:tc>
      </w:tr>
      <w:tr>
        <w:trPr/>
        <w:tc>
          <w:tcPr>
            <w:tcW w:w="1843" w:type="dxa"/>
            <w:tcBorders>
              <w:left w:val="double" w:sz="4" w:space="0" w:color="000000"/>
              <w:bottom w:val="double" w:sz="4"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キーワード</w:t>
            </w:r>
          </w:p>
        </w:tc>
        <w:tc>
          <w:tcPr>
            <w:tcW w:w="8222" w:type="dxa"/>
            <w:gridSpan w:val="4"/>
            <w:tcBorders>
              <w:left w:val="single" w:sz="6" w:space="0" w:color="000000"/>
              <w:bottom w:val="double" w:sz="4" w:space="0" w:color="000000"/>
              <w:right w:val="double" w:sz="4" w:space="0" w:color="000000"/>
            </w:tcBorders>
            <w:vAlign w:val="center"/>
          </w:tcPr>
          <w:p>
            <w:pPr>
              <w:pStyle w:val="Normal"/>
              <w:tabs>
                <w:tab w:val="clear" w:pos="851"/>
                <w:tab w:val="left" w:pos="4515" w:leader="none"/>
              </w:tabs>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アンケート調査、調査票の作成、仮説の検証、リサーチ・リテラシー</w:t>
            </w:r>
          </w:p>
        </w:tc>
      </w:tr>
      <w:tr>
        <w:trPr>
          <w:trHeight w:val="87" w:hRule="atLeast"/>
        </w:trPr>
        <w:tc>
          <w:tcPr>
            <w:tcW w:w="1843" w:type="dxa"/>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教科書</w:t>
            </w:r>
          </w:p>
        </w:tc>
        <w:tc>
          <w:tcPr>
            <w:tcW w:w="8222" w:type="dxa"/>
            <w:gridSpan w:val="4"/>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指定しない</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適宜プリントを配布し、それに従って授業をおこなう</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参考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Style w:val="Booktitle1"/>
                <w:b w:val="false"/>
              </w:rPr>
              <w:t>社会調査へのアプローチ―論理と方法</w:t>
            </w:r>
            <w:r>
              <w:rPr>
                <w:rStyle w:val="Booktitle1"/>
                <w:b w:val="false"/>
              </w:rPr>
              <w:t>、大谷信介他、ミネルヴァ書房、</w:t>
            </w:r>
            <w:r>
              <w:rPr>
                <w:rStyle w:val="Booktitle1"/>
                <w:b w:val="false"/>
              </w:rPr>
              <w:t>2005</w:t>
            </w:r>
          </w:p>
          <w:p>
            <w:pPr>
              <w:pStyle w:val="Normal"/>
              <w:rPr>
                <w:rFonts w:ascii="平成角ゴシック;ＭＳ 明朝" w:hAnsi="平成角ゴシック;ＭＳ 明朝" w:eastAsia="平成角ゴシック;ＭＳ 明朝" w:cs="ＭＳ ゴシック;MS Gothic"/>
                <w:b/>
                <w:b/>
                <w:sz w:val="21"/>
              </w:rPr>
            </w:pPr>
            <w:r>
              <w:rPr>
                <w:rStyle w:val="Booktitle1"/>
                <w:b w:val="false"/>
              </w:rPr>
              <w:t>社会調査法入門</w:t>
            </w:r>
            <w:r>
              <w:rPr>
                <w:rStyle w:val="Booktitle1"/>
                <w:b w:val="false"/>
              </w:rPr>
              <w:t>、盛山和夫、有斐閣、</w:t>
            </w:r>
            <w:r>
              <w:rPr>
                <w:rStyle w:val="Booktitle1"/>
                <w:b w:val="false"/>
              </w:rPr>
              <w:t>20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評価方法</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b/>
                <w:sz w:val="21"/>
              </w:rPr>
              <w:t>・評価基準</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学期末のレポート試験によって評価する</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調査に関する基本的な事項が正確に理解できているかどうかを評価の基準とする</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関連科目</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福祉調査Ｂ</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履修要件</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特になし</w:t>
            </w:r>
          </w:p>
          <w:p>
            <w:pPr>
              <w:pStyle w:val="Normal"/>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その他</w:t>
            </w:r>
          </w:p>
          <w:p>
            <w:pPr>
              <w:pStyle w:val="Normal"/>
              <w:ind w:left="-142" w:hanging="0"/>
              <w:rPr>
                <w:rFonts w:ascii="平成角ゴシック;ＭＳ 明朝" w:hAnsi="平成角ゴシック;ＭＳ 明朝" w:eastAsia="平成角ゴシック;ＭＳ 明朝" w:cs="ＭＳ ゴシック;MS Gothic"/>
                <w:b/>
                <w:b/>
                <w:sz w:val="21"/>
              </w:rPr>
            </w:pPr>
            <w:r>
              <w:rPr>
                <w:rFonts w:eastAsia="平成角ゴシック;ＭＳ 明朝" w:cs="ＭＳ ゴシック;MS Gothic" w:ascii="平成角ゴシック;ＭＳ 明朝" w:hAnsi="平成角ゴシック;ＭＳ 明朝"/>
                <w:b/>
                <w:sz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卒業研究などでアンケート調査の実施を考えている人には、特に、この科目の履修をお勧めします。</w:t>
            </w:r>
          </w:p>
        </w:tc>
      </w:tr>
    </w:tbl>
    <w:p>
      <w:pPr>
        <w:pStyle w:val="Normal"/>
        <w:spacing w:lineRule="exact" w:line="360"/>
        <w:ind w:right="-851" w:hanging="0"/>
        <w:rPr/>
      </w:pPr>
      <w:r>
        <w:rPr/>
      </w:r>
    </w:p>
    <w:sectPr>
      <w:type w:val="nextPage"/>
      <w:pgSz w:w="11906" w:h="16838"/>
      <w:pgMar w:left="1701" w:right="1701" w:gutter="0" w:header="0" w:top="993"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iragino Maru Gothic Pro">
    <w:altName w:val="Times New Roman"/>
    <w:charset w:val="00"/>
    <w:family w:val="roman"/>
    <w:pitch w:val="default"/>
  </w:font>
  <w:font w:name="Liberation Sans">
    <w:altName w:val="Arial"/>
    <w:charset w:val="01"/>
    <w:family w:val="swiss"/>
    <w:pitch w:val="variable"/>
  </w:font>
  <w:font w:name="平成角ゴシック">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Booktitle1">
    <w:name w:val="booktitle1"/>
    <w:basedOn w:val="Style14"/>
    <w:qFormat/>
    <w:rPr>
      <w:rFonts w:ascii="Hiragino Maru Gothic Pro;Times New Roman" w:hAnsi="Hiragino Maru Gothic Pro;Times New Roman" w:cs="Hiragino Maru Gothic Pro;Times New Roman"/>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15:00Z</dcterms:created>
  <dc:creator>fpu</dc:creator>
  <dc:description/>
  <cp:keywords/>
  <dc:language>en-US</dc:language>
  <cp:lastModifiedBy> </cp:lastModifiedBy>
  <cp:lastPrinted>2007-01-08T15:11:00Z</cp:lastPrinted>
  <dcterms:modified xsi:type="dcterms:W3CDTF">2007-01-12T07:15:00Z</dcterms:modified>
  <cp:revision>2</cp:revision>
  <dc:subject/>
  <dc:title>科　　目　　名</dc:title>
</cp:coreProperties>
</file>