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rossing-over reality and gender category: </w:t>
      </w:r>
    </w:p>
    <w:p>
      <w:pPr>
        <w:pStyle w:val="Normal"/>
        <w:rPr/>
      </w:pPr>
      <w:r>
        <w:rPr/>
        <w:t xml:space="preserve">Japanese subcultures in a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SUCHIYA Junji </w:t>
      </w:r>
    </w:p>
    <w:p>
      <w:pPr>
        <w:pStyle w:val="Normal"/>
        <w:rPr/>
      </w:pPr>
      <w:r>
        <w:rPr/>
        <w:t xml:space="preserve">Waseda Univers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The Japanese contemporary pop-/sub-cultures represent many characteristics of post-modernity in urban settings. In fact, Tokyo, as experimental urban megalopolis with a chaotic landscape and in the endless reconstruction processes, has been a melting pot of homo/heterogeneity in multiculturalism.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 xml:space="preserve">As "the global imagination's default setting for the future" (William Gibson), Tokyo is the post-modern cyberspace lacking not only a definition of conventionalized concept of “time and space” but its essential identity. </w:t>
      </w:r>
    </w:p>
    <w:p>
      <w:pPr>
        <w:pStyle w:val="Normal"/>
        <w:ind w:firstLine="210"/>
        <w:rPr/>
      </w:pPr>
      <w:r>
        <w:rPr/>
        <w:t>In this context, the Japanese pop-/sub-cultures, generated by and based on value-pluralism, provide us some useful frames of reference to rethink the gender problems today. So here, we examine these problems especially though (1) the cultural mixing-innovating process of de-/re-construction of cultural codes and collective images institutionalized in the dominant social order, and (2) identity-searching or role-playing behaviours which are challenging to traditional socio-cultural categories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32:00Z</dcterms:created>
  <dc:creator> </dc:creator>
  <dc:description/>
  <cp:keywords/>
  <dc:language>en-US</dc:language>
  <cp:lastModifiedBy> </cp:lastModifiedBy>
  <dcterms:modified xsi:type="dcterms:W3CDTF">2008-01-31T09:34:00Z</dcterms:modified>
  <cp:revision>1</cp:revision>
  <dc:subject/>
  <dc:title>Crossing-over reality and gender category: </dc:title>
</cp:coreProperties>
</file>