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se in the Ratio of Employed Female Workers and Gender Consciousness </w:t>
      </w:r>
    </w:p>
    <w:p>
      <w:pPr>
        <w:pStyle w:val="Normal"/>
        <w:rPr/>
      </w:pPr>
      <w:r>
        <w:rPr/>
        <w:t xml:space="preserve">a Case Study of Fukui Prefecture </w:t>
      </w:r>
    </w:p>
    <w:p>
      <w:pPr>
        <w:pStyle w:val="Normal"/>
        <w:rPr/>
      </w:pPr>
      <w:r>
        <w:rPr/>
      </w:r>
    </w:p>
    <w:p>
      <w:pPr>
        <w:pStyle w:val="Normal"/>
        <w:rPr/>
      </w:pPr>
      <w:r>
        <w:rPr/>
        <w:t xml:space="preserve">TSUKAMOTO Toshiyuki </w:t>
      </w:r>
    </w:p>
    <w:p>
      <w:pPr>
        <w:pStyle w:val="Normal"/>
        <w:rPr/>
      </w:pPr>
      <w:r>
        <w:rPr/>
        <w:t xml:space="preserve">Fukui Prefectural University </w:t>
      </w:r>
    </w:p>
    <w:p>
      <w:pPr>
        <w:pStyle w:val="Normal"/>
        <w:rPr/>
      </w:pPr>
      <w:r>
        <w:rPr/>
      </w:r>
    </w:p>
    <w:p>
      <w:pPr>
        <w:pStyle w:val="Normal"/>
        <w:rPr/>
      </w:pPr>
      <w:r>
        <w:rPr>
          <w:rFonts w:eastAsia="Century"/>
        </w:rPr>
        <w:t xml:space="preserve"> </w:t>
      </w:r>
      <w:r>
        <w:rPr/>
        <w:t xml:space="preserve">Fukui is one of the prefectures whose employment ratio of women is highest in Japan. In spite of height of employment ratio of women, gender-role attitude is conservative and the division of household chores between both sexes is not equal in Fukui. I will examine the division of household chores between both sexes using data from a questionnaire survey conducted in Fukui in June 2003 by The Society for the Employment and Quality of life. </w:t>
      </w:r>
    </w:p>
    <w:p>
      <w:pPr>
        <w:pStyle w:val="Normal"/>
        <w:rPr/>
      </w:pPr>
      <w:r>
        <w:rPr>
          <w:rFonts w:eastAsia="Century"/>
        </w:rPr>
        <w:t xml:space="preserve"> </w:t>
      </w:r>
      <w:r>
        <w:rPr/>
        <w:t xml:space="preserve">Household chores are divided into three categories, according to type of chores, the frequency at which it is performed, and whether it can be put off or not. The categories are: 1) daily household chores that must be performed, 2) chores that do not need to be done regularly, 3) child and elderly care. It is found that women take the bulk of the responsibility for the household chores, especially daily chores that cannot be put off. </w:t>
      </w:r>
    </w:p>
    <w:p>
      <w:pPr>
        <w:pStyle w:val="Normal"/>
        <w:rPr/>
      </w:pPr>
      <w:r>
        <w:rPr>
          <w:rFonts w:eastAsia="Century"/>
        </w:rPr>
        <w:t xml:space="preserve"> </w:t>
      </w:r>
      <w:r>
        <w:rPr/>
        <w:t xml:space="preserve">In order to examine the linear effects of time availability and gender-role attitude bargaining on the division of chores, I use the number of working hours per week and the gender-role attitude as explanatory variables. The variables that have a significant effect on the division of chores between both sexes differ with types of household duties. The working hours of men has a significant effect on all daily household duties of men that cannot put off and on sweeping and child care. The working hours of women has no significant effect on all types of household chores for women but sweeping and expensive purchase. The gender-role attitude of men has a significant effect on all daily household labor of men that cannot put off but daily shopping and on sweeping. The gender-role attitude of women has no significant effect on all types of household labor of women. </w:t>
      </w:r>
    </w:p>
    <w:p>
      <w:pPr>
        <w:pStyle w:val="Normal"/>
        <w:rPr/>
      </w:pPr>
      <w:r>
        <w:rPr>
          <w:rFonts w:eastAsia="Century"/>
        </w:rPr>
        <w:t xml:space="preserve"> </w:t>
      </w:r>
      <w:r>
        <w:rPr/>
        <w:t>Social primary factors such as industrial structure, family forms, aging of population, spatial mobility and cultural tradition vary largely according to the locality. Such factors have a large influence on the working hours per week and gender-role attitude.</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4:00Z</dcterms:created>
  <dc:creator> </dc:creator>
  <dc:description/>
  <cp:keywords/>
  <dc:language>en-US</dc:language>
  <cp:lastModifiedBy> </cp:lastModifiedBy>
  <dcterms:modified xsi:type="dcterms:W3CDTF">2008-01-31T09:26:00Z</dcterms:modified>
  <cp:revision>1</cp:revision>
  <dc:subject/>
  <dc:title>Rise in the Ratio of Employed Female Workers and Gender Consciousness </dc:title>
</cp:coreProperties>
</file>